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拔尖青年人才培育重点项目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元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3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，或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4-08-21T01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E88194FB4940ADAA3A99B6349A0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