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知识产权专业高级（中级）评委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委库入库人员推荐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8"/>
        </w:rPr>
        <w:t xml:space="preserve">  联系人：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"/>
        <w:gridCol w:w="476"/>
        <w:gridCol w:w="180"/>
        <w:gridCol w:w="180"/>
        <w:gridCol w:w="900"/>
        <w:gridCol w:w="900"/>
        <w:gridCol w:w="1080"/>
        <w:gridCol w:w="1080"/>
        <w:gridCol w:w="1258"/>
        <w:gridCol w:w="710"/>
        <w:gridCol w:w="788"/>
        <w:gridCol w:w="764"/>
      </w:tblGrid>
      <w:tr>
        <w:trPr>
          <w:trHeight w:val="487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及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何专业组　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专业技术团体任何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它主要社会兼职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会名称及时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业技术资格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专业工作经历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学科方向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特长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著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主要论文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需填写：发表时间、刊物名称、刊号及标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成就情况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主要专业技术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填写：承担时间、项目级别、项目名称、个人所起作用及完成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color w:val="000000"/>
                <w:sz w:val="24"/>
              </w:rPr>
              <w:t>其它业绩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  <w:r>
              <w:rPr>
                <w:sz w:val="24"/>
              </w:rPr>
              <w:t>（需对内容的真实性及被推荐人思想品德、工作、科研能力等方面进行综合评价，个人如存在工作负面情况，请一并简要说明</w:t>
            </w:r>
            <w:r>
              <w:rPr>
                <w:rFonts w:ascii="宋体;SimSun" w:hAnsi="宋体;SimSun" w:cs="宋体;SimSun"/>
                <w:sz w:val="24"/>
              </w:rPr>
              <w:t xml:space="preserve">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48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公章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3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组织推荐工作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遴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委会日常工作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Style15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Style15"/>
              <w:spacing w:before="0" w:after="156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0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9525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55pt;mso-position-vertical:center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5525</wp:posOffset>
              </wp:positionH>
              <wp:positionV relativeFrom="paragraph">
                <wp:align>center</wp:align>
              </wp:positionV>
              <wp:extent cx="2912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19.05pt;mso-wrap-distance-left:0pt;mso-wrap-distance-right:0pt;mso-wrap-distance-top:0pt;mso-wrap-distance-bottom:0pt;margin-top:-4.55pt;mso-position-vertical:center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3:00Z</dcterms:created>
  <dc:creator>dell</dc:creator>
  <dc:description/>
  <dc:language>en-US</dc:language>
  <cp:lastModifiedBy>china</cp:lastModifiedBy>
  <dcterms:modified xsi:type="dcterms:W3CDTF">2016-09-02T02:43:00Z</dcterms:modified>
  <cp:revision>2</cp:revision>
  <dc:subject/>
  <dc:title>广州市知识产权局关于商请联合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