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7--2018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/>
        <w:t>专业：过程装备与控制工程（化工装备与控制工程方向）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 xml:space="preserve">2017 </w:t>
      </w:r>
      <w:r>
        <w:rPr/>
        <w:t>过控（化装）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41  </w:t>
      </w:r>
      <w:r>
        <w:rPr/>
        <w:t>执行时间</w:t>
      </w:r>
      <w:r>
        <w:rPr/>
        <w:t>: 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583"/>
        <w:gridCol w:w="117"/>
        <w:gridCol w:w="2509"/>
        <w:gridCol w:w="2657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33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装、轻装合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化装、轻装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szCs w:val="21"/>
              </w:rPr>
              <w:t>A2207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Cs w:val="21"/>
              </w:rPr>
              <w:t>A31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化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轻装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8"/>
              </w:rPr>
            </w:pPr>
            <w:r>
              <w:rPr>
                <w:rFonts w:cs="宋体;SimSun"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3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 上课地点：</w:t>
            </w:r>
            <w:r>
              <w:rPr>
                <w:b/>
                <w:szCs w:val="21"/>
              </w:rPr>
              <w:t>A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Cs w:val="21"/>
              </w:rPr>
              <w:t>A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szCs w:val="21"/>
              </w:rPr>
              <w:t>A2207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实验上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B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轻装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过控（化装）、（轻装）合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Cs w:val="21"/>
              </w:rPr>
              <w:t>A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b/>
                <w:szCs w:val="21"/>
              </w:rPr>
              <w:t>A46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京  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4</w:t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丽霞、李佳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－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7--2018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7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5              </w:t>
      </w:r>
      <w:r>
        <w:rPr/>
        <w:t>执行时间</w:t>
      </w:r>
      <w:r>
        <w:rPr/>
        <w:t>: 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950"/>
        <w:gridCol w:w="157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15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left="480" w:hanging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程序设计基础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满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Cs w:val="21"/>
              </w:rPr>
              <w:t>A3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佳 讲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szCs w:val="21"/>
              </w:rPr>
              <w:t>A3106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制图习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任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2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 上课地点：</w:t>
            </w:r>
            <w:r>
              <w:rPr>
                <w:b/>
                <w:szCs w:val="21"/>
              </w:rPr>
              <w:t>A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975"/>
              <w:jc w:val="left"/>
              <w:rPr>
                <w:rFonts w:ascii="宋体;SimSun" w:hAnsi="宋体;SimSun" w:cs="宋体;SimSun"/>
                <w:b/>
                <w:b/>
                <w:sz w:val="15"/>
                <w:szCs w:val="28"/>
              </w:rPr>
            </w:pPr>
            <w:r>
              <w:rPr>
                <w:rFonts w:cs="宋体;SimSun"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实验上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B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</w:t>
            </w:r>
            <w:r>
              <w:rPr>
                <w:b/>
                <w:szCs w:val="21"/>
              </w:rPr>
              <w:t>A3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城市公共安全与人文精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任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李佳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化装、轻装、安工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975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7--2018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/>
        <w:t>专业：过程装备与控制工程（轻工装备及塑料模具方向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17</w:t>
      </w:r>
      <w:r>
        <w:rPr/>
        <w:t>过控（轻装）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5  </w:t>
      </w:r>
      <w:r>
        <w:rPr/>
        <w:t>执行时间</w:t>
      </w:r>
      <w:r>
        <w:rPr/>
        <w:t>: 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轻装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33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装、轻装合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化装、轻装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Cs w:val="21"/>
              </w:rPr>
              <w:t>A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Cs w:val="21"/>
              </w:rPr>
              <w:t>A22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任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轻装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 上课地点：</w:t>
            </w:r>
            <w:r>
              <w:rPr>
                <w:b/>
                <w:szCs w:val="21"/>
              </w:rPr>
              <w:t>A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Cs w:val="21"/>
              </w:rPr>
              <w:t>A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Cs w:val="21"/>
              </w:rPr>
              <w:t>A22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实验上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B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轻装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过控（化装）、（轻装）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Cs w:val="21"/>
              </w:rPr>
              <w:t>A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任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京  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4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李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8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材料成型及控制工程（金属材料方向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7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5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金属、高分子合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满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b/>
                <w:szCs w:val="21"/>
              </w:rPr>
              <w:t>A3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安工、</w:t>
            </w:r>
            <w:r>
              <w:rPr>
                <w:sz w:val="18"/>
                <w:szCs w:val="18"/>
              </w:rPr>
              <w:t>材属、材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任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李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实验绪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上课地点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3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</w:t>
            </w:r>
            <w:r>
              <w:rPr>
                <w:b/>
                <w:szCs w:val="21"/>
              </w:rPr>
              <w:t>A3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材金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任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b/>
                <w:szCs w:val="21"/>
              </w:rPr>
              <w:t>A23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驰 副教授  计算机中心机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－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8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材料成型及控制工程（高分子材料方向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7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>41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金属、高分子合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满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b/>
                <w:szCs w:val="21"/>
              </w:rPr>
              <w:t>A3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安工、</w:t>
            </w:r>
            <w:r>
              <w:rPr>
                <w:sz w:val="18"/>
                <w:szCs w:val="18"/>
              </w:rPr>
              <w:t>材属、材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李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实验绪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上课地点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3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</w:t>
            </w:r>
            <w:r>
              <w:rPr>
                <w:b/>
                <w:szCs w:val="21"/>
              </w:rPr>
              <w:t>A3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材金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/>
                <w:sz w:val="18"/>
                <w:szCs w:val="18"/>
              </w:rPr>
              <w:t>冯秀芳</w:t>
            </w:r>
            <w:r>
              <w:rPr>
                <w:b/>
                <w:szCs w:val="21"/>
              </w:rPr>
              <w:t>A32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b/>
                <w:szCs w:val="21"/>
              </w:rPr>
              <w:t>A23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驰  计算机中心机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－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dell3a</cp:lastModifiedBy>
  <cp:lastPrinted>2016-11-24T10:36:00Z</cp:lastPrinted>
  <dcterms:modified xsi:type="dcterms:W3CDTF">2018-01-19T00:32:00Z</dcterms:modified>
  <cp:revision>194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