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S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  <w:highlight w:val="yellow"/>
              </w:rPr>
              <w:t>必填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L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W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字母，不是论文题目</w:t>
            </w:r>
            <w:r>
              <w:rPr>
                <w:rFonts w:ascii="宋体;SimSun" w:hAnsi="宋体;SimSun" w:cs="宋体;SimSun"/>
                <w:szCs w:val="21"/>
              </w:rPr>
              <w:t>（下同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Z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况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JKB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JK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PB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ZP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QT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QT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EJXKM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dbf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中所填的二级学科码和学号对应，否则无法上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>lenovo</dc:creator>
  <dc:description/>
  <dc:language>en-US</dc:language>
  <cp:lastModifiedBy>chen</cp:lastModifiedBy>
  <dcterms:modified xsi:type="dcterms:W3CDTF">2017-03-30T06:47:00Z</dcterms:modified>
  <cp:revision>2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