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为加强对学生日常生活的管理和引导，学院根据《华南理工大学学生宿舍管理规定》，提出以下规定，希望全体同学能认真执行并郑重承诺：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自觉增强安全防范意识，做好安全防范工作，遵守学校及宿舍大楼的有关规章制度，确保宿舍、他人与自己的安全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不在学生宿舍内使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00W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上大功率电器（包括空调、冰箱等）以及电炉、电热棒（俗称“热得快”）、电热水杯、电烙铁等不安全的电热用具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宿舍不具备安装洗衣机条件（如无专用插座等）时，不擅自乱接乱拉电线使用洗衣机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不在宿舍乱拉乱接电线、网线、电话线等；不在宿舍蚊帐内使用台灯、充电器等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不在灯具上拴挂易燃物；不将电线缠绕在床头和在电器上悬挂各类易燃物品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宿舍内严禁吸烟；不在宿舍内生火、点蜡烛、焚烧物品、使用煤气炉等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保持宿舍消防通道畅通，不在宿舍出入口、走道、楼梯、天台门等消防通道和公共区域停放自行车或堆放物品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自觉爱护公用电源，消防器材或安全指示灯等公共设施；不擅自挪用、玩耍、破坏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、宿舍出现用电故障和发现电线损坏、裸露、漏电等现象应及时向本楼管理人员报修，不擅自拆修； 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宿舍内严禁酗酒，不存放酒瓶；宿舍内不私藏管制刀具、器械以及存放易燃、易爆、剧毒、放射性物品等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自觉按时熄灯就寝。（周日～星期四晚</w:t>
      </w:r>
      <w:r>
        <w:rPr>
          <w:rFonts w:eastAsia="仿宋_GB2312" w:cs="宋体;SimSun" w:ascii="仿宋_GB2312" w:hAnsi="仿宋_GB2312"/>
          <w:color w:val="000000"/>
          <w:sz w:val="24"/>
        </w:rPr>
        <w:t>23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sz w:val="24"/>
        </w:rPr>
        <w:t>00</w:t>
      </w:r>
      <w:r>
        <w:rPr>
          <w:rFonts w:ascii="仿宋_GB2312" w:hAnsi="仿宋_GB2312" w:cs="宋体;SimSun" w:eastAsia="仿宋_GB2312"/>
          <w:color w:val="000000"/>
          <w:sz w:val="24"/>
        </w:rPr>
        <w:t>，星期五、星期六晚</w:t>
      </w:r>
      <w:r>
        <w:rPr>
          <w:rFonts w:eastAsia="仿宋_GB2312" w:cs="宋体;SimSun" w:ascii="仿宋_GB2312" w:hAnsi="仿宋_GB2312"/>
          <w:color w:val="000000"/>
          <w:sz w:val="24"/>
        </w:rPr>
        <w:t>23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遵从宿舍舍长值日安排，积极整理内务，保证宿舍内整洁、舒适、安全，积极营造宿舍内良好的学习环境。</w:t>
      </w:r>
    </w:p>
    <w:p>
      <w:pPr>
        <w:pStyle w:val="Normal"/>
        <w:ind w:firstLine="480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我们保证自觉遵守以上学生宿舍管理有关规定。如有违反，同意接受学校参照《华南理工大学学生违纪处分规定》等校规给予纪律处分。若因使用违章电器和违规用电等问题导致严重后果，造成重大事故的，同意承担其法律责任。</w:t>
      </w:r>
    </w:p>
    <w:p>
      <w:pPr>
        <w:pStyle w:val="Normal"/>
        <w:ind w:firstLine="48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宿舍：        楼      房</w:t>
      </w:r>
    </w:p>
    <w:p>
      <w:pPr>
        <w:pStyle w:val="Normal"/>
        <w:ind w:firstLine="480"/>
        <w:rPr>
          <w:rFonts w:ascii="宋体;SimSun" w:hAnsi="宋体;SimSun" w:eastAsia="黑体;SimHei" w:cs="宋体;SimSun"/>
          <w:bCs/>
          <w:color w:val="000000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承诺人：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、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、 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</w:t>
      </w: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</w:t>
      </w:r>
      <w:r>
        <w:rPr>
          <w:rFonts w:eastAsia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、 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时间：   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年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color w:val="000000"/>
          <w:sz w:val="28"/>
          <w:szCs w:val="28"/>
        </w:rPr>
        <w:t>月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eastAsia="黑体;SimHei"/>
        <w:b/>
        <w:sz w:val="36"/>
        <w:szCs w:val="36"/>
      </w:rPr>
      <w:t>外国语学院</w:t>
    </w:r>
    <w:r>
      <w:rPr>
        <w:rFonts w:ascii="黑体;SimHei" w:hAnsi="黑体;SimHei" w:eastAsia="黑体;SimHei"/>
        <w:b/>
        <w:kern w:val="0"/>
        <w:sz w:val="36"/>
        <w:szCs w:val="36"/>
      </w:rPr>
      <w:t>宿舍管理安全承诺书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2">
    <w:name w:val="ar2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18:00Z</dcterms:created>
  <dc:creator>USER</dc:creator>
  <dc:description/>
  <cp:keywords/>
  <dc:language>en-US</dc:language>
  <cp:lastModifiedBy>USER</cp:lastModifiedBy>
  <dcterms:modified xsi:type="dcterms:W3CDTF">2008-11-19T06:37:00Z</dcterms:modified>
  <cp:revision>4</cp:revision>
  <dc:subject/>
  <dc:title>为加强对学生日常生活的管理和引导，学院根据《华南理工大学学生宿舍管理规定》，提出以下规定，希望全体同学能认真执行并郑重承诺：</dc:title>
</cp:coreProperties>
</file>