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600"/>
        <w:ind w:right="-510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华南理工大学</w:t>
      </w:r>
      <w:r>
        <w:rPr>
          <w:rFonts w:ascii="仿宋_GB2312" w:hAnsi="仿宋_GB2312" w:cs="宋体;SimSun" w:eastAsia="仿宋_GB2312"/>
          <w:bCs/>
          <w:sz w:val="30"/>
          <w:szCs w:val="30"/>
        </w:rPr>
        <w:t>推荐</w:t>
      </w:r>
      <w:r>
        <w:rPr>
          <w:rFonts w:eastAsia="仿宋_GB2312" w:cs="宋体;SimSun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cs="宋体;SimSun" w:eastAsia="仿宋_GB2312"/>
          <w:bCs/>
          <w:sz w:val="30"/>
          <w:szCs w:val="30"/>
        </w:rPr>
        <w:t>年应届本科优秀毕业生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免试攻读硕士学位研究生</w:t>
      </w:r>
      <w:r>
        <w:rPr>
          <w:rFonts w:ascii="仿宋_GB2312" w:hAnsi="仿宋_GB2312" w:eastAsia="仿宋_GB2312"/>
          <w:sz w:val="30"/>
          <w:szCs w:val="30"/>
        </w:rPr>
        <w:t>第一批公示名单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Style16"/>
        <w:snapToGrid w:val="false"/>
        <w:spacing w:lineRule="atLeast" w:line="240" w:before="156" w:after="156"/>
        <w:ind w:right="-510" w:hanging="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cs="宋体;SimSun"/>
          <w:sz w:val="24"/>
          <w:szCs w:val="24"/>
        </w:rPr>
        <w:t>经各学院推荐，学校推免遴选领导小组审议，现拟定</w:t>
      </w:r>
      <w:r>
        <w:rPr>
          <w:rFonts w:cs="宋体;SimSun"/>
          <w:bCs/>
          <w:sz w:val="24"/>
          <w:szCs w:val="24"/>
        </w:rPr>
        <w:t>推荐</w:t>
      </w:r>
      <w:r>
        <w:rPr>
          <w:rFonts w:cs="宋体;SimSun"/>
          <w:bCs/>
          <w:sz w:val="24"/>
          <w:szCs w:val="24"/>
        </w:rPr>
        <w:t>2009</w:t>
      </w:r>
      <w:r>
        <w:rPr>
          <w:rFonts w:cs="宋体;SimSun"/>
          <w:bCs/>
          <w:sz w:val="24"/>
          <w:szCs w:val="24"/>
        </w:rPr>
        <w:t>年应届本科优秀毕业生免试攻读硕士学位研究生</w:t>
      </w:r>
      <w:r>
        <w:rPr>
          <w:rFonts w:cs="宋体;SimSun"/>
          <w:sz w:val="24"/>
          <w:szCs w:val="24"/>
        </w:rPr>
        <w:t>第一批公示名单，公示时间为一周。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学院注意以下事项：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学院按公示名单组织面试和体检，体检和面试工作必须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完成。经同意跨学院的学生请到拟读学院参加面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面试后若有不予接收的情况，请及时上报教务处。</w:t>
      </w:r>
    </w:p>
    <w:p>
      <w:pPr>
        <w:pStyle w:val="Normal"/>
        <w:spacing w:lineRule="atLeast" w:line="240" w:before="156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各学院联系人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到教务处领取推荐校内的登记表及验证码。</w:t>
      </w:r>
    </w:p>
    <w:p>
      <w:pPr>
        <w:pStyle w:val="Normal"/>
        <w:spacing w:lineRule="atLeast" w:line="240" w:before="156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推荐外校的学生迅速将外校的</w:t>
      </w:r>
      <w:r>
        <w:rPr>
          <w:rFonts w:ascii="宋体;SimSun" w:hAnsi="宋体;SimSun" w:cs="宋体;SimSun"/>
          <w:b/>
          <w:sz w:val="24"/>
        </w:rPr>
        <w:t>拟接收函</w:t>
      </w:r>
      <w:r>
        <w:rPr>
          <w:rFonts w:ascii="宋体;SimSun" w:hAnsi="宋体;SimSun" w:cs="宋体;SimSun"/>
          <w:sz w:val="24"/>
        </w:rPr>
        <w:t>交学院联系人（学生保留复印件）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没有交接收函者作弃权处理。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各学院联系人认真核对公示名单，若有姓名错误情况，请及时上报教务处。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部分推荐外校名单待下批公示。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请公示名单中的学生，根据本人和家庭情况进一步慎重考虑，若申请退出，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上报学院。</w:t>
      </w:r>
    </w:p>
    <w:p>
      <w:pPr>
        <w:pStyle w:val="Normal"/>
        <w:spacing w:lineRule="atLeast" w:line="240" w:before="156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教务处联系人：  叶老师    联系电话：     </w:t>
      </w:r>
      <w:r>
        <w:rPr>
          <w:rFonts w:cs="宋体;SimSun" w:ascii="宋体;SimSun" w:hAnsi="宋体;SimSun"/>
          <w:sz w:val="24"/>
        </w:rPr>
        <w:t>87110736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left="279"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/>
      </w:pPr>
      <w:r>
        <w:rPr>
          <w:rFonts w:ascii="宋体;SimSun" w:hAnsi="宋体;SimSun" w:cs="宋体;SimSun"/>
          <w:sz w:val="24"/>
        </w:rPr>
        <w:t>附件：华南理工大学推荐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免试硕士研究生第一批公示名单</w:t>
      </w:r>
    </w:p>
    <w:p>
      <w:pPr>
        <w:pStyle w:val="Normal"/>
        <w:spacing w:lineRule="atLeast" w:line="240" w:before="156" w:after="156"/>
        <w:ind w:left="279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left="279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left="279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南理工大学</w:t>
      </w:r>
    </w:p>
    <w:p>
      <w:pPr>
        <w:pStyle w:val="Normal"/>
        <w:spacing w:lineRule="atLeast" w:line="240" w:before="156" w:after="156"/>
        <w:ind w:left="279"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八年九月二十五日  </w:t>
      </w:r>
    </w:p>
    <w:p>
      <w:pPr>
        <w:pStyle w:val="Normal"/>
        <w:spacing w:lineRule="atLeast" w:line="240" w:before="156" w:after="156"/>
        <w:ind w:left="279"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79"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</w:rPr>
        <w:t>2009</w:t>
      </w:r>
      <w:r>
        <w:rPr/>
        <w:t>年获准免试攻读硕士研究生的学生名单和接收学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600"/>
      </w:tblGrid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</w:p>
        </w:tc>
      </w:tr>
      <w:tr>
        <w:trPr>
          <w:trHeight w:val="2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机械与汽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程学院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子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济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佳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盛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卓友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庄剑毅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家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伟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友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国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长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岑建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思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菊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柯志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嘉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统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麦国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树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文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汤少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耀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连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武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燕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本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洪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凌鹏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余晓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冰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翁星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伍聂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启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大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唐志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长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营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为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镇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智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佳光（保留入学资格一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荟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卓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子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健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甘树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一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青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芳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穗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观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罗韵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思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博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与交通学院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峻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冯杰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伟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冠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志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步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桢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双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锡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罗钧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郑淑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德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贵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荣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东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秦茂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红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文俊（保留入学资格一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trHeight w:val="3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秋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一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蔡秋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生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翰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建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海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海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义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永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子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文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阳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廖梦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唐玉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（保留入学资格一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trHeight w:val="2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与信息学院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符云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俊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蒙泉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贵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伊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千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邝俊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忠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新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旭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绪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楚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晓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小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新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爵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凯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新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詹奇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家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郭劲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恒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游光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卓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廖明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云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伟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智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穗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尚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明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跃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洪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上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凌健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显龙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冯振华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（保留入学资格一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冠英（保留入学资格两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自动化科学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程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剑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杜汝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梦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赖文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文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袁成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志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罗振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凌晓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英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文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易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罗汶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尤晓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银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练翠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慧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翡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蔡伟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国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晓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楚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家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冼家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愚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经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章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晓明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怀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浩军（保留入学资格一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trHeight w:val="232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化工学院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子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霍志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冯鑫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晓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潘颖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杏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玉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世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志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书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间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佳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德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郭素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锦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水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伍颖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建昌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冰洁（保留入学资格一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一鸣（保留入学资格一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工与食品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邱志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博恩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辉然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蔡明迪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卓秀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治作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保留入学资格一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99" w:hanging="12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韦小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邝顺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志明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万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泽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东海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祖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廖予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雯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立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杰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晨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若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云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莹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亚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璟华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邱智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友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吕浩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怡雯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建伟（保留入学资格两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婉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嘉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悦林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海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宏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韵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绵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志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俊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甄新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启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欣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王一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贝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熙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贞琴（保留入学资格一年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濡（保留入学资格两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trHeight w:val="30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赖笑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桂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秋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国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登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亚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结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雨（保留入学资格一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金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阮宇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海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丽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妙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晔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trHeight w:val="18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环境科学与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潇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官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涵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洪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黎玉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齐鲁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莉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俊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晓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海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嘉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黎京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文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祥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肖洁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欧阳杰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斌（保留入学资格一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trHeight w:val="92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生物科学与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宁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培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丽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秋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邓志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佳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卢志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云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丽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启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晓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沈燕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文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晓苹（保留入学资格一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trHeight w:val="4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计算机科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与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婧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成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艳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晓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格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袁晓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莹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晓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郭孝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欧彦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阮永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振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杜慧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卢伟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明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金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trHeight w:val="108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绵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明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国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庄序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永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颖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剑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赖孙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冼东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秋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陆耀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锦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晓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健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竞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彤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卓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邓玉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黎瀚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世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樊观波（保留入学资格一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trHeight w:val="2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与贸易学院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礼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旖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静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婷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玉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东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郭梦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俊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露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传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蔡卫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莉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佳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熙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仙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冯新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涂桂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锁颖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杜丽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逢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聪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陆雪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车晓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汉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湘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郜晔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祖桂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俊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海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菁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梁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雯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伍卓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妃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结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家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谭锦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春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江京金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剑（保留入学资格一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俊宏（保留入学资格一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义迅（保留入学资格一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珍珍（保留入学资格一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达强（保留入学资格一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龚立伟（保留入学资格一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trHeight w:val="3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闻与传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左康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坤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傅春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雪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维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林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骁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晓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雪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韦凤彩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法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君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晓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本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蔡岱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范淑贤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姚淑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郑婉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玉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学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绍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绍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锦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海清（保留入学资格一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trHeight w:val="30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文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洁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京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晓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trHeight w:val="42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电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宋蕾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己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芳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黄涵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佘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于洪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阮水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雪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翟中华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陈子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永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厚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trHeight w:val="42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计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文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雄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宇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体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江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润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齐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范洁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卢弘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张莉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肖智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蔡梦雅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sectPr>
      <w:type w:val="nextPage"/>
      <w:pgSz w:w="11906" w:h="16838"/>
      <w:pgMar w:left="162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36:00Z</dcterms:created>
  <dc:creator>pp</dc:creator>
  <dc:description/>
  <cp:keywords/>
  <dc:language>en-US</dc:language>
  <cp:lastModifiedBy>Lenovo User</cp:lastModifiedBy>
  <cp:lastPrinted>2008-09-25T11:02:00Z</cp:lastPrinted>
  <dcterms:modified xsi:type="dcterms:W3CDTF">2008-09-26T02:17:00Z</dcterms:modified>
  <cp:revision>206</cp:revision>
  <dc:subject/>
  <dc:title>2006年获准攻读硕士研究生的学生名单和接收学校</dc:title>
</cp:coreProperties>
</file>