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新豪方“创未来”科技创新竞赛奖审批表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21</w:t>
      </w:r>
      <w:r>
        <w:rPr/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476"/>
        <w:gridCol w:w="34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新豪方“创未来”科技创新竞赛奖励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陈炜强</cp:lastModifiedBy>
  <cp:lastPrinted>2017-10-10T09:29:00Z</cp:lastPrinted>
  <dcterms:modified xsi:type="dcterms:W3CDTF">2021-09-29T10:21:00Z</dcterms:modified>
  <cp:revision>8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