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素质教育活动、创新能力培养活动学分登记表</w:t>
      </w:r>
    </w:p>
    <w:p>
      <w:pPr>
        <w:pStyle w:val="Normal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丽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国语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学院领导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1620"/>
        <w:gridCol w:w="2160"/>
        <w:gridCol w:w="1370"/>
        <w:gridCol w:w="177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获奖级别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文章作者排名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杂志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文素质教育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德江形势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务献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血液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爱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利伟形势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科学技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春华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四歌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文化活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工附中帮教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公益活动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社会调查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贫中国行农村社会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78" w:leader="none"/>
              </w:tabs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华华形势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步梯</w:t>
            </w:r>
            <w:r>
              <w:rPr>
                <w:szCs w:val="21"/>
              </w:rPr>
              <w:t>CEO</w:t>
            </w:r>
            <w:r>
              <w:rPr>
                <w:szCs w:val="21"/>
              </w:rPr>
              <w:t>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社团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八荣八耻”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拍摄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邪教警示教育图片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届广交会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秋季教学实习先进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广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社团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~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务献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血液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爱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届广交会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春季教学实习先进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生会副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社团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创新能力培养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罗斯工程院院士费多达夫院士学术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对外国文化的选择与排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与领导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与现代管理论坛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场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胜之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：韩英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系列讲座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技巧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：陈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导航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考试申论的剖析及写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讲人：白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导航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中、英差异谈英语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主讲人：秦秀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文化周讲座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缺失与文化危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：李远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文化周讲座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节能公益广告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风情与文化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：</w:t>
            </w:r>
            <w:r>
              <w:rPr>
                <w:szCs w:val="21"/>
              </w:rPr>
              <w:t>Raines</w:t>
            </w:r>
            <w:r>
              <w:rPr>
                <w:szCs w:val="21"/>
              </w:rPr>
              <w:t>夫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小白的水怪日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广播电视协会、校艺术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原创电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巡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00</w:t>
            </w:r>
            <w:r>
              <w:rPr>
                <w:color w:val="FF0000"/>
                <w:szCs w:val="21"/>
              </w:rPr>
              <w:t>场世纪木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讲人：李东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.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团委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校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讲座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09</w:t>
            </w:r>
            <w:r>
              <w:rPr>
                <w:color w:val="FF0000"/>
                <w:szCs w:val="21"/>
              </w:rPr>
              <w:t>场世纪木棉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讲人：伍杰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.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校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无讲座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13</w:t>
            </w:r>
            <w:r>
              <w:rPr>
                <w:color w:val="FF0000"/>
                <w:szCs w:val="21"/>
              </w:rPr>
              <w:t>场世纪木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讲人：闵乃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8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校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无讲座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素质教育活动学分总计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                       </w:t>
      </w:r>
      <w:r>
        <w:rPr>
          <w:sz w:val="28"/>
          <w:szCs w:val="28"/>
        </w:rPr>
        <w:t>创新能力培养活动学分总计：</w:t>
      </w:r>
      <w:r>
        <w:rPr>
          <w:sz w:val="28"/>
          <w:szCs w:val="28"/>
        </w:rPr>
        <w:t>7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本院举办活动还可在学院网页或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百步梯网站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http://www.100steps.net/news.php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百步梯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搜索引擎“外国语”分栏查询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stitlefont1">
    <w:name w:val="nestitlefont1"/>
    <w:basedOn w:val="Style14"/>
    <w:qFormat/>
    <w:rPr>
      <w:b/>
      <w:bCs/>
      <w:color w:val="183204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51:00Z</dcterms:created>
  <dc:creator>pet</dc:creator>
  <dc:description/>
  <cp:keywords/>
  <dc:language>en-US</dc:language>
  <cp:lastModifiedBy>USER</cp:lastModifiedBy>
  <dcterms:modified xsi:type="dcterms:W3CDTF">2009-02-27T03:59:00Z</dcterms:modified>
  <cp:revision>13</cp:revision>
  <dc:subject/>
  <dc:title>人文素质教育活动、创新能力培养活动学分登记表</dc:title>
</cp:coreProperties>
</file>