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广东省机电设备招标中心有限公司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  <w:r>
        <w:rPr>
          <w:rFonts w:eastAsia="华文中宋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 w:eastAsia="华文中宋"/>
          <w:b/>
          <w:sz w:val="44"/>
          <w:szCs w:val="44"/>
        </w:rPr>
        <w:t>月</w:t>
      </w:r>
      <w:r>
        <w:rPr>
          <w:rFonts w:ascii="Times New Roman" w:hAnsi="Times New Roman" w:cs="Times New Roman" w:eastAsia="华文中宋"/>
          <w:b/>
          <w:sz w:val="44"/>
          <w:szCs w:val="44"/>
        </w:rPr>
        <w:t>招聘岗位一览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3118" w:firstLine="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255"/>
        <w:gridCol w:w="851"/>
        <w:gridCol w:w="729"/>
        <w:gridCol w:w="5038"/>
      </w:tblGrid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综合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历史、政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类专业优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群工作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职党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历史、政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类专业优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劳资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法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会计类专业优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好的文字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数据处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功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监察法务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纪检监察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党员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会计类专业优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财务管理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财经类相关专业；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．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．有中级会计师及以上职称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．熟悉财务软件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XCLE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用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熟悉上市公司核算方式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报税经验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．沟通表达能力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本运营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正部长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副部长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融、管理或营销类专业本科以上学历，有工程和机电类专业背景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三年以上部门正职或中层干部经历，十年以上金融、资本运营相关工作经验。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熟悉相关业务法规、运作流程和具体操作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商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副部长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计算机相关专业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招标采购相关行业系统开发、运营管理经验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商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化信息业务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。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业资源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丰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从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者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计算机类专业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采购行业系统开发及运营经验优先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总师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技术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专以上学历；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从事工程管理的经验；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具有高级技术经济职称和工程建设类注册执业资格。</w:t>
            </w:r>
          </w:p>
        </w:tc>
      </w:tr>
      <w:tr>
        <w:trPr>
          <w:trHeight w:val="8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标业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经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中级以上职称或有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以上招标采购代理从业经验者，条件可适当放宽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东莞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具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较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行业资源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丰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从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者可适当放宽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佛山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佛山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珠海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珠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远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茂名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河源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或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有注册造价师资质优先录用。</w:t>
            </w:r>
          </w:p>
        </w:tc>
      </w:tr>
    </w:tbl>
    <w:p>
      <w:pPr>
        <w:pStyle w:val="Normal"/>
        <w:spacing w:lineRule="exact" w:line="600"/>
        <w:ind w:left="3118" w:firstLine="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孙晓伟</dc:creator>
  <dc:description/>
  <cp:keywords/>
  <dc:language>en-US</dc:language>
  <cp:lastModifiedBy>刘革</cp:lastModifiedBy>
  <dcterms:modified xsi:type="dcterms:W3CDTF">2017-09-14T10:03:00Z</dcterms:modified>
  <cp:revision>15</cp:revision>
  <dc:subject/>
  <dc:title>广东省机电设备招标中心有限公司</dc:title>
</cp:coreProperties>
</file>