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ascii="华文中宋;宋体" w:hAnsi="华文中宋;宋体" w:eastAsia="华文中宋;宋体"/>
          <w:b/>
          <w:bCs/>
          <w:sz w:val="44"/>
        </w:rPr>
        <w:t>广东省机电设备招标中心有限公司</w:t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  <w:t>201</w:t>
      </w:r>
      <w:r>
        <w:rPr>
          <w:rFonts w:eastAsia="华文中宋;宋体"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 w:eastAsia="华文中宋;宋体"/>
          <w:b/>
          <w:sz w:val="44"/>
          <w:szCs w:val="44"/>
        </w:rPr>
        <w:t>年</w:t>
      </w:r>
      <w:r>
        <w:rPr>
          <w:rFonts w:eastAsia="华文中宋;宋体"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 w:eastAsia="华文中宋;宋体"/>
          <w:b/>
          <w:sz w:val="44"/>
          <w:szCs w:val="44"/>
        </w:rPr>
        <w:t>月</w:t>
      </w:r>
      <w:r>
        <w:rPr>
          <w:rFonts w:ascii="Times New Roman" w:hAnsi="Times New Roman" w:cs="Times New Roman" w:eastAsia="华文中宋;宋体"/>
          <w:b/>
          <w:sz w:val="44"/>
          <w:szCs w:val="44"/>
        </w:rPr>
        <w:t>招聘岗位一览表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left="3118" w:firstLine="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1255"/>
        <w:gridCol w:w="851"/>
        <w:gridCol w:w="729"/>
        <w:gridCol w:w="5038"/>
      </w:tblGrid>
      <w:tr>
        <w:trPr>
          <w:trHeight w:val="7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用人部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招聘要求</w:t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综合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共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党员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历史、政治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经济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类专业优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较好的文字功底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0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党群工作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专职党务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共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党员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历史、政治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经济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类专业优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较好的文字功底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0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力资源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劳资管理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共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党员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经济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类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法律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会计类专业优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较好的文字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数据处理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功底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监察法务室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纪检监察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0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共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党员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法律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会计类专业优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较好的文字功底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财务管理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会计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财经类相关专业；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．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以上工作经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．有中级会计师及以上职称优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．熟悉财务软件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EXCLE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运用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熟悉上市公司核算方式优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7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报税经验优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．沟通表达能力强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资本运营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正部长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副部长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金融、管理或营销类专业本科以上学历，有工程和机电类专业背景者优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三年以上部门正职或中层干部经历，十年以上金融、资本运营相关工作经验。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熟悉相关业务法规、运作流程和具体操作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电子商务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副部长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计算机相关专业；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；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以上招标采购相关行业系统开发、运营管理经验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电子商务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电子化信息业务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。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较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行业资源或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丰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的从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经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者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优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计算机类专业；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招标采购行业系统开发及运营经验优先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总师室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技术负责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大专以上学历；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以上从事工程管理的经验；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具有高级技术经济职称和工程建设类注册执业资格。</w:t>
            </w:r>
          </w:p>
        </w:tc>
      </w:tr>
      <w:tr>
        <w:trPr>
          <w:trHeight w:val="8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招标业务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目经理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中级以上职称或有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以上招标采购代理从业经验者，条件可适当放宽。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注册造价师资质优先录用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东莞分公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业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，具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较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行业资源或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丰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的从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经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者可适当放宽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招标代理从业经验优先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注册造价师资质优先录用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山分公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业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，具有较多行业资源或丰富的从业经验者可适当放宽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招标代理从业经验优先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注册造价师资质优先录用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佛山分公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业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佛山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，具有较多行业资源或丰富的从业经验者可适当放宽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招标代理从业经验优先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注册造价师资质优先录用。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珠海分公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业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珠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，具有较多行业资源或丰富的从业经验者可适当放宽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招标代理从业经验优先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注册造价师资质优先录用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清远分公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业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，具有较多行业资源或丰富的从业经验者可适当放宽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招标代理从业经验优先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注册造价师资质优先录用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茂名分公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业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，具有较多行业资源或丰富的从业经验者可适当放宽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招标代理从业经验优先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注册造价师资质优先录用。</w:t>
            </w:r>
          </w:p>
        </w:tc>
      </w:tr>
      <w:tr>
        <w:trPr>
          <w:trHeight w:val="1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河源分公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业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原则上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985”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或“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重点高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本科或以上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，具有较多行业资源或丰富的从业经验者可适当放宽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理工类专业优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.</w:t>
              <w:tab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招标代理从业经验优先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有注册造价师资质优先录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ascii="华文中宋;宋体" w:hAnsi="华文中宋;宋体" w:eastAsia="华文中宋;宋体"/>
          <w:b/>
          <w:bCs/>
          <w:sz w:val="44"/>
        </w:rPr>
        <w:t>应聘登记表</w:t>
      </w:r>
    </w:p>
    <w:p>
      <w:pPr>
        <w:pStyle w:val="Normal"/>
        <w:spacing w:lineRule="exact" w:line="480"/>
        <w:rPr>
          <w:rFonts w:ascii="华文中宋;宋体" w:hAnsi="华文中宋;宋体" w:eastAsia="华文中宋;宋体"/>
          <w:b/>
          <w:b/>
          <w:bCs/>
          <w:sz w:val="24"/>
          <w:szCs w:val="24"/>
        </w:rPr>
      </w:pPr>
      <w:r>
        <w:rPr>
          <w:rFonts w:ascii="华文中宋;宋体" w:hAnsi="华文中宋;宋体" w:eastAsia="华文中宋;宋体"/>
          <w:b/>
          <w:bCs/>
          <w:sz w:val="24"/>
          <w:szCs w:val="24"/>
        </w:rPr>
        <w:t>应聘职位：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"/>
        <w:gridCol w:w="915"/>
        <w:gridCol w:w="16"/>
        <w:gridCol w:w="227"/>
        <w:gridCol w:w="718"/>
        <w:gridCol w:w="133"/>
        <w:gridCol w:w="992"/>
        <w:gridCol w:w="509"/>
        <w:gridCol w:w="840"/>
        <w:gridCol w:w="1622"/>
        <w:gridCol w:w="6"/>
        <w:gridCol w:w="1218"/>
        <w:gridCol w:w="1677"/>
      </w:tblGrid>
      <w:tr>
        <w:trPr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相片）</w:t>
            </w:r>
          </w:p>
        </w:tc>
      </w:tr>
      <w:tr>
        <w:trPr>
          <w:trHeight w:val="60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省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县区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（省</w:t>
            </w:r>
            <w:r>
              <w:rPr>
                <w:rFonts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/>
                <w:spacing w:val="-20"/>
                <w:sz w:val="24"/>
              </w:rPr>
              <w:t>县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年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月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年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月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健康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一般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较差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6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ind w:left="-48" w:right="-6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码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6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手机号码：</w:t>
            </w:r>
          </w:p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电子邮箱：</w:t>
            </w:r>
          </w:p>
        </w:tc>
      </w:tr>
      <w:tr>
        <w:trPr>
          <w:trHeight w:val="7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2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育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教育行政部门计划内招生并全日制脱产学习获得的最高学历</w:t>
            </w:r>
            <w:r>
              <w:rPr>
                <w:sz w:val="18"/>
                <w:szCs w:val="18"/>
              </w:rPr>
              <w:t>及学位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</w:t>
            </w:r>
            <w:r>
              <w:rPr>
                <w:rFonts w:ascii="宋体" w:hAnsi="宋体"/>
                <w:sz w:val="24"/>
              </w:rPr>
              <w:t>985</w:t>
            </w:r>
            <w:r>
              <w:rPr>
                <w:rFonts w:ascii="宋体" w:hAnsi="宋体"/>
                <w:sz w:val="24"/>
              </w:rPr>
              <w:t>或</w:t>
            </w:r>
            <w:r>
              <w:rPr>
                <w:rFonts w:ascii="宋体" w:hAnsi="宋体"/>
                <w:sz w:val="24"/>
              </w:rPr>
              <w:t>21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程高校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以其他学习方式获得的最高学历</w:t>
            </w:r>
            <w:r>
              <w:rPr>
                <w:sz w:val="18"/>
                <w:szCs w:val="18"/>
              </w:rPr>
              <w:t>及学位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专职和兼职，如有兼任社会团体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包括分支机构和境外社会团体</w:t>
            </w:r>
            <w:r>
              <w:rPr>
                <w:rFonts w:ascii="宋体" w:hAnsi="宋体"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请注明机构名称和所任职务）</w:t>
            </w:r>
          </w:p>
          <w:p>
            <w:pPr>
              <w:pStyle w:val="Normal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（</w:t>
            </w:r>
            <w:r>
              <w:rPr/>
              <w:t>从参加工作时填起，大、中专院校学习毕业后参加工作的，从大、中专院校学习时填起。填写简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历时起止时间要精确到月（年份用</w:t>
            </w:r>
            <w:r>
              <w:rPr/>
              <w:t>4</w:t>
            </w:r>
            <w:r>
              <w:rPr/>
              <w:t>位数字表示，月份用</w:t>
            </w:r>
            <w:r>
              <w:rPr/>
              <w:t>2</w:t>
            </w:r>
            <w:r>
              <w:rPr/>
              <w:t>位数字表示），</w:t>
            </w:r>
            <w:r>
              <w:rPr>
                <w:b/>
              </w:rPr>
              <w:t>前后衔接，不得空断</w:t>
            </w:r>
            <w:r>
              <w:rPr/>
              <w:t>（因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病休学、休养、待分配等都要如实填写），每段落简历后面不加标点符号。参加工作前按照有关规</w:t>
            </w:r>
          </w:p>
          <w:p>
            <w:pPr>
              <w:pStyle w:val="Normal"/>
              <w:spacing w:lineRule="exact" w:line="320"/>
              <w:ind w:left="1680" w:hanging="1680"/>
              <w:rPr>
                <w:b/>
                <w:b/>
              </w:rPr>
            </w:pPr>
            <w:r>
              <w:rPr/>
              <w:t>定经批准计算连续工龄的</w:t>
            </w:r>
            <w:r>
              <w:rPr/>
              <w:t>,</w:t>
            </w:r>
            <w:r>
              <w:rPr/>
              <w:t>要在相应的工作经历后加括号注明</w:t>
            </w:r>
            <w:r>
              <w:rPr/>
              <w:t xml:space="preserve">( </w:t>
            </w:r>
            <w:r>
              <w:rPr/>
              <w:t>连续工龄</w:t>
            </w:r>
            <w:r>
              <w:rPr/>
              <w:t>)</w:t>
            </w:r>
            <w:r>
              <w:rPr/>
              <w:t>。</w:t>
            </w:r>
            <w:r>
              <w:rPr>
                <w:b/>
              </w:rPr>
              <w:t>单位和职务名称用规范</w:t>
            </w:r>
          </w:p>
          <w:p>
            <w:pPr>
              <w:pStyle w:val="Normal"/>
              <w:spacing w:lineRule="exact" w:line="320"/>
              <w:ind w:left="1687" w:hanging="1687"/>
              <w:jc w:val="left"/>
              <w:rPr/>
            </w:pPr>
            <w:r>
              <w:rPr>
                <w:b/>
              </w:rPr>
              <w:t>简称。</w:t>
            </w:r>
            <w:r>
              <w:rPr/>
              <w:t>地名或行政区划发生变化的，填写当时地名或行政区划名称，前后同一名称而行政级别建制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发生变化的，要加括号注明当时的级别。工作经历期间带职参加学习培训</w:t>
            </w:r>
            <w:r>
              <w:rPr/>
              <w:t>3</w:t>
            </w:r>
            <w:r>
              <w:rPr/>
              <w:t>个月以上的，挂职或帮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助工作半年以上的，在职学习取得学历、学位的等情况，要在简历段后面加括号注明，如果学习或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培训经历包含在哪一个时间段内，就在简历后通过（其间：……）表示。例如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992.08--1998.05 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××</w:t>
            </w:r>
            <w:r>
              <w:rPr/>
              <w:t>单位</w:t>
            </w:r>
            <w:r>
              <w:rPr/>
              <w:t>××</w:t>
            </w:r>
            <w:r>
              <w:rPr/>
              <w:t>职务（其间：</w:t>
            </w:r>
            <w:r>
              <w:rPr/>
              <w:t>1994.09 --1997.12</w:t>
            </w:r>
            <w:r>
              <w:rPr/>
              <w:t>在</w:t>
            </w:r>
            <w:r>
              <w:rPr/>
              <w:t>××</w:t>
            </w: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×</w:t>
            </w:r>
            <w:r>
              <w:rPr/>
              <w:t>系</w:t>
            </w:r>
            <w:r>
              <w:rPr/>
              <w:t xml:space="preserve">×× </w:t>
            </w:r>
            <w:r>
              <w:rPr/>
              <w:t>专业学习）如果学习或培训经历跨两个时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间段的，则以学习和培训经历的截止时间为准，这个时间包含在哪个时间段内，就在哪个时间段经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历后面，另起一行，通过（……）注明。例如：</w:t>
            </w:r>
            <w:r>
              <w:rPr>
                <w:rFonts w:eastAsia="Calibri"/>
              </w:rPr>
              <w:t xml:space="preserve"> </w:t>
            </w:r>
            <w:r>
              <w:rPr/>
              <w:t>1992.08--1998.05 ××</w:t>
            </w:r>
            <w:r>
              <w:rPr/>
              <w:t>单位</w:t>
            </w:r>
            <w:r>
              <w:rPr/>
              <w:t>××</w:t>
            </w:r>
            <w:r>
              <w:rPr/>
              <w:t>职务（</w:t>
            </w:r>
            <w:r>
              <w:rPr/>
              <w:t>1990.09--1993.12</w:t>
            </w:r>
          </w:p>
          <w:p>
            <w:pPr>
              <w:pStyle w:val="Normal"/>
              <w:spacing w:lineRule="exact" w:line="320"/>
              <w:ind w:left="1680" w:hanging="1680"/>
              <w:rPr>
                <w:sz w:val="24"/>
                <w:szCs w:val="24"/>
              </w:rPr>
            </w:pPr>
            <w:r>
              <w:rPr/>
              <w:t>在</w:t>
            </w:r>
            <w:r>
              <w:rPr/>
              <w:t>××</w:t>
            </w: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×</w:t>
            </w:r>
            <w:r>
              <w:rPr/>
              <w:t>系</w:t>
            </w:r>
            <w:r>
              <w:rPr/>
              <w:t>××</w:t>
            </w:r>
            <w:r>
              <w:rPr/>
              <w:t>专业学习）不带职（免去职务）参加学习、培训等经历，要分行另起一段填写。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left="1920" w:hanging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0"/>
              <w:ind w:left="-2" w:firstLine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作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务</w:t>
            </w:r>
          </w:p>
        </w:tc>
      </w:tr>
      <w:tr>
        <w:trPr>
          <w:trHeight w:val="4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/>
              <w:t>（请</w:t>
            </w:r>
            <w:r>
              <w:rPr/>
              <w:t>填写干部本人的配偶、子女和</w:t>
            </w:r>
            <w:r>
              <w:rPr/>
              <w:t>双方</w:t>
            </w:r>
            <w:r>
              <w:rPr/>
              <w:t>父母的有关情况，要填写填表时的真实情况。亲属中现任或曾担任过副厅局级（军队副师职）以上领导职务的人员以及重要海外关系也要如实填写，已离、退休或已去世的，应在原工作单位及职务后加括号注明。称谓、姓名、出生年月、政治面貌、工作单位及职务要填写准确。称谓的写法要规范：配偶为丈夫、妻子；子女为儿子、女儿，多子女为长子、次子、三子、长女、次女、三女等，</w:t>
            </w:r>
            <w:r>
              <w:rPr/>
              <w:t>双方</w:t>
            </w:r>
            <w:r>
              <w:rPr/>
              <w:t>父母为</w:t>
            </w:r>
            <w:r>
              <w:rPr/>
              <w:t>自己及配偶一方的</w:t>
            </w:r>
            <w:r>
              <w:rPr/>
              <w:t>父亲、母亲。</w:t>
            </w:r>
            <w:r>
              <w:rPr/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588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365" w:leader="none"/>
          <w:tab w:val="left" w:pos="5880" w:leader="none"/>
        </w:tabs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本人确认本人所交的资料、所填的信息，跟单位是否招聘本人有必然关联性，所以，本人承诺本人所交的资料、所填的信息真实、客观、有效，否则愿意接受单位的处理处分，甚至解除劳动关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365" w:leader="none"/>
          <w:tab w:val="left" w:pos="5880" w:leader="none"/>
        </w:tabs>
        <w:spacing w:lineRule="auto" w:line="360"/>
        <w:ind w:firstLine="6120"/>
        <w:rPr>
          <w:sz w:val="24"/>
          <w:szCs w:val="24"/>
        </w:rPr>
      </w:pPr>
      <w:r>
        <w:rPr>
          <w:sz w:val="24"/>
          <w:szCs w:val="24"/>
        </w:rPr>
        <w:t>应聘人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2:00Z</dcterms:created>
  <dc:creator>admin</dc:creator>
  <dc:description/>
  <dc:language>en-US</dc:language>
  <cp:lastModifiedBy>dell1</cp:lastModifiedBy>
  <dcterms:modified xsi:type="dcterms:W3CDTF">2017-09-19T01:0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