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食品科学与工程学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0</w:t>
      </w:r>
      <w:r>
        <w:rPr>
          <w:b/>
          <w:bCs/>
          <w:sz w:val="32"/>
          <w:szCs w:val="32"/>
        </w:rPr>
        <w:t>年拟录取博士研究生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</w:rPr>
        <w:t>师生双向选择意向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2693"/>
        <w:gridCol w:w="1559"/>
        <w:gridCol w:w="1672"/>
      </w:tblGrid>
      <w:tr>
        <w:trPr>
          <w:trHeight w:val="97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考生编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电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858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考生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排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267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拟录取专业名称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同报考专业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拟报考导师姓名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93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bookmarkStart w:id="0" w:name="_Hlk40949071"/>
            <w:r>
              <w:rPr>
                <w:rFonts w:ascii="宋体;SimSun" w:hAnsi="宋体;SimSun" w:cs="宋体;SimSun"/>
                <w:bCs/>
                <w:sz w:val="24"/>
                <w:szCs w:val="24"/>
              </w:rPr>
              <w:t>指标</w:t>
            </w:r>
            <w:bookmarkEnd w:id="0"/>
            <w:r>
              <w:rPr>
                <w:rFonts w:ascii="宋体;SimSun" w:hAnsi="宋体;SimSun" w:cs="宋体;SimSun"/>
                <w:bCs/>
                <w:sz w:val="24"/>
                <w:szCs w:val="24"/>
              </w:rPr>
              <w:t>类型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定向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非定向）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720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签名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或电子签名）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期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拟录取导师签名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期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备注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拟录取考生在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cs="宋体;SimSun" w:ascii="宋体;SimSun" w:hAnsi="宋体;SimSun"/>
          <w:b/>
          <w:sz w:val="28"/>
          <w:szCs w:val="28"/>
        </w:rPr>
        <w:t>-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日填好意向表并签名，将电子版发给联系好的意向导师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  <w:bookmarkStart w:id="1" w:name="_Hlk40947481"/>
      <w:bookmarkStart w:id="2" w:name="_Hlk40947425"/>
      <w:bookmarkStart w:id="3" w:name="_Hlk40947481"/>
      <w:bookmarkStart w:id="4" w:name="_Hlk40947425"/>
      <w:bookmarkEnd w:id="3"/>
      <w:bookmarkEnd w:id="4"/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w:bookmarkStart w:id="5" w:name="_Hlk40947481"/>
      <w:bookmarkStart w:id="6" w:name="_Hlk40947425"/>
      <w:bookmarkStart w:id="7" w:name="_Hlk40947481"/>
      <w:bookmarkStart w:id="8" w:name="_Hlk40947425"/>
      <w:bookmarkEnd w:id="7"/>
      <w:bookmarkEnd w:id="8"/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23:00Z</dcterms:created>
  <dc:creator>SAMSUNG</dc:creator>
  <dc:description/>
  <cp:keywords/>
  <dc:language>en-US</dc:language>
  <cp:lastModifiedBy>SAMSUNG</cp:lastModifiedBy>
  <dcterms:modified xsi:type="dcterms:W3CDTF">2020-06-15T15:31:00Z</dcterms:modified>
  <cp:revision>3</cp:revision>
  <dc:subject/>
  <dc:title/>
</cp:coreProperties>
</file>