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020</w:t>
      </w:r>
      <w:r>
        <w:rPr>
          <w:b/>
          <w:bCs/>
          <w:sz w:val="24"/>
          <w:szCs w:val="28"/>
        </w:rPr>
        <w:t>年食品科学与工程学院博士生研究计划指标剩余情况汇总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制糖工程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专业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08220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5"/>
        <w:gridCol w:w="2026"/>
        <w:gridCol w:w="2026"/>
        <w:gridCol w:w="2230"/>
      </w:tblGrid>
      <w:tr>
        <w:trPr>
          <w:trHeight w:val="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剩余指标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0227500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5073607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晓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2645952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二、食品科学与工程专业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08320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5"/>
        <w:gridCol w:w="2026"/>
        <w:gridCol w:w="2026"/>
        <w:gridCol w:w="2230"/>
      </w:tblGrid>
      <w:tr>
        <w:trPr>
          <w:trHeight w:val="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剩余指标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扶雄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2518168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群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26170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新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090097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明涛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601299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6208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松青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3517116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姜建国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3139537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瑞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可与郑必胜老师联系</w:t>
            </w:r>
            <w:r>
              <w:rPr>
                <w:kern w:val="0"/>
                <w:sz w:val="22"/>
              </w:rPr>
              <w:t>1371918219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娄文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76639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8919650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晓凤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37620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蓝东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343039355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国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8889863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林恋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3020143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罗志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427216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宏生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8035970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任娇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0242145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申益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4730786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国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6066983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大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可与朱志伟老师联系</w:t>
            </w:r>
            <w:r>
              <w:rPr>
                <w:kern w:val="0"/>
                <w:sz w:val="22"/>
              </w:rPr>
              <w:t>1366230095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唐传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00387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永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36100773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魏东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6569858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606089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尹寿伟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1272908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晓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2602724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游丽君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314172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余以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6608813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曾新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2217317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宗敏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可与娄文勇老师联系</w:t>
            </w:r>
            <w:r>
              <w:rPr>
                <w:kern w:val="0"/>
                <w:sz w:val="22"/>
              </w:rPr>
              <w:t>1867663960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谋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0300986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学武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2208900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海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1589065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强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1035878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为正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9816156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振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7052870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闫鹤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2761056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春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9814357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理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0223829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韩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1641510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2278252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凯军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0251586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泽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0252020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建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级高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5175899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思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7022445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0979532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继国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级高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603966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熊键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15445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性龙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2627905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振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2500878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余龙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3520534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材料与化工专业 （</w:t>
      </w:r>
      <w:r>
        <w:rPr>
          <w:b/>
          <w:bCs/>
          <w:sz w:val="24"/>
          <w:szCs w:val="28"/>
        </w:rPr>
        <w:t>085600</w:t>
      </w:r>
      <w:r>
        <w:rPr>
          <w:b/>
          <w:bCs/>
          <w:sz w:val="24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5"/>
        <w:gridCol w:w="2026"/>
        <w:gridCol w:w="2026"/>
        <w:gridCol w:w="2230"/>
      </w:tblGrid>
      <w:tr>
        <w:trPr>
          <w:trHeight w:val="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剩余指标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罗志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6427216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申益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2473078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晓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9260272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资源与环境专业（</w:t>
      </w:r>
      <w:r>
        <w:rPr>
          <w:b/>
          <w:bCs/>
          <w:sz w:val="24"/>
          <w:szCs w:val="28"/>
        </w:rPr>
        <w:t>085700</w:t>
      </w:r>
      <w:r>
        <w:rPr>
          <w:b/>
          <w:bCs/>
          <w:sz w:val="24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5"/>
        <w:gridCol w:w="2026"/>
        <w:gridCol w:w="2026"/>
        <w:gridCol w:w="2230"/>
      </w:tblGrid>
      <w:tr>
        <w:trPr>
          <w:trHeight w:val="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剩余指标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606208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大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可与朱志伟老师联系</w:t>
            </w:r>
            <w:r>
              <w:rPr>
                <w:kern w:val="0"/>
                <w:sz w:val="22"/>
              </w:rPr>
              <w:t>136623009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海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158906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强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103587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为正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981615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振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7052870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春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981435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韩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164151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227825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凯军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025158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泽波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0252020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建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级高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517589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思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70224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097953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肖性龙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研究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262790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0:00Z</dcterms:created>
  <dc:creator>SAMSUNG</dc:creator>
  <dc:description/>
  <cp:keywords/>
  <dc:language>en-US</dc:language>
  <cp:lastModifiedBy>法 师</cp:lastModifiedBy>
  <dcterms:modified xsi:type="dcterms:W3CDTF">2020-06-16T00:30:00Z</dcterms:modified>
  <cp:revision>2</cp:revision>
  <dc:subject/>
  <dc:title/>
</cp:coreProperties>
</file>