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专项计划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1"/>
        <w:gridCol w:w="1174"/>
        <w:gridCol w:w="2326"/>
        <w:gridCol w:w="995"/>
        <w:gridCol w:w="1353"/>
      </w:tblGrid>
      <w:tr>
        <w:trPr>
          <w:trHeight w:val="5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计划类型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梁倩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.5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少骨计划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1012020117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.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对口支援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1012020119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曾俊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5700|</w:t>
            </w:r>
            <w:r>
              <w:rPr>
                <w:rFonts w:cs="Calibri"/>
                <w:color w:val="000000"/>
                <w:sz w:val="20"/>
                <w:szCs w:val="20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.5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援疆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制糖工程专业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9"/>
        <w:gridCol w:w="1563"/>
        <w:gridCol w:w="2416"/>
        <w:gridCol w:w="1211"/>
      </w:tblGrid>
      <w:tr>
        <w:trPr>
          <w:trHeight w:val="51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谢雷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4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逸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09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佳骥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1.01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2202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食品科学与工程专业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0"/>
        <w:gridCol w:w="1562"/>
        <w:gridCol w:w="2417"/>
        <w:gridCol w:w="1209"/>
      </w:tblGrid>
      <w:tr>
        <w:trPr>
          <w:trHeight w:val="51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潘雨阳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91.37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熊隽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90.31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彭岸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90.0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德胜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9.8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欢乐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9.53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朱必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9.05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97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69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孙华幸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林倩竹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22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09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冯一农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9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吕鸣春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9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姜云松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95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向荣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41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37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小霞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.8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健乐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.65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灼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.57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晨曦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7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谢金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73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杜雨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6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亮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13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3.5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何宝林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2.9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2.9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祝红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2.8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乔江涛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1.32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1.32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8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87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6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32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资源与环境专业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0"/>
        <w:gridCol w:w="1563"/>
        <w:gridCol w:w="2416"/>
        <w:gridCol w:w="1209"/>
      </w:tblGrid>
      <w:tr>
        <w:trPr>
          <w:trHeight w:val="51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严慧玲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9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青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7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松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5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雅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1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.12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春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0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3.8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范鹏辉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3.7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1.5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廉凤丽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1.3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谷月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9.96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9.92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永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7.4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沿涛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5.5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秦军委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5.3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才碧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4.64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3.98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真真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7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Calibri" w:eastAsia="宋体;SimSun"/>
          <w:color w:val="000000"/>
          <w:kern w:val="0"/>
          <w:sz w:val="20"/>
          <w:szCs w:val="20"/>
        </w:rPr>
        <w:t>材料与化工专业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90"/>
        <w:gridCol w:w="1563"/>
        <w:gridCol w:w="2416"/>
        <w:gridCol w:w="1211"/>
      </w:tblGrid>
      <w:tr>
        <w:trPr>
          <w:trHeight w:val="50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艺萌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.78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.7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.72</w:t>
            </w:r>
          </w:p>
        </w:tc>
      </w:tr>
      <w:tr>
        <w:trPr>
          <w:trHeight w:val="50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085600|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9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7:00Z</dcterms:created>
  <dc:creator>SAMSUNG</dc:creator>
  <dc:description/>
  <cp:keywords/>
  <dc:language>en-US</dc:language>
  <cp:lastModifiedBy>SAMSUNG</cp:lastModifiedBy>
  <dcterms:modified xsi:type="dcterms:W3CDTF">2020-06-15T16:06:00Z</dcterms:modified>
  <cp:revision>7</cp:revision>
  <dc:subject/>
  <dc:title/>
</cp:coreProperties>
</file>