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3767"/>
        <w:rPr>
          <w:sz w:val="30"/>
          <w:szCs w:val="30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法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30"/>
          <w:szCs w:val="30"/>
        </w:rPr>
        <w:t>学院申报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4</w:t>
      </w:r>
      <w:r>
        <w:rPr>
          <w:b/>
          <w:sz w:val="30"/>
          <w:szCs w:val="30"/>
        </w:rPr>
        <w:t>年校级本科教研教改项目汇总表</w:t>
      </w:r>
    </w:p>
    <w:p>
      <w:pPr>
        <w:pStyle w:val="Normal"/>
        <w:spacing w:lineRule="auto" w:line="312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47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660"/>
        <w:gridCol w:w="2124"/>
        <w:gridCol w:w="5062"/>
        <w:gridCol w:w="3912"/>
      </w:tblGrid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 持 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 目  名  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永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培养卓越人才的知识产权专业建设与改革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项目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玮玮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复合型知识结构的《中国法制史》教学改革研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法律职业伦理》课程改革问题研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海龙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等法学教育改革中的法律智能技能训练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知识产权管理》课程建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960"/>
        <w:rPr/>
      </w:pPr>
      <w:r>
        <w:rPr>
          <w:sz w:val="24"/>
        </w:rPr>
        <w:t>学院主管领导签字（加盖公章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夏正林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霞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3:00Z</dcterms:created>
  <dc:creator>微软用户</dc:creator>
  <dc:description/>
  <dc:language>en-US</dc:language>
  <cp:lastModifiedBy>zhangxia</cp:lastModifiedBy>
  <cp:lastPrinted>2013-05-10T12:03:00Z</cp:lastPrinted>
  <dcterms:modified xsi:type="dcterms:W3CDTF">2014-04-22T08:39:00Z</dcterms:modified>
  <cp:revision>3</cp:revision>
  <dc:subject/>
  <dc:title>附3：</dc:title>
</cp:coreProperties>
</file>