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7"/>
        <w:gridCol w:w="1418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</w:rPr>
              <w:t>申请人</w:t>
            </w: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</w:rPr>
              <w:t>执行年度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新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李趣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省级项目及成果（主持）或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杨晓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国家重点研发计划（含项目、课题及青年项目负责人）或广东省重点研发计划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2.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叶燕锐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朱伟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023-2025</w:t>
            </w:r>
          </w:p>
        </w:tc>
      </w:tr>
      <w:tr>
        <w:trPr>
          <w:trHeight w:val="11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持续资助</w:t>
            </w:r>
          </w:p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叶健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国家优秀青年基金获得者或广东省杰出青年基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1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万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. IF &gt; 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分的研究性论文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黄黎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广州市重大项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傅宏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马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结题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陈庭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. IF &gt; 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王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广东省杰出青年基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梁书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22"/>
              </w:rPr>
              <w:t>2. IF &gt; 10</w:t>
            </w:r>
            <w:r>
              <w:rPr>
                <w:rFonts w:ascii="Times New Roman" w:hAnsi="Times New Roman" w:cs="Times New Roman" w:eastAsia="等线;DengXian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</w:tbl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3</w:t>
      </w:r>
      <w:r>
        <w:rPr>
          <w:rFonts w:ascii="仿宋" w:hAnsi="仿宋" w:cs="仿宋" w:eastAsia="仿宋"/>
          <w:b/>
          <w:sz w:val="32"/>
          <w:szCs w:val="32"/>
        </w:rPr>
        <w:t>年青年教师培育专项拟立项和通过结题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1:00Z</dcterms:created>
  <dc:creator>xc</dc:creator>
  <dc:description/>
  <cp:keywords/>
  <dc:language>en-US</dc:language>
  <cp:lastModifiedBy>Microsoft 帐户</cp:lastModifiedBy>
  <cp:lastPrinted>2023-03-23T11:24:00Z</cp:lastPrinted>
  <dcterms:modified xsi:type="dcterms:W3CDTF">2023-03-31T03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