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2"/>
          <w:szCs w:val="44"/>
        </w:rPr>
      </w:pPr>
      <w:r>
        <w:rPr>
          <w:rFonts w:ascii="宋体;SimSun" w:hAnsi="宋体;SimSun" w:cs="宋体;SimSun"/>
          <w:b/>
          <w:color w:val="000000"/>
          <w:sz w:val="42"/>
          <w:szCs w:val="44"/>
        </w:rPr>
        <w:t>广东省科技咨询专家库软科学候选专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2"/>
          <w:szCs w:val="44"/>
        </w:rPr>
      </w:pPr>
      <w:r>
        <w:rPr>
          <w:rFonts w:cs="宋体;SimSun" w:ascii="宋体;SimSun" w:hAnsi="宋体;SimSun"/>
          <w:b/>
          <w:color w:val="000000"/>
          <w:sz w:val="4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公章）：                   填写日期：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个人信息：</w:t>
      </w:r>
    </w:p>
    <w:tbl>
      <w:tblPr>
        <w:tblW w:w="9556" w:type="dxa"/>
        <w:jc w:val="left"/>
        <w:tblInd w:w="-446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655"/>
        <w:gridCol w:w="1386"/>
        <w:gridCol w:w="1440"/>
        <w:gridCol w:w="900"/>
        <w:gridCol w:w="1260"/>
        <w:gridCol w:w="1915"/>
      </w:tblGrid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文姓名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拼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英文姓名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件类型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件号码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格式为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76-3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在单位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在部门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称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高学历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后学位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后学位授予国或地区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后学位授予年份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最终学位院校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学专业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从事专业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博士生导师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院士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邮政编码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址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20-83163338-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住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20-83163338-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xxxx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20-83163338-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相关网址：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要工作经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要工作成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与个人科技业务相关的附件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如获奖证书、专利授权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添加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仿宋_GB2312"/>
          <w:color w:val="000000"/>
          <w:sz w:val="28"/>
          <w:szCs w:val="21"/>
        </w:rPr>
        <w:t>二、扩展信息：</w:t>
      </w:r>
    </w:p>
    <w:tbl>
      <w:tblPr>
        <w:tblW w:w="9571" w:type="dxa"/>
        <w:jc w:val="left"/>
        <w:tblInd w:w="-461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670"/>
        <w:gridCol w:w="6901"/>
      </w:tblGrid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人学术情况简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键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熟悉领域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熟悉领域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业领域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从事和熟悉软科学研究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享受特殊津贴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荣誉称号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兼职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需要特别说明事宜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下述信息用于专家评审报酬的发放，默认发放方式为银行转帐方式，如果不成功则使用邮局汇款方式。同时，在发放过程中还会使用您的身份证号码信息将进行计税处理，请正确地、完整地填写所述信息。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银行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银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支行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名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：与开户帐号一致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帐号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：请填写本人的有效可使用的银行存折账号或银行借记卡账号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邮政编码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汇款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 w:val="28"/>
          <w:szCs w:val="21"/>
        </w:rPr>
        <w:t>三、知识产权（可添加行）</w:t>
      </w:r>
    </w:p>
    <w:tbl>
      <w:tblPr>
        <w:tblW w:w="9566" w:type="dxa"/>
        <w:jc w:val="left"/>
        <w:tblInd w:w="-491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15"/>
        <w:gridCol w:w="1651"/>
        <w:gridCol w:w="912"/>
        <w:gridCol w:w="913"/>
        <w:gridCol w:w="912"/>
        <w:gridCol w:w="913"/>
        <w:gridCol w:w="912"/>
        <w:gridCol w:w="678"/>
        <w:gridCol w:w="1147"/>
        <w:gridCol w:w="913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权（申请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权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已转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证书号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奖励情况</w:t>
      </w:r>
      <w:r>
        <w:rPr/>
        <w:t>（可添加行）</w:t>
      </w:r>
    </w:p>
    <w:tbl>
      <w:tblPr>
        <w:tblW w:w="9566" w:type="dxa"/>
        <w:jc w:val="left"/>
        <w:tblInd w:w="-491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30"/>
        <w:gridCol w:w="2418"/>
        <w:gridCol w:w="1398"/>
        <w:gridCol w:w="1620"/>
        <w:gridCol w:w="1260"/>
        <w:gridCol w:w="936"/>
        <w:gridCol w:w="1304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项目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励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项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励等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排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奖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vanish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vanish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论文情况</w:t>
      </w:r>
      <w:r>
        <w:rPr/>
        <w:t>（可添加行）</w:t>
      </w:r>
    </w:p>
    <w:tbl>
      <w:tblPr>
        <w:tblW w:w="9566" w:type="dxa"/>
        <w:jc w:val="left"/>
        <w:tblInd w:w="-491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30"/>
        <w:gridCol w:w="2418"/>
        <w:gridCol w:w="1398"/>
        <w:gridCol w:w="1620"/>
        <w:gridCol w:w="1260"/>
        <w:gridCol w:w="936"/>
        <w:gridCol w:w="1304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论文标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表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刊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刊物级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CI,E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收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引用次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、著作情况</w:t>
      </w:r>
      <w:r>
        <w:rPr/>
        <w:t>（可添加行）</w:t>
      </w:r>
    </w:p>
    <w:tbl>
      <w:tblPr>
        <w:tblW w:w="9566" w:type="dxa"/>
        <w:jc w:val="left"/>
        <w:tblInd w:w="-491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30"/>
        <w:gridCol w:w="2418"/>
        <w:gridCol w:w="1398"/>
        <w:gridCol w:w="1620"/>
        <w:gridCol w:w="1260"/>
        <w:gridCol w:w="936"/>
        <w:gridCol w:w="1304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著作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作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作者顺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版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版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七、其他</w:t>
      </w:r>
      <w:r>
        <w:rPr/>
        <w:t>（可添加行）</w:t>
      </w:r>
    </w:p>
    <w:tbl>
      <w:tblPr>
        <w:tblW w:w="9566" w:type="dxa"/>
        <w:jc w:val="left"/>
        <w:tblInd w:w="-491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810"/>
        <w:gridCol w:w="7756"/>
      </w:tblGrid>
      <w:tr>
        <w:trPr>
          <w:trHeight w:val="2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信息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vanish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vanish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vanish/>
          <w:color w:val="000000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0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3:00Z</dcterms:created>
  <dc:creator>MC SYSTEM</dc:creator>
  <dc:description/>
  <cp:keywords/>
  <dc:language>en-US</dc:language>
  <cp:lastModifiedBy>User</cp:lastModifiedBy>
  <dcterms:modified xsi:type="dcterms:W3CDTF">2011-11-04T09:23:00Z</dcterms:modified>
  <cp:revision>4</cp:revision>
  <dc:subject/>
  <dc:title>粤科函政字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