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电子与信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年博</w:t>
      </w:r>
      <w:r>
        <w:rPr>
          <w:rFonts w:ascii="黑体;SimHei" w:hAnsi="黑体;SimHei" w:cs="黑体;SimHei" w:eastAsia="黑体;SimHei"/>
          <w:sz w:val="32"/>
          <w:szCs w:val="32"/>
        </w:rPr>
        <w:t>士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复试考生须知及平台操作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。禁止将招生考试内容等相关信息泄露或公布，如有违法将按照《国家教育考试违规处理办法》等文件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全程考生所在复试场所禁止他人进入。若有违反，视同作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各类复试平台账号和密码以及学院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</w:rPr>
        <w:t>87112449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新細明體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7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7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/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eastAsia="Times New Roman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微软雅黑" w:hAnsi="微软雅黑" w:eastAsia="微软雅黑" w:cs="微软雅黑"/>
          <w:spacing w:val="22"/>
          <w:szCs w:val="21"/>
          <w:shd w:fill="FFFFFF" w:val="clear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4"/>
        </w:rPr>
        <w:t>https://yanzhao.scut.edu.cn/Docto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学院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学院通知，按照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本人选择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博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违规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/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学院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学院通知按时加入“腾讯会议”，并及时记录本人面试序号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学院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7"/>
        <w:widowControl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8"/>
        <w:ind w:hanging="0"/>
        <w:jc w:val="left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8"/>
        <w:ind w:hanging="0"/>
        <w:jc w:val="left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8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7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7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8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439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4390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cp:keywords/>
  <dc:language>en-US</dc:language>
  <cp:lastModifiedBy>chen</cp:lastModifiedBy>
  <dcterms:modified xsi:type="dcterms:W3CDTF">2022-12-13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329D2369412BBA49A968729C70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