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本科毕业设计（论文）答辩记录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86"/>
        <w:gridCol w:w="313"/>
        <w:gridCol w:w="969"/>
        <w:gridCol w:w="268"/>
        <w:gridCol w:w="460"/>
        <w:gridCol w:w="870"/>
        <w:gridCol w:w="839"/>
        <w:gridCol w:w="594"/>
        <w:gridCol w:w="93"/>
        <w:gridCol w:w="1427"/>
        <w:gridCol w:w="1107"/>
        <w:gridCol w:w="966"/>
        <w:gridCol w:w="974"/>
      </w:tblGrid>
      <w:tr>
        <w:trPr>
          <w:trHeight w:val="45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68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100&gt;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90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90&gt;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80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80&gt;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70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70&gt;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60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cs="宋体;SimSun" w:ascii="宋体;SimSun" w:hAnsi="宋体;SimSun"/>
                <w:szCs w:val="21"/>
              </w:rPr>
              <w:t>&lt;60)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能简明扼要、重点突出地阐述论文的主要内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能比较流利、清晰地阐述论文的主要内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基本能叙述出论文的主要内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阐明自己的基本观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不能阐明自己的基本观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准确流利地回答各种问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较恰当地回答与论文有关的问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提出的主要问题一般能回答，无原则错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某些主要问题虽不能回答或有错误，经提示后能作补充或进行纠正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问题答不出或有原则错误，经提示后仍不能回答有关问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评分教师签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2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辩成绩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答辩评委平均分）</w:t>
            </w:r>
          </w:p>
        </w:tc>
        <w:tc>
          <w:tcPr>
            <w:tcW w:w="856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6385" w:hRule="atLeast"/>
        </w:trPr>
        <w:tc>
          <w:tcPr>
            <w:tcW w:w="107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毕业设计（论文）提问、答辩记录和评语（包括论文质量、答辩表现等）：</w:t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56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68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56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评分人签名：        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 日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答辩记录表为答辩评委填写评分、记录答辩情况和评语使用，每名学生答辩完请将此表交于答辩录入员，以供录入答辩成绩和评语参考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Bright Math Ital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5:00Z</dcterms:created>
  <dc:creator>xiangcong</dc:creator>
  <dc:description/>
  <cp:keywords/>
  <dc:language>en-US</dc:language>
  <cp:lastModifiedBy>孟祥旭</cp:lastModifiedBy>
  <cp:lastPrinted>2015-07-13T16:53:00Z</cp:lastPrinted>
  <dcterms:modified xsi:type="dcterms:W3CDTF">2016-05-24T08:16:00Z</dcterms:modified>
  <cp:revision>37</cp:revision>
  <dc:subject/>
  <dc:title>全日制本科学生毕业论文中期阶段考核表</dc:title>
</cp:coreProperties>
</file>