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right="-129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华南理工大学成人高等教育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优秀毕业设计（论文）奖”申报汇总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办学单位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</w:t>
      </w:r>
      <w:r>
        <w:rPr>
          <w:rFonts w:ascii="华文宋体" w:hAnsi="华文宋体" w:cs="华文宋体" w:eastAsia="华文宋体"/>
          <w:b/>
          <w:bCs/>
          <w:color w:val="000000"/>
          <w:szCs w:val="21"/>
        </w:rPr>
        <w:t xml:space="preserve">              填表日期：     年    月 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8"/>
        <w:gridCol w:w="2533"/>
        <w:gridCol w:w="1433"/>
        <w:gridCol w:w="1267"/>
      </w:tblGrid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题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、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129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本表由毕业设计（论文）领导小组填写，于毕业设计（论文）工作结束后两周内上交继续教育学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color w:val="000000"/>
          <w:sz w:val="18"/>
          <w:szCs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8:00Z</dcterms:created>
  <dc:creator>tanzhen</dc:creator>
  <dc:description/>
  <cp:keywords/>
  <dc:language>en-US</dc:language>
  <cp:lastModifiedBy>SCUT</cp:lastModifiedBy>
  <dcterms:modified xsi:type="dcterms:W3CDTF">2013-04-10T02:58:00Z</dcterms:modified>
  <cp:revision>4</cp:revision>
  <dc:subject/>
  <dc:title/>
</cp:coreProperties>
</file>