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b/>
          <w:b/>
          <w:color w:val="FF0000"/>
          <w:sz w:val="52"/>
          <w:szCs w:val="52"/>
          <w:shd w:fill="D8D8D8" w:val="clear"/>
        </w:rPr>
      </w:pPr>
      <w:r>
        <mc:AlternateContent>
          <mc:Choice Requires="wpg">
            <w:drawing>
              <wp:anchor behindDoc="0" distT="0" distB="0" distL="114935" distR="114935" simplePos="0" locked="0" layoutInCell="0" allowOverlap="1" relativeHeight="3">
                <wp:simplePos x="0" y="0"/>
                <wp:positionH relativeFrom="column">
                  <wp:posOffset>-148590</wp:posOffset>
                </wp:positionH>
                <wp:positionV relativeFrom="paragraph">
                  <wp:posOffset>-198120</wp:posOffset>
                </wp:positionV>
                <wp:extent cx="3234055" cy="635635"/>
                <wp:effectExtent l="635" t="635" r="1270" b="0"/>
                <wp:wrapNone/>
                <wp:docPr id="1" name=""/>
                <a:graphic xmlns:a="http://schemas.openxmlformats.org/drawingml/2006/main">
                  <a:graphicData uri="http://schemas.microsoft.com/office/word/2010/wordprocessingGroup">
                    <wpg:wgp>
                      <wpg:cNvGrpSpPr/>
                      <wpg:grpSpPr>
                        <a:xfrm>
                          <a:off x="0" y="0"/>
                          <a:ext cx="3233880" cy="635760"/>
                          <a:chOff x="0" y="0"/>
                          <a:chExt cx="3233880" cy="635760"/>
                        </a:xfrm>
                      </wpg:grpSpPr>
                      <wps:wsp>
                        <wps:cNvSpPr/>
                        <wps:spPr>
                          <a:xfrm>
                            <a:off x="699120" y="374040"/>
                            <a:ext cx="2445480" cy="223560"/>
                          </a:xfrm>
                          <a:custGeom>
                            <a:avLst/>
                            <a:gdLst/>
                            <a:ahLst/>
                            <a:rect l="l" t="t" r="r" b="b"/>
                            <a:pathLst>
                              <a:path w="786" h="72">
                                <a:moveTo>
                                  <a:pt x="2" y="68"/>
                                </a:moveTo>
                                <a:lnTo>
                                  <a:pt x="2" y="51"/>
                                </a:lnTo>
                                <a:lnTo>
                                  <a:pt x="9" y="51"/>
                                </a:lnTo>
                                <a:cubicBezTo>
                                  <a:pt x="11" y="51"/>
                                  <a:pt x="12" y="51"/>
                                  <a:pt x="14" y="52"/>
                                </a:cubicBezTo>
                                <a:cubicBezTo>
                                  <a:pt x="15" y="52"/>
                                  <a:pt x="16" y="53"/>
                                  <a:pt x="17" y="54"/>
                                </a:cubicBezTo>
                                <a:cubicBezTo>
                                  <a:pt x="18" y="55"/>
                                  <a:pt x="19" y="57"/>
                                  <a:pt x="19" y="59"/>
                                </a:cubicBezTo>
                                <a:cubicBezTo>
                                  <a:pt x="19" y="62"/>
                                  <a:pt x="18" y="64"/>
                                  <a:pt x="16" y="65"/>
                                </a:cubicBezTo>
                                <a:cubicBezTo>
                                  <a:pt x="15" y="66"/>
                                  <a:pt x="14" y="67"/>
                                  <a:pt x="13" y="67"/>
                                </a:cubicBezTo>
                                <a:cubicBezTo>
                                  <a:pt x="12" y="68"/>
                                  <a:pt x="11" y="68"/>
                                  <a:pt x="9" y="68"/>
                                </a:cubicBezTo>
                                <a:lnTo>
                                  <a:pt x="2" y="68"/>
                                </a:lnTo>
                                <a:close/>
                                <a:moveTo>
                                  <a:pt x="148" y="71"/>
                                </a:moveTo>
                                <a:lnTo>
                                  <a:pt x="148" y="69"/>
                                </a:lnTo>
                                <a:cubicBezTo>
                                  <a:pt x="149" y="69"/>
                                  <a:pt x="150" y="69"/>
                                  <a:pt x="151" y="69"/>
                                </a:cubicBezTo>
                                <a:cubicBezTo>
                                  <a:pt x="152" y="69"/>
                                  <a:pt x="153" y="69"/>
                                  <a:pt x="153" y="68"/>
                                </a:cubicBezTo>
                                <a:cubicBezTo>
                                  <a:pt x="154" y="68"/>
                                  <a:pt x="154" y="67"/>
                                  <a:pt x="154" y="66"/>
                                </a:cubicBezTo>
                                <a:lnTo>
                                  <a:pt x="154" y="51"/>
                                </a:lnTo>
                                <a:lnTo>
                                  <a:pt x="157" y="51"/>
                                </a:lnTo>
                                <a:lnTo>
                                  <a:pt x="157" y="66"/>
                                </a:lnTo>
                                <a:cubicBezTo>
                                  <a:pt x="157" y="69"/>
                                  <a:pt x="155" y="71"/>
                                  <a:pt x="151" y="71"/>
                                </a:cubicBezTo>
                                <a:cubicBezTo>
                                  <a:pt x="150" y="71"/>
                                  <a:pt x="149" y="71"/>
                                  <a:pt x="148" y="71"/>
                                </a:cubicBezTo>
                                <a:close/>
                                <a:moveTo>
                                  <a:pt x="182" y="29"/>
                                </a:moveTo>
                                <a:lnTo>
                                  <a:pt x="175" y="29"/>
                                </a:lnTo>
                                <a:cubicBezTo>
                                  <a:pt x="175" y="32"/>
                                  <a:pt x="174" y="42"/>
                                  <a:pt x="168" y="43"/>
                                </a:cubicBezTo>
                                <a:lnTo>
                                  <a:pt x="168" y="38"/>
                                </a:lnTo>
                                <a:cubicBezTo>
                                  <a:pt x="171" y="36"/>
                                  <a:pt x="171" y="28"/>
                                  <a:pt x="171" y="28"/>
                                </a:cubicBezTo>
                                <a:lnTo>
                                  <a:pt x="171" y="7"/>
                                </a:lnTo>
                                <a:lnTo>
                                  <a:pt x="171" y="7"/>
                                </a:lnTo>
                                <a:cubicBezTo>
                                  <a:pt x="171" y="4"/>
                                  <a:pt x="173" y="1"/>
                                  <a:pt x="176" y="1"/>
                                </a:cubicBezTo>
                                <a:lnTo>
                                  <a:pt x="181" y="1"/>
                                </a:lnTo>
                                <a:cubicBezTo>
                                  <a:pt x="184" y="1"/>
                                  <a:pt x="186" y="4"/>
                                  <a:pt x="186" y="7"/>
                                </a:cubicBezTo>
                                <a:lnTo>
                                  <a:pt x="186" y="37"/>
                                </a:lnTo>
                                <a:cubicBezTo>
                                  <a:pt x="186" y="40"/>
                                  <a:pt x="185" y="43"/>
                                  <a:pt x="181" y="43"/>
                                </a:cubicBezTo>
                                <a:lnTo>
                                  <a:pt x="177" y="43"/>
                                </a:lnTo>
                                <a:lnTo>
                                  <a:pt x="177" y="38"/>
                                </a:lnTo>
                                <a:lnTo>
                                  <a:pt x="180" y="38"/>
                                </a:lnTo>
                                <a:cubicBezTo>
                                  <a:pt x="182" y="38"/>
                                  <a:pt x="182" y="36"/>
                                  <a:pt x="182" y="36"/>
                                </a:cubicBezTo>
                                <a:lnTo>
                                  <a:pt x="182" y="29"/>
                                </a:lnTo>
                                <a:close/>
                                <a:moveTo>
                                  <a:pt x="175" y="24"/>
                                </a:moveTo>
                                <a:lnTo>
                                  <a:pt x="182" y="24"/>
                                </a:lnTo>
                                <a:lnTo>
                                  <a:pt x="182" y="18"/>
                                </a:lnTo>
                                <a:lnTo>
                                  <a:pt x="175" y="18"/>
                                </a:lnTo>
                                <a:lnTo>
                                  <a:pt x="175" y="24"/>
                                </a:lnTo>
                                <a:close/>
                                <a:moveTo>
                                  <a:pt x="175" y="13"/>
                                </a:moveTo>
                                <a:lnTo>
                                  <a:pt x="182" y="13"/>
                                </a:lnTo>
                                <a:lnTo>
                                  <a:pt x="182" y="6"/>
                                </a:lnTo>
                                <a:lnTo>
                                  <a:pt x="175" y="6"/>
                                </a:lnTo>
                                <a:lnTo>
                                  <a:pt x="175" y="13"/>
                                </a:lnTo>
                                <a:close/>
                                <a:moveTo>
                                  <a:pt x="113" y="27"/>
                                </a:moveTo>
                                <a:cubicBezTo>
                                  <a:pt x="114" y="24"/>
                                  <a:pt x="116" y="22"/>
                                  <a:pt x="118" y="22"/>
                                </a:cubicBezTo>
                                <a:lnTo>
                                  <a:pt x="118" y="22"/>
                                </a:lnTo>
                                <a:lnTo>
                                  <a:pt x="119" y="22"/>
                                </a:lnTo>
                                <a:lnTo>
                                  <a:pt x="119" y="22"/>
                                </a:lnTo>
                                <a:lnTo>
                                  <a:pt x="137" y="22"/>
                                </a:lnTo>
                                <a:lnTo>
                                  <a:pt x="137" y="27"/>
                                </a:lnTo>
                                <a:lnTo>
                                  <a:pt x="127" y="27"/>
                                </a:lnTo>
                                <a:lnTo>
                                  <a:pt x="127" y="34"/>
                                </a:lnTo>
                                <a:cubicBezTo>
                                  <a:pt x="131" y="33"/>
                                  <a:pt x="134" y="32"/>
                                  <a:pt x="137" y="31"/>
                                </a:cubicBezTo>
                                <a:lnTo>
                                  <a:pt x="137" y="36"/>
                                </a:lnTo>
                                <a:cubicBezTo>
                                  <a:pt x="129" y="39"/>
                                  <a:pt x="114" y="41"/>
                                  <a:pt x="112" y="41"/>
                                </a:cubicBezTo>
                                <a:lnTo>
                                  <a:pt x="112" y="36"/>
                                </a:lnTo>
                                <a:cubicBezTo>
                                  <a:pt x="113" y="36"/>
                                  <a:pt x="118" y="35"/>
                                  <a:pt x="123" y="35"/>
                                </a:cubicBezTo>
                                <a:lnTo>
                                  <a:pt x="123" y="27"/>
                                </a:lnTo>
                                <a:cubicBezTo>
                                  <a:pt x="119" y="27"/>
                                  <a:pt x="116" y="27"/>
                                  <a:pt x="113" y="27"/>
                                </a:cubicBezTo>
                                <a:close/>
                                <a:moveTo>
                                  <a:pt x="114" y="6"/>
                                </a:moveTo>
                                <a:cubicBezTo>
                                  <a:pt x="115" y="3"/>
                                  <a:pt x="117" y="1"/>
                                  <a:pt x="120" y="1"/>
                                </a:cubicBezTo>
                                <a:lnTo>
                                  <a:pt x="121" y="1"/>
                                </a:lnTo>
                                <a:lnTo>
                                  <a:pt x="121" y="1"/>
                                </a:lnTo>
                                <a:lnTo>
                                  <a:pt x="139" y="1"/>
                                </a:lnTo>
                                <a:cubicBezTo>
                                  <a:pt x="136" y="5"/>
                                  <a:pt x="134" y="8"/>
                                  <a:pt x="130" y="12"/>
                                </a:cubicBezTo>
                                <a:cubicBezTo>
                                  <a:pt x="132" y="13"/>
                                  <a:pt x="135" y="14"/>
                                  <a:pt x="137" y="16"/>
                                </a:cubicBezTo>
                                <a:lnTo>
                                  <a:pt x="137" y="21"/>
                                </a:lnTo>
                                <a:cubicBezTo>
                                  <a:pt x="135" y="20"/>
                                  <a:pt x="129" y="16"/>
                                  <a:pt x="127" y="15"/>
                                </a:cubicBezTo>
                                <a:cubicBezTo>
                                  <a:pt x="123" y="17"/>
                                  <a:pt x="118" y="20"/>
                                  <a:pt x="113" y="21"/>
                                </a:cubicBezTo>
                                <a:lnTo>
                                  <a:pt x="113" y="16"/>
                                </a:lnTo>
                                <a:cubicBezTo>
                                  <a:pt x="121" y="14"/>
                                  <a:pt x="127" y="9"/>
                                  <a:pt x="130" y="6"/>
                                </a:cubicBezTo>
                                <a:cubicBezTo>
                                  <a:pt x="125" y="6"/>
                                  <a:pt x="119" y="6"/>
                                  <a:pt x="114" y="6"/>
                                </a:cubicBezTo>
                                <a:close/>
                                <a:moveTo>
                                  <a:pt x="150" y="0"/>
                                </a:moveTo>
                                <a:cubicBezTo>
                                  <a:pt x="150" y="2"/>
                                  <a:pt x="150" y="4"/>
                                  <a:pt x="150" y="7"/>
                                </a:cubicBezTo>
                                <a:lnTo>
                                  <a:pt x="160" y="7"/>
                                </a:lnTo>
                                <a:lnTo>
                                  <a:pt x="160" y="36"/>
                                </a:lnTo>
                                <a:cubicBezTo>
                                  <a:pt x="160" y="36"/>
                                  <a:pt x="161" y="43"/>
                                  <a:pt x="155" y="43"/>
                                </a:cubicBezTo>
                                <a:lnTo>
                                  <a:pt x="155" y="43"/>
                                </a:lnTo>
                                <a:lnTo>
                                  <a:pt x="148" y="43"/>
                                </a:lnTo>
                                <a:lnTo>
                                  <a:pt x="148" y="38"/>
                                </a:lnTo>
                                <a:lnTo>
                                  <a:pt x="154" y="38"/>
                                </a:lnTo>
                                <a:cubicBezTo>
                                  <a:pt x="156" y="38"/>
                                  <a:pt x="156" y="37"/>
                                  <a:pt x="156" y="36"/>
                                </a:cubicBezTo>
                                <a:lnTo>
                                  <a:pt x="156" y="12"/>
                                </a:lnTo>
                                <a:lnTo>
                                  <a:pt x="150" y="12"/>
                                </a:lnTo>
                                <a:cubicBezTo>
                                  <a:pt x="149" y="22"/>
                                  <a:pt x="147" y="36"/>
                                  <a:pt x="139" y="44"/>
                                </a:cubicBezTo>
                                <a:lnTo>
                                  <a:pt x="139" y="36"/>
                                </a:lnTo>
                                <a:cubicBezTo>
                                  <a:pt x="143" y="30"/>
                                  <a:pt x="145" y="20"/>
                                  <a:pt x="146" y="12"/>
                                </a:cubicBezTo>
                                <a:lnTo>
                                  <a:pt x="139" y="12"/>
                                </a:lnTo>
                                <a:cubicBezTo>
                                  <a:pt x="139" y="9"/>
                                  <a:pt x="142" y="7"/>
                                  <a:pt x="144" y="7"/>
                                </a:cubicBezTo>
                                <a:lnTo>
                                  <a:pt x="144" y="7"/>
                                </a:lnTo>
                                <a:lnTo>
                                  <a:pt x="145" y="7"/>
                                </a:lnTo>
                                <a:lnTo>
                                  <a:pt x="145" y="7"/>
                                </a:lnTo>
                                <a:lnTo>
                                  <a:pt x="146" y="7"/>
                                </a:lnTo>
                                <a:cubicBezTo>
                                  <a:pt x="146" y="4"/>
                                  <a:pt x="146" y="2"/>
                                  <a:pt x="146" y="0"/>
                                </a:cubicBezTo>
                                <a:lnTo>
                                  <a:pt x="150" y="0"/>
                                </a:lnTo>
                                <a:close/>
                                <a:moveTo>
                                  <a:pt x="580" y="21"/>
                                </a:moveTo>
                                <a:lnTo>
                                  <a:pt x="608" y="21"/>
                                </a:lnTo>
                                <a:lnTo>
                                  <a:pt x="608" y="17"/>
                                </a:lnTo>
                                <a:lnTo>
                                  <a:pt x="580" y="17"/>
                                </a:lnTo>
                                <a:lnTo>
                                  <a:pt x="580" y="21"/>
                                </a:lnTo>
                                <a:close/>
                                <a:moveTo>
                                  <a:pt x="580" y="30"/>
                                </a:moveTo>
                                <a:lnTo>
                                  <a:pt x="608" y="30"/>
                                </a:lnTo>
                                <a:lnTo>
                                  <a:pt x="608" y="26"/>
                                </a:lnTo>
                                <a:lnTo>
                                  <a:pt x="580" y="26"/>
                                </a:lnTo>
                                <a:lnTo>
                                  <a:pt x="580" y="30"/>
                                </a:lnTo>
                                <a:close/>
                                <a:moveTo>
                                  <a:pt x="608" y="35"/>
                                </a:moveTo>
                                <a:lnTo>
                                  <a:pt x="580" y="35"/>
                                </a:lnTo>
                                <a:lnTo>
                                  <a:pt x="580" y="43"/>
                                </a:lnTo>
                                <a:lnTo>
                                  <a:pt x="576" y="43"/>
                                </a:lnTo>
                                <a:lnTo>
                                  <a:pt x="576" y="16"/>
                                </a:lnTo>
                                <a:cubicBezTo>
                                  <a:pt x="574" y="20"/>
                                  <a:pt x="571" y="23"/>
                                  <a:pt x="568" y="24"/>
                                </a:cubicBezTo>
                                <a:lnTo>
                                  <a:pt x="568" y="19"/>
                                </a:lnTo>
                                <a:cubicBezTo>
                                  <a:pt x="570" y="17"/>
                                  <a:pt x="573" y="13"/>
                                  <a:pt x="574" y="9"/>
                                </a:cubicBezTo>
                                <a:lnTo>
                                  <a:pt x="568" y="9"/>
                                </a:lnTo>
                                <a:cubicBezTo>
                                  <a:pt x="568" y="7"/>
                                  <a:pt x="569" y="5"/>
                                  <a:pt x="572" y="5"/>
                                </a:cubicBezTo>
                                <a:lnTo>
                                  <a:pt x="576" y="5"/>
                                </a:lnTo>
                                <a:cubicBezTo>
                                  <a:pt x="576" y="3"/>
                                  <a:pt x="576" y="2"/>
                                  <a:pt x="576" y="1"/>
                                </a:cubicBezTo>
                                <a:lnTo>
                                  <a:pt x="580" y="1"/>
                                </a:lnTo>
                                <a:cubicBezTo>
                                  <a:pt x="580" y="2"/>
                                  <a:pt x="580" y="3"/>
                                  <a:pt x="580" y="5"/>
                                </a:cubicBezTo>
                                <a:lnTo>
                                  <a:pt x="617" y="5"/>
                                </a:lnTo>
                                <a:lnTo>
                                  <a:pt x="617" y="9"/>
                                </a:lnTo>
                                <a:lnTo>
                                  <a:pt x="579" y="9"/>
                                </a:lnTo>
                                <a:cubicBezTo>
                                  <a:pt x="578" y="10"/>
                                  <a:pt x="578" y="12"/>
                                  <a:pt x="578" y="13"/>
                                </a:cubicBezTo>
                                <a:lnTo>
                                  <a:pt x="580" y="13"/>
                                </a:lnTo>
                                <a:lnTo>
                                  <a:pt x="580" y="13"/>
                                </a:lnTo>
                                <a:lnTo>
                                  <a:pt x="608" y="13"/>
                                </a:lnTo>
                                <a:lnTo>
                                  <a:pt x="608" y="13"/>
                                </a:lnTo>
                                <a:lnTo>
                                  <a:pt x="610" y="13"/>
                                </a:lnTo>
                                <a:lnTo>
                                  <a:pt x="610" y="13"/>
                                </a:lnTo>
                                <a:cubicBezTo>
                                  <a:pt x="610" y="13"/>
                                  <a:pt x="610" y="13"/>
                                  <a:pt x="610" y="13"/>
                                </a:cubicBezTo>
                                <a:cubicBezTo>
                                  <a:pt x="611" y="13"/>
                                  <a:pt x="613" y="14"/>
                                  <a:pt x="613" y="16"/>
                                </a:cubicBezTo>
                                <a:lnTo>
                                  <a:pt x="613" y="16"/>
                                </a:lnTo>
                                <a:lnTo>
                                  <a:pt x="613" y="16"/>
                                </a:lnTo>
                                <a:lnTo>
                                  <a:pt x="613" y="16"/>
                                </a:lnTo>
                                <a:lnTo>
                                  <a:pt x="613" y="16"/>
                                </a:lnTo>
                                <a:lnTo>
                                  <a:pt x="613" y="16"/>
                                </a:lnTo>
                                <a:lnTo>
                                  <a:pt x="613" y="16"/>
                                </a:lnTo>
                                <a:lnTo>
                                  <a:pt x="613" y="16"/>
                                </a:lnTo>
                                <a:lnTo>
                                  <a:pt x="613" y="16"/>
                                </a:lnTo>
                                <a:cubicBezTo>
                                  <a:pt x="613" y="16"/>
                                  <a:pt x="613" y="16"/>
                                  <a:pt x="613" y="16"/>
                                </a:cubicBezTo>
                                <a:lnTo>
                                  <a:pt x="613" y="16"/>
                                </a:lnTo>
                                <a:lnTo>
                                  <a:pt x="613" y="36"/>
                                </a:lnTo>
                                <a:cubicBezTo>
                                  <a:pt x="613" y="38"/>
                                  <a:pt x="613" y="43"/>
                                  <a:pt x="608" y="43"/>
                                </a:cubicBezTo>
                                <a:lnTo>
                                  <a:pt x="603" y="43"/>
                                </a:lnTo>
                                <a:lnTo>
                                  <a:pt x="603" y="38"/>
                                </a:lnTo>
                                <a:lnTo>
                                  <a:pt x="608" y="38"/>
                                </a:lnTo>
                                <a:cubicBezTo>
                                  <a:pt x="609" y="38"/>
                                  <a:pt x="608" y="37"/>
                                  <a:pt x="608" y="36"/>
                                </a:cubicBezTo>
                                <a:lnTo>
                                  <a:pt x="608" y="35"/>
                                </a:lnTo>
                                <a:close/>
                                <a:moveTo>
                                  <a:pt x="683" y="20"/>
                                </a:moveTo>
                                <a:lnTo>
                                  <a:pt x="683" y="14"/>
                                </a:lnTo>
                                <a:cubicBezTo>
                                  <a:pt x="686" y="12"/>
                                  <a:pt x="686" y="8"/>
                                  <a:pt x="687" y="5"/>
                                </a:cubicBezTo>
                                <a:cubicBezTo>
                                  <a:pt x="687" y="3"/>
                                  <a:pt x="688" y="2"/>
                                  <a:pt x="689" y="2"/>
                                </a:cubicBezTo>
                                <a:lnTo>
                                  <a:pt x="691" y="2"/>
                                </a:lnTo>
                                <a:cubicBezTo>
                                  <a:pt x="691" y="2"/>
                                  <a:pt x="691" y="2"/>
                                  <a:pt x="691" y="2"/>
                                </a:cubicBezTo>
                                <a:lnTo>
                                  <a:pt x="721" y="2"/>
                                </a:lnTo>
                                <a:cubicBezTo>
                                  <a:pt x="721" y="2"/>
                                  <a:pt x="721" y="2"/>
                                  <a:pt x="721" y="2"/>
                                </a:cubicBezTo>
                                <a:lnTo>
                                  <a:pt x="723" y="2"/>
                                </a:lnTo>
                                <a:cubicBezTo>
                                  <a:pt x="724" y="2"/>
                                  <a:pt x="725" y="3"/>
                                  <a:pt x="725" y="5"/>
                                </a:cubicBezTo>
                                <a:cubicBezTo>
                                  <a:pt x="725" y="8"/>
                                  <a:pt x="726" y="12"/>
                                  <a:pt x="729" y="14"/>
                                </a:cubicBezTo>
                                <a:lnTo>
                                  <a:pt x="729" y="20"/>
                                </a:lnTo>
                                <a:cubicBezTo>
                                  <a:pt x="724" y="17"/>
                                  <a:pt x="721" y="13"/>
                                  <a:pt x="721" y="7"/>
                                </a:cubicBezTo>
                                <a:lnTo>
                                  <a:pt x="691" y="7"/>
                                </a:lnTo>
                                <a:cubicBezTo>
                                  <a:pt x="690" y="13"/>
                                  <a:pt x="688" y="17"/>
                                  <a:pt x="683" y="20"/>
                                </a:cubicBezTo>
                                <a:close/>
                                <a:moveTo>
                                  <a:pt x="686" y="42"/>
                                </a:moveTo>
                                <a:lnTo>
                                  <a:pt x="686" y="36"/>
                                </a:lnTo>
                                <a:cubicBezTo>
                                  <a:pt x="691" y="31"/>
                                  <a:pt x="695" y="21"/>
                                  <a:pt x="696" y="13"/>
                                </a:cubicBezTo>
                                <a:lnTo>
                                  <a:pt x="700" y="13"/>
                                </a:lnTo>
                                <a:cubicBezTo>
                                  <a:pt x="699" y="22"/>
                                  <a:pt x="695" y="31"/>
                                  <a:pt x="691" y="37"/>
                                </a:cubicBezTo>
                                <a:lnTo>
                                  <a:pt x="722" y="37"/>
                                </a:lnTo>
                                <a:cubicBezTo>
                                  <a:pt x="718" y="33"/>
                                  <a:pt x="715" y="26"/>
                                  <a:pt x="714" y="20"/>
                                </a:cubicBezTo>
                                <a:lnTo>
                                  <a:pt x="718" y="20"/>
                                </a:lnTo>
                                <a:cubicBezTo>
                                  <a:pt x="720" y="26"/>
                                  <a:pt x="723" y="32"/>
                                  <a:pt x="727" y="36"/>
                                </a:cubicBezTo>
                                <a:lnTo>
                                  <a:pt x="727" y="42"/>
                                </a:lnTo>
                                <a:cubicBezTo>
                                  <a:pt x="727" y="42"/>
                                  <a:pt x="727" y="42"/>
                                  <a:pt x="727" y="42"/>
                                </a:cubicBezTo>
                                <a:lnTo>
                                  <a:pt x="686" y="42"/>
                                </a:lnTo>
                                <a:cubicBezTo>
                                  <a:pt x="686" y="42"/>
                                  <a:pt x="686" y="42"/>
                                  <a:pt x="686" y="42"/>
                                </a:cubicBezTo>
                                <a:close/>
                                <a:moveTo>
                                  <a:pt x="745" y="18"/>
                                </a:moveTo>
                                <a:cubicBezTo>
                                  <a:pt x="755" y="18"/>
                                  <a:pt x="765" y="18"/>
                                  <a:pt x="775" y="18"/>
                                </a:cubicBezTo>
                                <a:cubicBezTo>
                                  <a:pt x="777" y="18"/>
                                  <a:pt x="777" y="19"/>
                                  <a:pt x="777" y="20"/>
                                </a:cubicBezTo>
                                <a:lnTo>
                                  <a:pt x="777" y="34"/>
                                </a:lnTo>
                                <a:lnTo>
                                  <a:pt x="777" y="34"/>
                                </a:lnTo>
                                <a:lnTo>
                                  <a:pt x="777" y="34"/>
                                </a:lnTo>
                                <a:lnTo>
                                  <a:pt x="747" y="34"/>
                                </a:lnTo>
                                <a:lnTo>
                                  <a:pt x="747" y="37"/>
                                </a:lnTo>
                                <a:lnTo>
                                  <a:pt x="742" y="37"/>
                                </a:lnTo>
                                <a:lnTo>
                                  <a:pt x="742" y="21"/>
                                </a:lnTo>
                                <a:cubicBezTo>
                                  <a:pt x="743" y="19"/>
                                  <a:pt x="744" y="18"/>
                                  <a:pt x="745" y="18"/>
                                </a:cubicBezTo>
                                <a:close/>
                                <a:moveTo>
                                  <a:pt x="773" y="23"/>
                                </a:moveTo>
                                <a:lnTo>
                                  <a:pt x="747" y="23"/>
                                </a:lnTo>
                                <a:lnTo>
                                  <a:pt x="747" y="29"/>
                                </a:lnTo>
                                <a:lnTo>
                                  <a:pt x="773" y="29"/>
                                </a:lnTo>
                                <a:lnTo>
                                  <a:pt x="773" y="23"/>
                                </a:lnTo>
                                <a:close/>
                                <a:moveTo>
                                  <a:pt x="781" y="6"/>
                                </a:moveTo>
                                <a:lnTo>
                                  <a:pt x="742" y="6"/>
                                </a:lnTo>
                                <a:cubicBezTo>
                                  <a:pt x="742" y="5"/>
                                  <a:pt x="745" y="1"/>
                                  <a:pt x="748" y="1"/>
                                </a:cubicBezTo>
                                <a:lnTo>
                                  <a:pt x="781" y="1"/>
                                </a:lnTo>
                                <a:lnTo>
                                  <a:pt x="781" y="1"/>
                                </a:lnTo>
                                <a:lnTo>
                                  <a:pt x="783" y="1"/>
                                </a:lnTo>
                                <a:cubicBezTo>
                                  <a:pt x="784" y="2"/>
                                  <a:pt x="785" y="3"/>
                                  <a:pt x="785" y="4"/>
                                </a:cubicBezTo>
                                <a:lnTo>
                                  <a:pt x="785" y="36"/>
                                </a:lnTo>
                                <a:cubicBezTo>
                                  <a:pt x="785" y="37"/>
                                  <a:pt x="786" y="42"/>
                                  <a:pt x="780" y="42"/>
                                </a:cubicBezTo>
                                <a:lnTo>
                                  <a:pt x="770" y="42"/>
                                </a:lnTo>
                                <a:lnTo>
                                  <a:pt x="770" y="38"/>
                                </a:lnTo>
                                <a:lnTo>
                                  <a:pt x="780" y="38"/>
                                </a:lnTo>
                                <a:cubicBezTo>
                                  <a:pt x="781" y="38"/>
                                  <a:pt x="781" y="36"/>
                                  <a:pt x="781" y="36"/>
                                </a:cubicBezTo>
                                <a:lnTo>
                                  <a:pt x="781" y="6"/>
                                </a:lnTo>
                                <a:close/>
                                <a:moveTo>
                                  <a:pt x="777" y="15"/>
                                </a:moveTo>
                                <a:lnTo>
                                  <a:pt x="737" y="15"/>
                                </a:lnTo>
                                <a:cubicBezTo>
                                  <a:pt x="737" y="11"/>
                                  <a:pt x="740" y="10"/>
                                  <a:pt x="741" y="10"/>
                                </a:cubicBezTo>
                                <a:lnTo>
                                  <a:pt x="777" y="10"/>
                                </a:lnTo>
                                <a:lnTo>
                                  <a:pt x="777" y="15"/>
                                </a:lnTo>
                                <a:close/>
                                <a:moveTo>
                                  <a:pt x="625" y="43"/>
                                </a:moveTo>
                                <a:lnTo>
                                  <a:pt x="625" y="6"/>
                                </a:lnTo>
                                <a:lnTo>
                                  <a:pt x="625" y="6"/>
                                </a:lnTo>
                                <a:lnTo>
                                  <a:pt x="625" y="1"/>
                                </a:lnTo>
                                <a:lnTo>
                                  <a:pt x="625" y="1"/>
                                </a:lnTo>
                                <a:lnTo>
                                  <a:pt x="625" y="1"/>
                                </a:lnTo>
                                <a:lnTo>
                                  <a:pt x="629" y="1"/>
                                </a:lnTo>
                                <a:lnTo>
                                  <a:pt x="629" y="1"/>
                                </a:lnTo>
                                <a:lnTo>
                                  <a:pt x="638" y="1"/>
                                </a:lnTo>
                                <a:lnTo>
                                  <a:pt x="638" y="1"/>
                                </a:lnTo>
                                <a:lnTo>
                                  <a:pt x="643" y="1"/>
                                </a:lnTo>
                                <a:lnTo>
                                  <a:pt x="639" y="16"/>
                                </a:lnTo>
                                <a:cubicBezTo>
                                  <a:pt x="642" y="20"/>
                                  <a:pt x="650" y="34"/>
                                  <a:pt x="632" y="35"/>
                                </a:cubicBezTo>
                                <a:lnTo>
                                  <a:pt x="632" y="29"/>
                                </a:lnTo>
                                <a:cubicBezTo>
                                  <a:pt x="644" y="30"/>
                                  <a:pt x="635" y="18"/>
                                  <a:pt x="635" y="18"/>
                                </a:cubicBezTo>
                                <a:lnTo>
                                  <a:pt x="634" y="17"/>
                                </a:lnTo>
                                <a:lnTo>
                                  <a:pt x="634" y="16"/>
                                </a:lnTo>
                                <a:lnTo>
                                  <a:pt x="637" y="6"/>
                                </a:lnTo>
                                <a:lnTo>
                                  <a:pt x="629" y="6"/>
                                </a:lnTo>
                                <a:lnTo>
                                  <a:pt x="629" y="43"/>
                                </a:lnTo>
                                <a:lnTo>
                                  <a:pt x="625" y="43"/>
                                </a:lnTo>
                                <a:close/>
                                <a:moveTo>
                                  <a:pt x="666" y="9"/>
                                </a:moveTo>
                                <a:lnTo>
                                  <a:pt x="666" y="5"/>
                                </a:lnTo>
                                <a:lnTo>
                                  <a:pt x="650" y="5"/>
                                </a:lnTo>
                                <a:lnTo>
                                  <a:pt x="650" y="9"/>
                                </a:lnTo>
                                <a:lnTo>
                                  <a:pt x="666" y="9"/>
                                </a:lnTo>
                                <a:close/>
                                <a:moveTo>
                                  <a:pt x="666" y="16"/>
                                </a:moveTo>
                                <a:lnTo>
                                  <a:pt x="666" y="14"/>
                                </a:lnTo>
                                <a:lnTo>
                                  <a:pt x="650" y="14"/>
                                </a:lnTo>
                                <a:lnTo>
                                  <a:pt x="650" y="16"/>
                                </a:lnTo>
                                <a:lnTo>
                                  <a:pt x="666" y="16"/>
                                </a:lnTo>
                                <a:close/>
                                <a:moveTo>
                                  <a:pt x="661" y="27"/>
                                </a:moveTo>
                                <a:cubicBezTo>
                                  <a:pt x="662" y="26"/>
                                  <a:pt x="666" y="23"/>
                                  <a:pt x="674" y="24"/>
                                </a:cubicBezTo>
                                <a:lnTo>
                                  <a:pt x="674" y="29"/>
                                </a:lnTo>
                                <a:cubicBezTo>
                                  <a:pt x="666" y="28"/>
                                  <a:pt x="665" y="30"/>
                                  <a:pt x="664" y="31"/>
                                </a:cubicBezTo>
                                <a:cubicBezTo>
                                  <a:pt x="667" y="33"/>
                                  <a:pt x="671" y="36"/>
                                  <a:pt x="675" y="38"/>
                                </a:cubicBezTo>
                                <a:lnTo>
                                  <a:pt x="675" y="43"/>
                                </a:lnTo>
                                <a:cubicBezTo>
                                  <a:pt x="661" y="38"/>
                                  <a:pt x="654" y="27"/>
                                  <a:pt x="651" y="21"/>
                                </a:cubicBezTo>
                                <a:lnTo>
                                  <a:pt x="650" y="21"/>
                                </a:lnTo>
                                <a:lnTo>
                                  <a:pt x="650" y="36"/>
                                </a:lnTo>
                                <a:cubicBezTo>
                                  <a:pt x="650" y="37"/>
                                  <a:pt x="650" y="38"/>
                                  <a:pt x="651" y="38"/>
                                </a:cubicBezTo>
                                <a:lnTo>
                                  <a:pt x="659" y="38"/>
                                </a:lnTo>
                                <a:lnTo>
                                  <a:pt x="659" y="43"/>
                                </a:lnTo>
                                <a:lnTo>
                                  <a:pt x="651" y="43"/>
                                </a:lnTo>
                                <a:cubicBezTo>
                                  <a:pt x="646" y="43"/>
                                  <a:pt x="646" y="38"/>
                                  <a:pt x="646" y="36"/>
                                </a:cubicBezTo>
                                <a:lnTo>
                                  <a:pt x="646" y="4"/>
                                </a:lnTo>
                                <a:cubicBezTo>
                                  <a:pt x="646" y="2"/>
                                  <a:pt x="647" y="1"/>
                                  <a:pt x="649" y="1"/>
                                </a:cubicBezTo>
                                <a:lnTo>
                                  <a:pt x="650" y="1"/>
                                </a:lnTo>
                                <a:lnTo>
                                  <a:pt x="650" y="1"/>
                                </a:lnTo>
                                <a:lnTo>
                                  <a:pt x="668" y="1"/>
                                </a:lnTo>
                                <a:cubicBezTo>
                                  <a:pt x="670" y="1"/>
                                  <a:pt x="671" y="2"/>
                                  <a:pt x="671" y="4"/>
                                </a:cubicBezTo>
                                <a:cubicBezTo>
                                  <a:pt x="671" y="4"/>
                                  <a:pt x="671" y="4"/>
                                  <a:pt x="671" y="4"/>
                                </a:cubicBezTo>
                                <a:lnTo>
                                  <a:pt x="671" y="4"/>
                                </a:lnTo>
                                <a:lnTo>
                                  <a:pt x="671" y="5"/>
                                </a:lnTo>
                                <a:lnTo>
                                  <a:pt x="671" y="5"/>
                                </a:lnTo>
                                <a:lnTo>
                                  <a:pt x="671" y="9"/>
                                </a:lnTo>
                                <a:lnTo>
                                  <a:pt x="671" y="9"/>
                                </a:lnTo>
                                <a:lnTo>
                                  <a:pt x="671" y="14"/>
                                </a:lnTo>
                                <a:lnTo>
                                  <a:pt x="671" y="14"/>
                                </a:lnTo>
                                <a:lnTo>
                                  <a:pt x="671" y="16"/>
                                </a:lnTo>
                                <a:lnTo>
                                  <a:pt x="671" y="16"/>
                                </a:lnTo>
                                <a:lnTo>
                                  <a:pt x="671" y="21"/>
                                </a:lnTo>
                                <a:lnTo>
                                  <a:pt x="671" y="21"/>
                                </a:lnTo>
                                <a:lnTo>
                                  <a:pt x="671" y="21"/>
                                </a:lnTo>
                                <a:lnTo>
                                  <a:pt x="666" y="21"/>
                                </a:lnTo>
                                <a:lnTo>
                                  <a:pt x="666" y="21"/>
                                </a:lnTo>
                                <a:lnTo>
                                  <a:pt x="656" y="21"/>
                                </a:lnTo>
                                <a:cubicBezTo>
                                  <a:pt x="657" y="23"/>
                                  <a:pt x="659" y="25"/>
                                  <a:pt x="661" y="27"/>
                                </a:cubicBezTo>
                                <a:close/>
                                <a:moveTo>
                                  <a:pt x="74" y="4"/>
                                </a:moveTo>
                                <a:lnTo>
                                  <a:pt x="74" y="1"/>
                                </a:lnTo>
                                <a:lnTo>
                                  <a:pt x="69" y="1"/>
                                </a:lnTo>
                                <a:lnTo>
                                  <a:pt x="69" y="4"/>
                                </a:lnTo>
                                <a:lnTo>
                                  <a:pt x="62" y="4"/>
                                </a:lnTo>
                                <a:cubicBezTo>
                                  <a:pt x="59" y="4"/>
                                  <a:pt x="57" y="5"/>
                                  <a:pt x="56" y="9"/>
                                </a:cubicBezTo>
                                <a:lnTo>
                                  <a:pt x="69" y="9"/>
                                </a:lnTo>
                                <a:cubicBezTo>
                                  <a:pt x="69" y="10"/>
                                  <a:pt x="69" y="11"/>
                                  <a:pt x="69" y="12"/>
                                </a:cubicBezTo>
                                <a:lnTo>
                                  <a:pt x="74" y="12"/>
                                </a:lnTo>
                                <a:lnTo>
                                  <a:pt x="74" y="9"/>
                                </a:lnTo>
                                <a:cubicBezTo>
                                  <a:pt x="79" y="9"/>
                                  <a:pt x="81" y="9"/>
                                  <a:pt x="86" y="9"/>
                                </a:cubicBezTo>
                                <a:lnTo>
                                  <a:pt x="86" y="12"/>
                                </a:lnTo>
                                <a:lnTo>
                                  <a:pt x="91" y="12"/>
                                </a:lnTo>
                                <a:lnTo>
                                  <a:pt x="91" y="9"/>
                                </a:lnTo>
                                <a:lnTo>
                                  <a:pt x="104" y="9"/>
                                </a:lnTo>
                                <a:lnTo>
                                  <a:pt x="104" y="4"/>
                                </a:lnTo>
                                <a:lnTo>
                                  <a:pt x="91" y="4"/>
                                </a:lnTo>
                                <a:lnTo>
                                  <a:pt x="91" y="1"/>
                                </a:lnTo>
                                <a:lnTo>
                                  <a:pt x="86" y="1"/>
                                </a:lnTo>
                                <a:lnTo>
                                  <a:pt x="86" y="4"/>
                                </a:lnTo>
                                <a:lnTo>
                                  <a:pt x="74" y="4"/>
                                </a:lnTo>
                                <a:close/>
                                <a:moveTo>
                                  <a:pt x="58" y="18"/>
                                </a:moveTo>
                                <a:lnTo>
                                  <a:pt x="58" y="23"/>
                                </a:lnTo>
                                <a:lnTo>
                                  <a:pt x="62" y="23"/>
                                </a:lnTo>
                                <a:lnTo>
                                  <a:pt x="62" y="18"/>
                                </a:lnTo>
                                <a:lnTo>
                                  <a:pt x="99" y="18"/>
                                </a:lnTo>
                                <a:lnTo>
                                  <a:pt x="99" y="23"/>
                                </a:lnTo>
                                <a:lnTo>
                                  <a:pt x="103" y="23"/>
                                </a:lnTo>
                                <a:lnTo>
                                  <a:pt x="103" y="18"/>
                                </a:lnTo>
                                <a:cubicBezTo>
                                  <a:pt x="103" y="15"/>
                                  <a:pt x="101" y="13"/>
                                  <a:pt x="99" y="13"/>
                                </a:cubicBezTo>
                                <a:lnTo>
                                  <a:pt x="83" y="13"/>
                                </a:lnTo>
                                <a:lnTo>
                                  <a:pt x="83" y="11"/>
                                </a:lnTo>
                                <a:lnTo>
                                  <a:pt x="78" y="11"/>
                                </a:lnTo>
                                <a:lnTo>
                                  <a:pt x="78" y="13"/>
                                </a:lnTo>
                                <a:lnTo>
                                  <a:pt x="62" y="13"/>
                                </a:lnTo>
                                <a:cubicBezTo>
                                  <a:pt x="59" y="13"/>
                                  <a:pt x="58" y="15"/>
                                  <a:pt x="58" y="18"/>
                                </a:cubicBezTo>
                                <a:close/>
                                <a:moveTo>
                                  <a:pt x="65" y="24"/>
                                </a:moveTo>
                                <a:lnTo>
                                  <a:pt x="95" y="24"/>
                                </a:lnTo>
                                <a:lnTo>
                                  <a:pt x="95" y="20"/>
                                </a:lnTo>
                                <a:lnTo>
                                  <a:pt x="71" y="20"/>
                                </a:lnTo>
                                <a:cubicBezTo>
                                  <a:pt x="69" y="20"/>
                                  <a:pt x="66" y="21"/>
                                  <a:pt x="65" y="24"/>
                                </a:cubicBezTo>
                                <a:close/>
                                <a:moveTo>
                                  <a:pt x="72" y="31"/>
                                </a:moveTo>
                                <a:cubicBezTo>
                                  <a:pt x="72" y="34"/>
                                  <a:pt x="70" y="36"/>
                                  <a:pt x="67" y="37"/>
                                </a:cubicBezTo>
                                <a:cubicBezTo>
                                  <a:pt x="63" y="38"/>
                                  <a:pt x="59" y="38"/>
                                  <a:pt x="56" y="38"/>
                                </a:cubicBezTo>
                                <a:lnTo>
                                  <a:pt x="56" y="43"/>
                                </a:lnTo>
                                <a:cubicBezTo>
                                  <a:pt x="61" y="43"/>
                                  <a:pt x="68" y="43"/>
                                  <a:pt x="72" y="40"/>
                                </a:cubicBezTo>
                                <a:cubicBezTo>
                                  <a:pt x="75" y="38"/>
                                  <a:pt x="77" y="35"/>
                                  <a:pt x="78" y="31"/>
                                </a:cubicBezTo>
                                <a:lnTo>
                                  <a:pt x="84" y="31"/>
                                </a:lnTo>
                                <a:lnTo>
                                  <a:pt x="84" y="39"/>
                                </a:lnTo>
                                <a:cubicBezTo>
                                  <a:pt x="84" y="41"/>
                                  <a:pt x="85" y="43"/>
                                  <a:pt x="87" y="43"/>
                                </a:cubicBezTo>
                                <a:lnTo>
                                  <a:pt x="101" y="43"/>
                                </a:lnTo>
                                <a:cubicBezTo>
                                  <a:pt x="103" y="43"/>
                                  <a:pt x="104" y="41"/>
                                  <a:pt x="104" y="39"/>
                                </a:cubicBezTo>
                                <a:lnTo>
                                  <a:pt x="104" y="35"/>
                                </a:lnTo>
                                <a:lnTo>
                                  <a:pt x="99" y="35"/>
                                </a:lnTo>
                                <a:lnTo>
                                  <a:pt x="99" y="37"/>
                                </a:lnTo>
                                <a:cubicBezTo>
                                  <a:pt x="99" y="38"/>
                                  <a:pt x="99" y="38"/>
                                  <a:pt x="98" y="38"/>
                                </a:cubicBezTo>
                                <a:lnTo>
                                  <a:pt x="91" y="38"/>
                                </a:lnTo>
                                <a:cubicBezTo>
                                  <a:pt x="90" y="38"/>
                                  <a:pt x="89" y="38"/>
                                  <a:pt x="89" y="36"/>
                                </a:cubicBezTo>
                                <a:lnTo>
                                  <a:pt x="89" y="31"/>
                                </a:lnTo>
                                <a:lnTo>
                                  <a:pt x="104" y="31"/>
                                </a:lnTo>
                                <a:lnTo>
                                  <a:pt x="104" y="26"/>
                                </a:lnTo>
                                <a:lnTo>
                                  <a:pt x="62" y="26"/>
                                </a:lnTo>
                                <a:cubicBezTo>
                                  <a:pt x="60" y="26"/>
                                  <a:pt x="58" y="28"/>
                                  <a:pt x="57" y="31"/>
                                </a:cubicBezTo>
                                <a:lnTo>
                                  <a:pt x="72" y="31"/>
                                </a:lnTo>
                                <a:close/>
                                <a:moveTo>
                                  <a:pt x="30" y="13"/>
                                </a:moveTo>
                                <a:lnTo>
                                  <a:pt x="30" y="20"/>
                                </a:lnTo>
                                <a:lnTo>
                                  <a:pt x="46" y="20"/>
                                </a:lnTo>
                                <a:lnTo>
                                  <a:pt x="46" y="25"/>
                                </a:lnTo>
                                <a:lnTo>
                                  <a:pt x="30" y="25"/>
                                </a:lnTo>
                                <a:lnTo>
                                  <a:pt x="30" y="25"/>
                                </a:lnTo>
                                <a:lnTo>
                                  <a:pt x="30" y="35"/>
                                </a:lnTo>
                                <a:cubicBezTo>
                                  <a:pt x="30" y="40"/>
                                  <a:pt x="28" y="43"/>
                                  <a:pt x="23" y="43"/>
                                </a:cubicBezTo>
                                <a:lnTo>
                                  <a:pt x="17" y="43"/>
                                </a:lnTo>
                                <a:lnTo>
                                  <a:pt x="17" y="37"/>
                                </a:lnTo>
                                <a:lnTo>
                                  <a:pt x="22" y="37"/>
                                </a:lnTo>
                                <a:cubicBezTo>
                                  <a:pt x="24" y="37"/>
                                  <a:pt x="24" y="35"/>
                                  <a:pt x="24" y="34"/>
                                </a:cubicBezTo>
                                <a:lnTo>
                                  <a:pt x="24" y="25"/>
                                </a:lnTo>
                                <a:lnTo>
                                  <a:pt x="24" y="25"/>
                                </a:lnTo>
                                <a:lnTo>
                                  <a:pt x="2" y="25"/>
                                </a:lnTo>
                                <a:cubicBezTo>
                                  <a:pt x="2" y="24"/>
                                  <a:pt x="4" y="21"/>
                                  <a:pt x="6" y="20"/>
                                </a:cubicBezTo>
                                <a:cubicBezTo>
                                  <a:pt x="9" y="17"/>
                                  <a:pt x="11" y="14"/>
                                  <a:pt x="14" y="11"/>
                                </a:cubicBezTo>
                                <a:lnTo>
                                  <a:pt x="0" y="11"/>
                                </a:lnTo>
                                <a:cubicBezTo>
                                  <a:pt x="1" y="8"/>
                                  <a:pt x="3" y="6"/>
                                  <a:pt x="6" y="6"/>
                                </a:cubicBezTo>
                                <a:lnTo>
                                  <a:pt x="18" y="6"/>
                                </a:lnTo>
                                <a:cubicBezTo>
                                  <a:pt x="19" y="4"/>
                                  <a:pt x="20" y="3"/>
                                  <a:pt x="20" y="1"/>
                                </a:cubicBezTo>
                                <a:lnTo>
                                  <a:pt x="27" y="1"/>
                                </a:lnTo>
                                <a:cubicBezTo>
                                  <a:pt x="26" y="3"/>
                                  <a:pt x="26" y="4"/>
                                  <a:pt x="25" y="6"/>
                                </a:cubicBezTo>
                                <a:lnTo>
                                  <a:pt x="49" y="6"/>
                                </a:lnTo>
                                <a:lnTo>
                                  <a:pt x="49" y="11"/>
                                </a:lnTo>
                                <a:lnTo>
                                  <a:pt x="21" y="11"/>
                                </a:lnTo>
                                <a:cubicBezTo>
                                  <a:pt x="19" y="14"/>
                                  <a:pt x="17" y="17"/>
                                  <a:pt x="14" y="20"/>
                                </a:cubicBezTo>
                                <a:lnTo>
                                  <a:pt x="24" y="20"/>
                                </a:lnTo>
                                <a:lnTo>
                                  <a:pt x="24" y="13"/>
                                </a:lnTo>
                                <a:lnTo>
                                  <a:pt x="30" y="13"/>
                                </a:lnTo>
                                <a:close/>
                                <a:moveTo>
                                  <a:pt x="48" y="33"/>
                                </a:moveTo>
                                <a:cubicBezTo>
                                  <a:pt x="44" y="36"/>
                                  <a:pt x="39" y="39"/>
                                  <a:pt x="33" y="40"/>
                                </a:cubicBezTo>
                                <a:lnTo>
                                  <a:pt x="33" y="34"/>
                                </a:lnTo>
                                <a:cubicBezTo>
                                  <a:pt x="39" y="33"/>
                                  <a:pt x="44" y="30"/>
                                  <a:pt x="48" y="27"/>
                                </a:cubicBezTo>
                                <a:lnTo>
                                  <a:pt x="48" y="33"/>
                                </a:lnTo>
                                <a:close/>
                                <a:moveTo>
                                  <a:pt x="18" y="33"/>
                                </a:moveTo>
                                <a:cubicBezTo>
                                  <a:pt x="13" y="36"/>
                                  <a:pt x="6" y="39"/>
                                  <a:pt x="0" y="40"/>
                                </a:cubicBezTo>
                                <a:lnTo>
                                  <a:pt x="0" y="34"/>
                                </a:lnTo>
                                <a:cubicBezTo>
                                  <a:pt x="6" y="34"/>
                                  <a:pt x="13" y="30"/>
                                  <a:pt x="18" y="27"/>
                                </a:cubicBezTo>
                                <a:lnTo>
                                  <a:pt x="18" y="33"/>
                                </a:lnTo>
                                <a:close/>
                                <a:moveTo>
                                  <a:pt x="527" y="18"/>
                                </a:moveTo>
                                <a:lnTo>
                                  <a:pt x="527" y="13"/>
                                </a:lnTo>
                                <a:cubicBezTo>
                                  <a:pt x="531" y="10"/>
                                  <a:pt x="531" y="6"/>
                                  <a:pt x="532" y="3"/>
                                </a:cubicBezTo>
                                <a:cubicBezTo>
                                  <a:pt x="532" y="2"/>
                                  <a:pt x="533" y="1"/>
                                  <a:pt x="534" y="1"/>
                                </a:cubicBezTo>
                                <a:lnTo>
                                  <a:pt x="536" y="1"/>
                                </a:lnTo>
                                <a:cubicBezTo>
                                  <a:pt x="536" y="1"/>
                                  <a:pt x="536" y="1"/>
                                  <a:pt x="536" y="1"/>
                                </a:cubicBezTo>
                                <a:lnTo>
                                  <a:pt x="555" y="1"/>
                                </a:lnTo>
                                <a:cubicBezTo>
                                  <a:pt x="555" y="1"/>
                                  <a:pt x="555" y="1"/>
                                  <a:pt x="555" y="1"/>
                                </a:cubicBezTo>
                                <a:lnTo>
                                  <a:pt x="557" y="1"/>
                                </a:lnTo>
                                <a:cubicBezTo>
                                  <a:pt x="558" y="1"/>
                                  <a:pt x="559" y="2"/>
                                  <a:pt x="559" y="3"/>
                                </a:cubicBezTo>
                                <a:cubicBezTo>
                                  <a:pt x="559" y="6"/>
                                  <a:pt x="560" y="10"/>
                                  <a:pt x="563" y="13"/>
                                </a:cubicBezTo>
                                <a:lnTo>
                                  <a:pt x="563" y="18"/>
                                </a:lnTo>
                                <a:cubicBezTo>
                                  <a:pt x="558" y="16"/>
                                  <a:pt x="555" y="11"/>
                                  <a:pt x="555" y="5"/>
                                </a:cubicBezTo>
                                <a:lnTo>
                                  <a:pt x="536" y="5"/>
                                </a:lnTo>
                                <a:cubicBezTo>
                                  <a:pt x="535" y="11"/>
                                  <a:pt x="532" y="16"/>
                                  <a:pt x="527" y="18"/>
                                </a:cubicBezTo>
                                <a:close/>
                                <a:moveTo>
                                  <a:pt x="558" y="16"/>
                                </a:moveTo>
                                <a:lnTo>
                                  <a:pt x="558" y="37"/>
                                </a:lnTo>
                                <a:cubicBezTo>
                                  <a:pt x="558" y="37"/>
                                  <a:pt x="558" y="42"/>
                                  <a:pt x="552" y="42"/>
                                </a:cubicBezTo>
                                <a:lnTo>
                                  <a:pt x="552" y="42"/>
                                </a:lnTo>
                                <a:lnTo>
                                  <a:pt x="543" y="42"/>
                                </a:lnTo>
                                <a:lnTo>
                                  <a:pt x="543" y="37"/>
                                </a:lnTo>
                                <a:lnTo>
                                  <a:pt x="551" y="37"/>
                                </a:lnTo>
                                <a:cubicBezTo>
                                  <a:pt x="552" y="37"/>
                                  <a:pt x="553" y="37"/>
                                  <a:pt x="553" y="36"/>
                                </a:cubicBezTo>
                                <a:lnTo>
                                  <a:pt x="553" y="21"/>
                                </a:lnTo>
                                <a:lnTo>
                                  <a:pt x="545" y="21"/>
                                </a:lnTo>
                                <a:cubicBezTo>
                                  <a:pt x="545" y="31"/>
                                  <a:pt x="540" y="38"/>
                                  <a:pt x="531" y="43"/>
                                </a:cubicBezTo>
                                <a:lnTo>
                                  <a:pt x="531" y="36"/>
                                </a:lnTo>
                                <a:cubicBezTo>
                                  <a:pt x="538" y="32"/>
                                  <a:pt x="540" y="26"/>
                                  <a:pt x="540" y="21"/>
                                </a:cubicBezTo>
                                <a:lnTo>
                                  <a:pt x="531" y="21"/>
                                </a:lnTo>
                                <a:cubicBezTo>
                                  <a:pt x="531" y="19"/>
                                  <a:pt x="534" y="16"/>
                                  <a:pt x="537" y="16"/>
                                </a:cubicBezTo>
                                <a:lnTo>
                                  <a:pt x="537" y="16"/>
                                </a:lnTo>
                                <a:lnTo>
                                  <a:pt x="538" y="16"/>
                                </a:lnTo>
                                <a:lnTo>
                                  <a:pt x="538" y="16"/>
                                </a:lnTo>
                                <a:cubicBezTo>
                                  <a:pt x="544" y="16"/>
                                  <a:pt x="552" y="16"/>
                                  <a:pt x="558" y="16"/>
                                </a:cubicBezTo>
                                <a:close/>
                                <a:moveTo>
                                  <a:pt x="524" y="10"/>
                                </a:moveTo>
                                <a:lnTo>
                                  <a:pt x="524" y="42"/>
                                </a:lnTo>
                                <a:lnTo>
                                  <a:pt x="519" y="42"/>
                                </a:lnTo>
                                <a:lnTo>
                                  <a:pt x="519" y="14"/>
                                </a:lnTo>
                                <a:cubicBezTo>
                                  <a:pt x="517" y="15"/>
                                  <a:pt x="515" y="17"/>
                                  <a:pt x="513" y="18"/>
                                </a:cubicBezTo>
                                <a:lnTo>
                                  <a:pt x="513" y="12"/>
                                </a:lnTo>
                                <a:cubicBezTo>
                                  <a:pt x="519" y="8"/>
                                  <a:pt x="521" y="3"/>
                                  <a:pt x="521" y="0"/>
                                </a:cubicBezTo>
                                <a:lnTo>
                                  <a:pt x="526" y="0"/>
                                </a:lnTo>
                                <a:cubicBezTo>
                                  <a:pt x="526" y="4"/>
                                  <a:pt x="525" y="7"/>
                                  <a:pt x="522" y="10"/>
                                </a:cubicBezTo>
                                <a:lnTo>
                                  <a:pt x="524" y="10"/>
                                </a:lnTo>
                                <a:close/>
                                <a:moveTo>
                                  <a:pt x="491" y="31"/>
                                </a:moveTo>
                                <a:cubicBezTo>
                                  <a:pt x="493" y="29"/>
                                  <a:pt x="496" y="27"/>
                                  <a:pt x="498" y="25"/>
                                </a:cubicBezTo>
                                <a:cubicBezTo>
                                  <a:pt x="499" y="23"/>
                                  <a:pt x="500" y="23"/>
                                  <a:pt x="498" y="22"/>
                                </a:cubicBezTo>
                                <a:lnTo>
                                  <a:pt x="484" y="22"/>
                                </a:lnTo>
                                <a:cubicBezTo>
                                  <a:pt x="485" y="25"/>
                                  <a:pt x="487" y="28"/>
                                  <a:pt x="491" y="31"/>
                                </a:cubicBezTo>
                                <a:close/>
                                <a:moveTo>
                                  <a:pt x="468" y="28"/>
                                </a:moveTo>
                                <a:lnTo>
                                  <a:pt x="460" y="28"/>
                                </a:lnTo>
                                <a:cubicBezTo>
                                  <a:pt x="460" y="31"/>
                                  <a:pt x="459" y="40"/>
                                  <a:pt x="452" y="42"/>
                                </a:cubicBezTo>
                                <a:lnTo>
                                  <a:pt x="452" y="37"/>
                                </a:lnTo>
                                <a:cubicBezTo>
                                  <a:pt x="455" y="34"/>
                                  <a:pt x="455" y="27"/>
                                  <a:pt x="455" y="27"/>
                                </a:cubicBezTo>
                                <a:lnTo>
                                  <a:pt x="455" y="7"/>
                                </a:lnTo>
                                <a:lnTo>
                                  <a:pt x="455" y="7"/>
                                </a:lnTo>
                                <a:cubicBezTo>
                                  <a:pt x="456" y="3"/>
                                  <a:pt x="458" y="1"/>
                                  <a:pt x="462" y="0"/>
                                </a:cubicBezTo>
                                <a:lnTo>
                                  <a:pt x="466" y="0"/>
                                </a:lnTo>
                                <a:cubicBezTo>
                                  <a:pt x="470" y="1"/>
                                  <a:pt x="472" y="3"/>
                                  <a:pt x="473" y="6"/>
                                </a:cubicBezTo>
                                <a:lnTo>
                                  <a:pt x="473" y="36"/>
                                </a:lnTo>
                                <a:cubicBezTo>
                                  <a:pt x="472" y="39"/>
                                  <a:pt x="471" y="41"/>
                                  <a:pt x="467" y="41"/>
                                </a:cubicBezTo>
                                <a:lnTo>
                                  <a:pt x="462" y="41"/>
                                </a:lnTo>
                                <a:lnTo>
                                  <a:pt x="462" y="37"/>
                                </a:lnTo>
                                <a:lnTo>
                                  <a:pt x="466" y="37"/>
                                </a:lnTo>
                                <a:cubicBezTo>
                                  <a:pt x="468" y="37"/>
                                  <a:pt x="468" y="35"/>
                                  <a:pt x="468" y="34"/>
                                </a:cubicBezTo>
                                <a:lnTo>
                                  <a:pt x="468" y="28"/>
                                </a:lnTo>
                                <a:close/>
                                <a:moveTo>
                                  <a:pt x="460" y="23"/>
                                </a:moveTo>
                                <a:lnTo>
                                  <a:pt x="468" y="23"/>
                                </a:lnTo>
                                <a:lnTo>
                                  <a:pt x="468" y="17"/>
                                </a:lnTo>
                                <a:lnTo>
                                  <a:pt x="460" y="17"/>
                                </a:lnTo>
                                <a:lnTo>
                                  <a:pt x="460" y="23"/>
                                </a:lnTo>
                                <a:close/>
                                <a:moveTo>
                                  <a:pt x="460" y="12"/>
                                </a:moveTo>
                                <a:lnTo>
                                  <a:pt x="468" y="12"/>
                                </a:lnTo>
                                <a:lnTo>
                                  <a:pt x="468" y="5"/>
                                </a:lnTo>
                                <a:lnTo>
                                  <a:pt x="460" y="5"/>
                                </a:lnTo>
                                <a:lnTo>
                                  <a:pt x="460" y="12"/>
                                </a:lnTo>
                                <a:close/>
                                <a:moveTo>
                                  <a:pt x="494" y="5"/>
                                </a:moveTo>
                                <a:lnTo>
                                  <a:pt x="494" y="5"/>
                                </a:lnTo>
                                <a:lnTo>
                                  <a:pt x="483" y="5"/>
                                </a:lnTo>
                                <a:lnTo>
                                  <a:pt x="483" y="8"/>
                                </a:lnTo>
                                <a:cubicBezTo>
                                  <a:pt x="483" y="10"/>
                                  <a:pt x="483" y="11"/>
                                  <a:pt x="482" y="13"/>
                                </a:cubicBezTo>
                                <a:cubicBezTo>
                                  <a:pt x="482" y="14"/>
                                  <a:pt x="481" y="15"/>
                                  <a:pt x="479" y="16"/>
                                </a:cubicBezTo>
                                <a:cubicBezTo>
                                  <a:pt x="478" y="17"/>
                                  <a:pt x="476" y="18"/>
                                  <a:pt x="475" y="18"/>
                                </a:cubicBezTo>
                                <a:lnTo>
                                  <a:pt x="475" y="14"/>
                                </a:lnTo>
                                <a:cubicBezTo>
                                  <a:pt x="478" y="12"/>
                                  <a:pt x="479" y="9"/>
                                  <a:pt x="479" y="7"/>
                                </a:cubicBezTo>
                                <a:lnTo>
                                  <a:pt x="479" y="5"/>
                                </a:lnTo>
                                <a:cubicBezTo>
                                  <a:pt x="479" y="1"/>
                                  <a:pt x="481" y="0"/>
                                  <a:pt x="484" y="0"/>
                                </a:cubicBezTo>
                                <a:lnTo>
                                  <a:pt x="494" y="0"/>
                                </a:lnTo>
                                <a:cubicBezTo>
                                  <a:pt x="497" y="0"/>
                                  <a:pt x="498" y="3"/>
                                  <a:pt x="498" y="6"/>
                                </a:cubicBezTo>
                                <a:lnTo>
                                  <a:pt x="498" y="9"/>
                                </a:lnTo>
                                <a:lnTo>
                                  <a:pt x="498" y="9"/>
                                </a:lnTo>
                                <a:lnTo>
                                  <a:pt x="498" y="12"/>
                                </a:lnTo>
                                <a:cubicBezTo>
                                  <a:pt x="498" y="12"/>
                                  <a:pt x="498" y="13"/>
                                  <a:pt x="499" y="13"/>
                                </a:cubicBezTo>
                                <a:lnTo>
                                  <a:pt x="500" y="14"/>
                                </a:lnTo>
                                <a:cubicBezTo>
                                  <a:pt x="501" y="14"/>
                                  <a:pt x="501" y="13"/>
                                  <a:pt x="501" y="12"/>
                                </a:cubicBezTo>
                                <a:lnTo>
                                  <a:pt x="501" y="11"/>
                                </a:lnTo>
                                <a:lnTo>
                                  <a:pt x="505" y="11"/>
                                </a:lnTo>
                                <a:lnTo>
                                  <a:pt x="505" y="14"/>
                                </a:lnTo>
                                <a:cubicBezTo>
                                  <a:pt x="505" y="16"/>
                                  <a:pt x="503" y="18"/>
                                  <a:pt x="501" y="18"/>
                                </a:cubicBezTo>
                                <a:lnTo>
                                  <a:pt x="498" y="18"/>
                                </a:lnTo>
                                <a:cubicBezTo>
                                  <a:pt x="495" y="18"/>
                                  <a:pt x="494" y="16"/>
                                  <a:pt x="494" y="13"/>
                                </a:cubicBezTo>
                                <a:lnTo>
                                  <a:pt x="494" y="9"/>
                                </a:lnTo>
                                <a:lnTo>
                                  <a:pt x="494" y="9"/>
                                </a:lnTo>
                                <a:lnTo>
                                  <a:pt x="494" y="5"/>
                                </a:lnTo>
                                <a:close/>
                                <a:moveTo>
                                  <a:pt x="495" y="33"/>
                                </a:moveTo>
                                <a:cubicBezTo>
                                  <a:pt x="496" y="35"/>
                                  <a:pt x="499" y="36"/>
                                  <a:pt x="505" y="38"/>
                                </a:cubicBezTo>
                                <a:lnTo>
                                  <a:pt x="505" y="42"/>
                                </a:lnTo>
                                <a:cubicBezTo>
                                  <a:pt x="498" y="40"/>
                                  <a:pt x="494" y="38"/>
                                  <a:pt x="491" y="36"/>
                                </a:cubicBezTo>
                                <a:cubicBezTo>
                                  <a:pt x="486" y="38"/>
                                  <a:pt x="482" y="41"/>
                                  <a:pt x="475" y="42"/>
                                </a:cubicBezTo>
                                <a:lnTo>
                                  <a:pt x="475" y="38"/>
                                </a:lnTo>
                                <a:cubicBezTo>
                                  <a:pt x="480" y="36"/>
                                  <a:pt x="484" y="35"/>
                                  <a:pt x="487" y="33"/>
                                </a:cubicBezTo>
                                <a:cubicBezTo>
                                  <a:pt x="482" y="29"/>
                                  <a:pt x="481" y="27"/>
                                  <a:pt x="479" y="22"/>
                                </a:cubicBezTo>
                                <a:lnTo>
                                  <a:pt x="475" y="22"/>
                                </a:lnTo>
                                <a:lnTo>
                                  <a:pt x="475" y="19"/>
                                </a:lnTo>
                                <a:cubicBezTo>
                                  <a:pt x="492" y="19"/>
                                  <a:pt x="488" y="19"/>
                                  <a:pt x="501" y="19"/>
                                </a:cubicBezTo>
                                <a:cubicBezTo>
                                  <a:pt x="504" y="19"/>
                                  <a:pt x="505" y="20"/>
                                  <a:pt x="504" y="22"/>
                                </a:cubicBezTo>
                                <a:cubicBezTo>
                                  <a:pt x="504" y="25"/>
                                  <a:pt x="499" y="30"/>
                                  <a:pt x="495" y="33"/>
                                </a:cubicBezTo>
                                <a:close/>
                                <a:moveTo>
                                  <a:pt x="285" y="7"/>
                                </a:moveTo>
                                <a:lnTo>
                                  <a:pt x="285" y="12"/>
                                </a:lnTo>
                                <a:lnTo>
                                  <a:pt x="290" y="12"/>
                                </a:lnTo>
                                <a:lnTo>
                                  <a:pt x="290" y="7"/>
                                </a:lnTo>
                                <a:lnTo>
                                  <a:pt x="331" y="7"/>
                                </a:lnTo>
                                <a:lnTo>
                                  <a:pt x="331" y="12"/>
                                </a:lnTo>
                                <a:lnTo>
                                  <a:pt x="335" y="12"/>
                                </a:lnTo>
                                <a:lnTo>
                                  <a:pt x="335" y="7"/>
                                </a:lnTo>
                                <a:cubicBezTo>
                                  <a:pt x="335" y="4"/>
                                  <a:pt x="333" y="2"/>
                                  <a:pt x="331" y="2"/>
                                </a:cubicBezTo>
                                <a:lnTo>
                                  <a:pt x="313" y="2"/>
                                </a:lnTo>
                                <a:lnTo>
                                  <a:pt x="313" y="0"/>
                                </a:lnTo>
                                <a:lnTo>
                                  <a:pt x="308" y="0"/>
                                </a:lnTo>
                                <a:lnTo>
                                  <a:pt x="308" y="2"/>
                                </a:lnTo>
                                <a:lnTo>
                                  <a:pt x="290" y="2"/>
                                </a:lnTo>
                                <a:cubicBezTo>
                                  <a:pt x="287" y="2"/>
                                  <a:pt x="285" y="4"/>
                                  <a:pt x="285" y="7"/>
                                </a:cubicBezTo>
                                <a:close/>
                                <a:moveTo>
                                  <a:pt x="299" y="9"/>
                                </a:moveTo>
                                <a:lnTo>
                                  <a:pt x="299" y="21"/>
                                </a:lnTo>
                                <a:cubicBezTo>
                                  <a:pt x="294" y="22"/>
                                  <a:pt x="289" y="23"/>
                                  <a:pt x="285" y="23"/>
                                </a:cubicBezTo>
                                <a:lnTo>
                                  <a:pt x="285" y="27"/>
                                </a:lnTo>
                                <a:cubicBezTo>
                                  <a:pt x="290" y="27"/>
                                  <a:pt x="295" y="26"/>
                                  <a:pt x="300" y="25"/>
                                </a:cubicBezTo>
                                <a:cubicBezTo>
                                  <a:pt x="301" y="25"/>
                                  <a:pt x="301" y="26"/>
                                  <a:pt x="302" y="26"/>
                                </a:cubicBezTo>
                                <a:lnTo>
                                  <a:pt x="323" y="26"/>
                                </a:lnTo>
                                <a:cubicBezTo>
                                  <a:pt x="326" y="26"/>
                                  <a:pt x="327" y="24"/>
                                  <a:pt x="327" y="22"/>
                                </a:cubicBezTo>
                                <a:lnTo>
                                  <a:pt x="327" y="18"/>
                                </a:lnTo>
                                <a:lnTo>
                                  <a:pt x="322" y="18"/>
                                </a:lnTo>
                                <a:lnTo>
                                  <a:pt x="322" y="20"/>
                                </a:lnTo>
                                <a:cubicBezTo>
                                  <a:pt x="322" y="20"/>
                                  <a:pt x="322" y="21"/>
                                  <a:pt x="321" y="21"/>
                                </a:cubicBezTo>
                                <a:lnTo>
                                  <a:pt x="310" y="21"/>
                                </a:lnTo>
                                <a:cubicBezTo>
                                  <a:pt x="316" y="18"/>
                                  <a:pt x="320" y="15"/>
                                  <a:pt x="324" y="10"/>
                                </a:cubicBezTo>
                                <a:lnTo>
                                  <a:pt x="318" y="10"/>
                                </a:lnTo>
                                <a:cubicBezTo>
                                  <a:pt x="315" y="14"/>
                                  <a:pt x="310" y="18"/>
                                  <a:pt x="304" y="20"/>
                                </a:cubicBezTo>
                                <a:cubicBezTo>
                                  <a:pt x="304" y="20"/>
                                  <a:pt x="304" y="19"/>
                                  <a:pt x="304" y="19"/>
                                </a:cubicBezTo>
                                <a:lnTo>
                                  <a:pt x="304" y="9"/>
                                </a:lnTo>
                                <a:lnTo>
                                  <a:pt x="299" y="9"/>
                                </a:lnTo>
                                <a:close/>
                                <a:moveTo>
                                  <a:pt x="324" y="16"/>
                                </a:moveTo>
                                <a:cubicBezTo>
                                  <a:pt x="328" y="19"/>
                                  <a:pt x="332" y="20"/>
                                  <a:pt x="335" y="20"/>
                                </a:cubicBezTo>
                                <a:lnTo>
                                  <a:pt x="335" y="15"/>
                                </a:lnTo>
                                <a:cubicBezTo>
                                  <a:pt x="331" y="15"/>
                                  <a:pt x="327" y="14"/>
                                  <a:pt x="324" y="12"/>
                                </a:cubicBezTo>
                                <a:lnTo>
                                  <a:pt x="324" y="16"/>
                                </a:lnTo>
                                <a:close/>
                                <a:moveTo>
                                  <a:pt x="296" y="16"/>
                                </a:moveTo>
                                <a:cubicBezTo>
                                  <a:pt x="293" y="19"/>
                                  <a:pt x="288" y="20"/>
                                  <a:pt x="285" y="20"/>
                                </a:cubicBezTo>
                                <a:lnTo>
                                  <a:pt x="285" y="15"/>
                                </a:lnTo>
                                <a:cubicBezTo>
                                  <a:pt x="289" y="15"/>
                                  <a:pt x="293" y="14"/>
                                  <a:pt x="296" y="12"/>
                                </a:cubicBezTo>
                                <a:lnTo>
                                  <a:pt x="296" y="16"/>
                                </a:lnTo>
                                <a:close/>
                                <a:moveTo>
                                  <a:pt x="305" y="12"/>
                                </a:moveTo>
                                <a:cubicBezTo>
                                  <a:pt x="307" y="14"/>
                                  <a:pt x="310" y="14"/>
                                  <a:pt x="312" y="14"/>
                                </a:cubicBezTo>
                                <a:lnTo>
                                  <a:pt x="312" y="10"/>
                                </a:lnTo>
                                <a:cubicBezTo>
                                  <a:pt x="309" y="10"/>
                                  <a:pt x="307" y="9"/>
                                  <a:pt x="305" y="8"/>
                                </a:cubicBezTo>
                                <a:lnTo>
                                  <a:pt x="305" y="12"/>
                                </a:lnTo>
                                <a:close/>
                                <a:moveTo>
                                  <a:pt x="308" y="28"/>
                                </a:moveTo>
                                <a:lnTo>
                                  <a:pt x="308" y="37"/>
                                </a:lnTo>
                                <a:lnTo>
                                  <a:pt x="295" y="37"/>
                                </a:lnTo>
                                <a:lnTo>
                                  <a:pt x="295" y="30"/>
                                </a:lnTo>
                                <a:lnTo>
                                  <a:pt x="291" y="30"/>
                                </a:lnTo>
                                <a:lnTo>
                                  <a:pt x="291" y="37"/>
                                </a:lnTo>
                                <a:cubicBezTo>
                                  <a:pt x="291" y="40"/>
                                  <a:pt x="292" y="41"/>
                                  <a:pt x="294" y="41"/>
                                </a:cubicBezTo>
                                <a:cubicBezTo>
                                  <a:pt x="306" y="41"/>
                                  <a:pt x="318" y="41"/>
                                  <a:pt x="331" y="41"/>
                                </a:cubicBezTo>
                                <a:lnTo>
                                  <a:pt x="331" y="29"/>
                                </a:lnTo>
                                <a:lnTo>
                                  <a:pt x="326" y="29"/>
                                </a:lnTo>
                                <a:lnTo>
                                  <a:pt x="326" y="37"/>
                                </a:lnTo>
                                <a:lnTo>
                                  <a:pt x="313" y="37"/>
                                </a:lnTo>
                                <a:lnTo>
                                  <a:pt x="313" y="28"/>
                                </a:lnTo>
                                <a:lnTo>
                                  <a:pt x="308" y="28"/>
                                </a:lnTo>
                                <a:close/>
                                <a:moveTo>
                                  <a:pt x="434" y="1"/>
                                </a:moveTo>
                                <a:lnTo>
                                  <a:pt x="434" y="9"/>
                                </a:lnTo>
                                <a:lnTo>
                                  <a:pt x="445" y="9"/>
                                </a:lnTo>
                                <a:lnTo>
                                  <a:pt x="445" y="13"/>
                                </a:lnTo>
                                <a:lnTo>
                                  <a:pt x="434" y="13"/>
                                </a:lnTo>
                                <a:lnTo>
                                  <a:pt x="434" y="23"/>
                                </a:lnTo>
                                <a:lnTo>
                                  <a:pt x="447" y="23"/>
                                </a:lnTo>
                                <a:lnTo>
                                  <a:pt x="447" y="28"/>
                                </a:lnTo>
                                <a:lnTo>
                                  <a:pt x="434" y="28"/>
                                </a:lnTo>
                                <a:lnTo>
                                  <a:pt x="434" y="42"/>
                                </a:lnTo>
                                <a:lnTo>
                                  <a:pt x="428" y="42"/>
                                </a:lnTo>
                                <a:lnTo>
                                  <a:pt x="428" y="28"/>
                                </a:lnTo>
                                <a:cubicBezTo>
                                  <a:pt x="424" y="28"/>
                                  <a:pt x="415" y="28"/>
                                  <a:pt x="410" y="28"/>
                                </a:cubicBezTo>
                                <a:cubicBezTo>
                                  <a:pt x="411" y="25"/>
                                  <a:pt x="414" y="23"/>
                                  <a:pt x="417" y="23"/>
                                </a:cubicBezTo>
                                <a:lnTo>
                                  <a:pt x="417" y="23"/>
                                </a:lnTo>
                                <a:lnTo>
                                  <a:pt x="419" y="23"/>
                                </a:lnTo>
                                <a:lnTo>
                                  <a:pt x="419" y="23"/>
                                </a:lnTo>
                                <a:lnTo>
                                  <a:pt x="428" y="23"/>
                                </a:lnTo>
                                <a:lnTo>
                                  <a:pt x="428" y="13"/>
                                </a:lnTo>
                                <a:lnTo>
                                  <a:pt x="419" y="13"/>
                                </a:lnTo>
                                <a:cubicBezTo>
                                  <a:pt x="418" y="16"/>
                                  <a:pt x="416" y="18"/>
                                  <a:pt x="413" y="20"/>
                                </a:cubicBezTo>
                                <a:lnTo>
                                  <a:pt x="413" y="14"/>
                                </a:lnTo>
                                <a:cubicBezTo>
                                  <a:pt x="417" y="11"/>
                                  <a:pt x="417" y="5"/>
                                  <a:pt x="417" y="2"/>
                                </a:cubicBezTo>
                                <a:lnTo>
                                  <a:pt x="422" y="2"/>
                                </a:lnTo>
                                <a:cubicBezTo>
                                  <a:pt x="422" y="4"/>
                                  <a:pt x="422" y="6"/>
                                  <a:pt x="421" y="9"/>
                                </a:cubicBezTo>
                                <a:lnTo>
                                  <a:pt x="428" y="9"/>
                                </a:lnTo>
                                <a:lnTo>
                                  <a:pt x="428" y="1"/>
                                </a:lnTo>
                                <a:lnTo>
                                  <a:pt x="434" y="1"/>
                                </a:lnTo>
                                <a:close/>
                                <a:moveTo>
                                  <a:pt x="409" y="10"/>
                                </a:moveTo>
                                <a:lnTo>
                                  <a:pt x="409" y="42"/>
                                </a:lnTo>
                                <a:lnTo>
                                  <a:pt x="403" y="42"/>
                                </a:lnTo>
                                <a:lnTo>
                                  <a:pt x="403" y="14"/>
                                </a:lnTo>
                                <a:cubicBezTo>
                                  <a:pt x="401" y="15"/>
                                  <a:pt x="399" y="17"/>
                                  <a:pt x="397" y="18"/>
                                </a:cubicBezTo>
                                <a:lnTo>
                                  <a:pt x="397" y="12"/>
                                </a:lnTo>
                                <a:cubicBezTo>
                                  <a:pt x="403" y="8"/>
                                  <a:pt x="405" y="3"/>
                                  <a:pt x="405" y="0"/>
                                </a:cubicBezTo>
                                <a:lnTo>
                                  <a:pt x="411" y="0"/>
                                </a:lnTo>
                                <a:cubicBezTo>
                                  <a:pt x="411" y="4"/>
                                  <a:pt x="409" y="7"/>
                                  <a:pt x="407" y="10"/>
                                </a:cubicBezTo>
                                <a:lnTo>
                                  <a:pt x="409" y="10"/>
                                </a:lnTo>
                                <a:close/>
                                <a:moveTo>
                                  <a:pt x="369" y="25"/>
                                </a:moveTo>
                                <a:lnTo>
                                  <a:pt x="383" y="25"/>
                                </a:lnTo>
                                <a:lnTo>
                                  <a:pt x="383" y="18"/>
                                </a:lnTo>
                                <a:lnTo>
                                  <a:pt x="369" y="18"/>
                                </a:lnTo>
                                <a:lnTo>
                                  <a:pt x="369" y="25"/>
                                </a:lnTo>
                                <a:close/>
                                <a:moveTo>
                                  <a:pt x="369" y="38"/>
                                </a:moveTo>
                                <a:lnTo>
                                  <a:pt x="383" y="38"/>
                                </a:lnTo>
                                <a:lnTo>
                                  <a:pt x="383" y="29"/>
                                </a:lnTo>
                                <a:lnTo>
                                  <a:pt x="369" y="29"/>
                                </a:lnTo>
                                <a:lnTo>
                                  <a:pt x="369" y="38"/>
                                </a:lnTo>
                                <a:close/>
                                <a:moveTo>
                                  <a:pt x="360" y="38"/>
                                </a:moveTo>
                                <a:lnTo>
                                  <a:pt x="363" y="38"/>
                                </a:lnTo>
                                <a:lnTo>
                                  <a:pt x="363" y="6"/>
                                </a:lnTo>
                                <a:lnTo>
                                  <a:pt x="363" y="6"/>
                                </a:lnTo>
                                <a:cubicBezTo>
                                  <a:pt x="364" y="2"/>
                                  <a:pt x="366" y="1"/>
                                  <a:pt x="369" y="0"/>
                                </a:cubicBezTo>
                                <a:lnTo>
                                  <a:pt x="382" y="0"/>
                                </a:lnTo>
                                <a:cubicBezTo>
                                  <a:pt x="386" y="0"/>
                                  <a:pt x="388" y="2"/>
                                  <a:pt x="388" y="6"/>
                                </a:cubicBezTo>
                                <a:lnTo>
                                  <a:pt x="388" y="38"/>
                                </a:lnTo>
                                <a:lnTo>
                                  <a:pt x="392" y="38"/>
                                </a:lnTo>
                                <a:lnTo>
                                  <a:pt x="392" y="42"/>
                                </a:lnTo>
                                <a:lnTo>
                                  <a:pt x="360" y="42"/>
                                </a:lnTo>
                                <a:lnTo>
                                  <a:pt x="360" y="38"/>
                                </a:lnTo>
                                <a:close/>
                                <a:moveTo>
                                  <a:pt x="360" y="32"/>
                                </a:moveTo>
                                <a:lnTo>
                                  <a:pt x="360" y="37"/>
                                </a:lnTo>
                                <a:cubicBezTo>
                                  <a:pt x="354" y="40"/>
                                  <a:pt x="342" y="42"/>
                                  <a:pt x="341" y="42"/>
                                </a:cubicBezTo>
                                <a:lnTo>
                                  <a:pt x="341" y="37"/>
                                </a:lnTo>
                                <a:cubicBezTo>
                                  <a:pt x="347" y="36"/>
                                  <a:pt x="355" y="34"/>
                                  <a:pt x="360" y="32"/>
                                </a:cubicBezTo>
                                <a:close/>
                                <a:moveTo>
                                  <a:pt x="351" y="17"/>
                                </a:moveTo>
                                <a:lnTo>
                                  <a:pt x="348" y="15"/>
                                </a:lnTo>
                                <a:cubicBezTo>
                                  <a:pt x="351" y="11"/>
                                  <a:pt x="352" y="5"/>
                                  <a:pt x="354" y="0"/>
                                </a:cubicBezTo>
                                <a:lnTo>
                                  <a:pt x="347" y="0"/>
                                </a:lnTo>
                                <a:cubicBezTo>
                                  <a:pt x="347" y="6"/>
                                  <a:pt x="345" y="11"/>
                                  <a:pt x="342" y="15"/>
                                </a:cubicBezTo>
                                <a:cubicBezTo>
                                  <a:pt x="341" y="16"/>
                                  <a:pt x="341" y="17"/>
                                  <a:pt x="342" y="18"/>
                                </a:cubicBezTo>
                                <a:lnTo>
                                  <a:pt x="349" y="20"/>
                                </a:lnTo>
                                <a:cubicBezTo>
                                  <a:pt x="346" y="23"/>
                                  <a:pt x="343" y="25"/>
                                  <a:pt x="341" y="27"/>
                                </a:cubicBezTo>
                                <a:cubicBezTo>
                                  <a:pt x="342" y="27"/>
                                  <a:pt x="342" y="28"/>
                                  <a:pt x="342" y="29"/>
                                </a:cubicBezTo>
                                <a:lnTo>
                                  <a:pt x="342" y="31"/>
                                </a:lnTo>
                                <a:lnTo>
                                  <a:pt x="360" y="31"/>
                                </a:lnTo>
                                <a:lnTo>
                                  <a:pt x="360" y="30"/>
                                </a:lnTo>
                                <a:cubicBezTo>
                                  <a:pt x="360" y="28"/>
                                  <a:pt x="359" y="27"/>
                                  <a:pt x="356" y="27"/>
                                </a:cubicBezTo>
                                <a:cubicBezTo>
                                  <a:pt x="353" y="27"/>
                                  <a:pt x="352" y="27"/>
                                  <a:pt x="349" y="27"/>
                                </a:cubicBezTo>
                                <a:cubicBezTo>
                                  <a:pt x="356" y="21"/>
                                  <a:pt x="359" y="14"/>
                                  <a:pt x="360" y="10"/>
                                </a:cubicBezTo>
                                <a:lnTo>
                                  <a:pt x="354" y="10"/>
                                </a:lnTo>
                                <a:cubicBezTo>
                                  <a:pt x="354" y="12"/>
                                  <a:pt x="353" y="15"/>
                                  <a:pt x="351" y="17"/>
                                </a:cubicBezTo>
                                <a:close/>
                                <a:moveTo>
                                  <a:pt x="369" y="13"/>
                                </a:moveTo>
                                <a:lnTo>
                                  <a:pt x="383" y="13"/>
                                </a:lnTo>
                                <a:lnTo>
                                  <a:pt x="383" y="5"/>
                                </a:lnTo>
                                <a:lnTo>
                                  <a:pt x="369" y="5"/>
                                </a:lnTo>
                                <a:lnTo>
                                  <a:pt x="369" y="13"/>
                                </a:lnTo>
                                <a:close/>
                                <a:moveTo>
                                  <a:pt x="257" y="27"/>
                                </a:moveTo>
                                <a:lnTo>
                                  <a:pt x="271" y="27"/>
                                </a:lnTo>
                                <a:lnTo>
                                  <a:pt x="271" y="25"/>
                                </a:lnTo>
                                <a:lnTo>
                                  <a:pt x="257" y="25"/>
                                </a:lnTo>
                                <a:lnTo>
                                  <a:pt x="257" y="27"/>
                                </a:lnTo>
                                <a:close/>
                                <a:moveTo>
                                  <a:pt x="257" y="32"/>
                                </a:moveTo>
                                <a:lnTo>
                                  <a:pt x="271" y="32"/>
                                </a:lnTo>
                                <a:lnTo>
                                  <a:pt x="271" y="30"/>
                                </a:lnTo>
                                <a:lnTo>
                                  <a:pt x="257" y="30"/>
                                </a:lnTo>
                                <a:lnTo>
                                  <a:pt x="257" y="32"/>
                                </a:lnTo>
                                <a:close/>
                                <a:moveTo>
                                  <a:pt x="271" y="36"/>
                                </a:moveTo>
                                <a:lnTo>
                                  <a:pt x="257" y="36"/>
                                </a:lnTo>
                                <a:cubicBezTo>
                                  <a:pt x="257" y="38"/>
                                  <a:pt x="256" y="41"/>
                                  <a:pt x="250" y="43"/>
                                </a:cubicBezTo>
                                <a:lnTo>
                                  <a:pt x="250" y="39"/>
                                </a:lnTo>
                                <a:cubicBezTo>
                                  <a:pt x="252" y="37"/>
                                  <a:pt x="253" y="36"/>
                                  <a:pt x="253" y="34"/>
                                </a:cubicBezTo>
                                <a:lnTo>
                                  <a:pt x="252" y="25"/>
                                </a:lnTo>
                                <a:cubicBezTo>
                                  <a:pt x="253" y="23"/>
                                  <a:pt x="254" y="21"/>
                                  <a:pt x="257" y="21"/>
                                </a:cubicBezTo>
                                <a:lnTo>
                                  <a:pt x="271" y="21"/>
                                </a:lnTo>
                                <a:cubicBezTo>
                                  <a:pt x="274" y="21"/>
                                  <a:pt x="275" y="23"/>
                                  <a:pt x="276" y="25"/>
                                </a:cubicBezTo>
                                <a:lnTo>
                                  <a:pt x="276" y="38"/>
                                </a:lnTo>
                                <a:cubicBezTo>
                                  <a:pt x="276" y="40"/>
                                  <a:pt x="274" y="42"/>
                                  <a:pt x="270" y="42"/>
                                </a:cubicBezTo>
                                <a:lnTo>
                                  <a:pt x="265" y="42"/>
                                </a:lnTo>
                                <a:lnTo>
                                  <a:pt x="265" y="38"/>
                                </a:lnTo>
                                <a:lnTo>
                                  <a:pt x="269" y="38"/>
                                </a:lnTo>
                                <a:cubicBezTo>
                                  <a:pt x="271" y="38"/>
                                  <a:pt x="271" y="37"/>
                                  <a:pt x="271" y="37"/>
                                </a:cubicBezTo>
                                <a:lnTo>
                                  <a:pt x="271" y="36"/>
                                </a:lnTo>
                                <a:close/>
                                <a:moveTo>
                                  <a:pt x="278" y="7"/>
                                </a:moveTo>
                                <a:lnTo>
                                  <a:pt x="266" y="7"/>
                                </a:lnTo>
                                <a:lnTo>
                                  <a:pt x="266" y="9"/>
                                </a:lnTo>
                                <a:cubicBezTo>
                                  <a:pt x="272" y="9"/>
                                  <a:pt x="274" y="9"/>
                                  <a:pt x="275" y="9"/>
                                </a:cubicBezTo>
                                <a:lnTo>
                                  <a:pt x="275" y="13"/>
                                </a:lnTo>
                                <a:lnTo>
                                  <a:pt x="266" y="13"/>
                                </a:lnTo>
                                <a:lnTo>
                                  <a:pt x="266" y="16"/>
                                </a:lnTo>
                                <a:cubicBezTo>
                                  <a:pt x="274" y="16"/>
                                  <a:pt x="278" y="16"/>
                                  <a:pt x="279" y="16"/>
                                </a:cubicBezTo>
                                <a:lnTo>
                                  <a:pt x="279" y="20"/>
                                </a:lnTo>
                                <a:lnTo>
                                  <a:pt x="254" y="20"/>
                                </a:lnTo>
                                <a:lnTo>
                                  <a:pt x="254" y="20"/>
                                </a:lnTo>
                                <a:lnTo>
                                  <a:pt x="249" y="20"/>
                                </a:lnTo>
                                <a:cubicBezTo>
                                  <a:pt x="249" y="17"/>
                                  <a:pt x="251" y="16"/>
                                  <a:pt x="253" y="16"/>
                                </a:cubicBezTo>
                                <a:lnTo>
                                  <a:pt x="262" y="16"/>
                                </a:lnTo>
                                <a:lnTo>
                                  <a:pt x="262" y="13"/>
                                </a:lnTo>
                                <a:lnTo>
                                  <a:pt x="257" y="13"/>
                                </a:lnTo>
                                <a:lnTo>
                                  <a:pt x="257" y="13"/>
                                </a:lnTo>
                                <a:lnTo>
                                  <a:pt x="252" y="13"/>
                                </a:lnTo>
                                <a:cubicBezTo>
                                  <a:pt x="253" y="10"/>
                                  <a:pt x="254" y="9"/>
                                  <a:pt x="256" y="9"/>
                                </a:cubicBezTo>
                                <a:cubicBezTo>
                                  <a:pt x="257" y="9"/>
                                  <a:pt x="258" y="9"/>
                                  <a:pt x="262" y="9"/>
                                </a:cubicBezTo>
                                <a:lnTo>
                                  <a:pt x="262" y="7"/>
                                </a:lnTo>
                                <a:lnTo>
                                  <a:pt x="250" y="7"/>
                                </a:lnTo>
                                <a:cubicBezTo>
                                  <a:pt x="250" y="5"/>
                                  <a:pt x="252" y="3"/>
                                  <a:pt x="253" y="3"/>
                                </a:cubicBezTo>
                                <a:lnTo>
                                  <a:pt x="262" y="3"/>
                                </a:lnTo>
                                <a:lnTo>
                                  <a:pt x="262" y="0"/>
                                </a:lnTo>
                                <a:lnTo>
                                  <a:pt x="262" y="0"/>
                                </a:lnTo>
                                <a:lnTo>
                                  <a:pt x="262" y="0"/>
                                </a:lnTo>
                                <a:lnTo>
                                  <a:pt x="266" y="0"/>
                                </a:lnTo>
                                <a:lnTo>
                                  <a:pt x="266" y="3"/>
                                </a:lnTo>
                                <a:cubicBezTo>
                                  <a:pt x="273" y="3"/>
                                  <a:pt x="277" y="3"/>
                                  <a:pt x="278" y="3"/>
                                </a:cubicBezTo>
                                <a:lnTo>
                                  <a:pt x="278" y="7"/>
                                </a:lnTo>
                                <a:close/>
                                <a:moveTo>
                                  <a:pt x="227" y="18"/>
                                </a:moveTo>
                                <a:lnTo>
                                  <a:pt x="227" y="14"/>
                                </a:lnTo>
                                <a:lnTo>
                                  <a:pt x="236" y="14"/>
                                </a:lnTo>
                                <a:lnTo>
                                  <a:pt x="236" y="0"/>
                                </a:lnTo>
                                <a:lnTo>
                                  <a:pt x="239" y="0"/>
                                </a:lnTo>
                                <a:lnTo>
                                  <a:pt x="239" y="14"/>
                                </a:lnTo>
                                <a:lnTo>
                                  <a:pt x="248" y="14"/>
                                </a:lnTo>
                                <a:lnTo>
                                  <a:pt x="248" y="18"/>
                                </a:lnTo>
                                <a:lnTo>
                                  <a:pt x="239" y="18"/>
                                </a:lnTo>
                                <a:lnTo>
                                  <a:pt x="239" y="42"/>
                                </a:lnTo>
                                <a:lnTo>
                                  <a:pt x="236" y="42"/>
                                </a:lnTo>
                                <a:lnTo>
                                  <a:pt x="236" y="18"/>
                                </a:lnTo>
                                <a:lnTo>
                                  <a:pt x="227" y="18"/>
                                </a:lnTo>
                                <a:close/>
                                <a:moveTo>
                                  <a:pt x="234" y="19"/>
                                </a:moveTo>
                                <a:cubicBezTo>
                                  <a:pt x="234" y="23"/>
                                  <a:pt x="234" y="28"/>
                                  <a:pt x="233" y="32"/>
                                </a:cubicBezTo>
                                <a:cubicBezTo>
                                  <a:pt x="232" y="37"/>
                                  <a:pt x="230" y="40"/>
                                  <a:pt x="226" y="42"/>
                                </a:cubicBezTo>
                                <a:lnTo>
                                  <a:pt x="226" y="36"/>
                                </a:lnTo>
                                <a:cubicBezTo>
                                  <a:pt x="228" y="34"/>
                                  <a:pt x="228" y="32"/>
                                  <a:pt x="229" y="30"/>
                                </a:cubicBezTo>
                                <a:cubicBezTo>
                                  <a:pt x="230" y="26"/>
                                  <a:pt x="230" y="24"/>
                                  <a:pt x="230" y="19"/>
                                </a:cubicBezTo>
                                <a:lnTo>
                                  <a:pt x="234" y="19"/>
                                </a:lnTo>
                                <a:close/>
                                <a:moveTo>
                                  <a:pt x="231" y="1"/>
                                </a:moveTo>
                                <a:cubicBezTo>
                                  <a:pt x="233" y="4"/>
                                  <a:pt x="234" y="8"/>
                                  <a:pt x="234" y="13"/>
                                </a:cubicBezTo>
                                <a:lnTo>
                                  <a:pt x="230" y="13"/>
                                </a:lnTo>
                                <a:cubicBezTo>
                                  <a:pt x="230" y="8"/>
                                  <a:pt x="229" y="4"/>
                                  <a:pt x="227" y="1"/>
                                </a:cubicBezTo>
                                <a:lnTo>
                                  <a:pt x="231" y="1"/>
                                </a:lnTo>
                                <a:close/>
                                <a:moveTo>
                                  <a:pt x="241" y="19"/>
                                </a:moveTo>
                                <a:cubicBezTo>
                                  <a:pt x="241" y="23"/>
                                  <a:pt x="241" y="28"/>
                                  <a:pt x="242" y="32"/>
                                </a:cubicBezTo>
                                <a:cubicBezTo>
                                  <a:pt x="243" y="37"/>
                                  <a:pt x="245" y="40"/>
                                  <a:pt x="249" y="42"/>
                                </a:cubicBezTo>
                                <a:lnTo>
                                  <a:pt x="249" y="36"/>
                                </a:lnTo>
                                <a:cubicBezTo>
                                  <a:pt x="247" y="34"/>
                                  <a:pt x="246" y="32"/>
                                  <a:pt x="246" y="30"/>
                                </a:cubicBezTo>
                                <a:cubicBezTo>
                                  <a:pt x="245" y="26"/>
                                  <a:pt x="245" y="24"/>
                                  <a:pt x="245" y="19"/>
                                </a:cubicBezTo>
                                <a:lnTo>
                                  <a:pt x="241" y="19"/>
                                </a:lnTo>
                                <a:close/>
                                <a:moveTo>
                                  <a:pt x="244" y="1"/>
                                </a:moveTo>
                                <a:cubicBezTo>
                                  <a:pt x="241" y="4"/>
                                  <a:pt x="241" y="8"/>
                                  <a:pt x="241" y="13"/>
                                </a:cubicBezTo>
                                <a:lnTo>
                                  <a:pt x="245" y="13"/>
                                </a:lnTo>
                                <a:cubicBezTo>
                                  <a:pt x="245" y="8"/>
                                  <a:pt x="246" y="4"/>
                                  <a:pt x="248" y="1"/>
                                </a:cubicBezTo>
                                <a:lnTo>
                                  <a:pt x="244" y="1"/>
                                </a:lnTo>
                                <a:close/>
                                <a:moveTo>
                                  <a:pt x="207" y="1"/>
                                </a:moveTo>
                                <a:lnTo>
                                  <a:pt x="207" y="9"/>
                                </a:lnTo>
                                <a:lnTo>
                                  <a:pt x="217" y="9"/>
                                </a:lnTo>
                                <a:lnTo>
                                  <a:pt x="217" y="13"/>
                                </a:lnTo>
                                <a:lnTo>
                                  <a:pt x="207" y="13"/>
                                </a:lnTo>
                                <a:lnTo>
                                  <a:pt x="207" y="22"/>
                                </a:lnTo>
                                <a:lnTo>
                                  <a:pt x="217" y="22"/>
                                </a:lnTo>
                                <a:lnTo>
                                  <a:pt x="217" y="27"/>
                                </a:lnTo>
                                <a:lnTo>
                                  <a:pt x="207" y="27"/>
                                </a:lnTo>
                                <a:lnTo>
                                  <a:pt x="207" y="36"/>
                                </a:lnTo>
                                <a:lnTo>
                                  <a:pt x="218" y="36"/>
                                </a:lnTo>
                                <a:lnTo>
                                  <a:pt x="218" y="41"/>
                                </a:lnTo>
                                <a:lnTo>
                                  <a:pt x="195" y="41"/>
                                </a:lnTo>
                                <a:lnTo>
                                  <a:pt x="195" y="41"/>
                                </a:lnTo>
                                <a:lnTo>
                                  <a:pt x="188" y="41"/>
                                </a:lnTo>
                                <a:cubicBezTo>
                                  <a:pt x="189" y="38"/>
                                  <a:pt x="191" y="36"/>
                                  <a:pt x="194" y="36"/>
                                </a:cubicBezTo>
                                <a:cubicBezTo>
                                  <a:pt x="196" y="36"/>
                                  <a:pt x="200" y="36"/>
                                  <a:pt x="203" y="36"/>
                                </a:cubicBezTo>
                                <a:lnTo>
                                  <a:pt x="203" y="27"/>
                                </a:lnTo>
                                <a:cubicBezTo>
                                  <a:pt x="199" y="27"/>
                                  <a:pt x="193" y="27"/>
                                  <a:pt x="189" y="27"/>
                                </a:cubicBezTo>
                                <a:cubicBezTo>
                                  <a:pt x="190" y="24"/>
                                  <a:pt x="192" y="22"/>
                                  <a:pt x="195" y="22"/>
                                </a:cubicBezTo>
                                <a:lnTo>
                                  <a:pt x="195" y="22"/>
                                </a:lnTo>
                                <a:lnTo>
                                  <a:pt x="196" y="22"/>
                                </a:lnTo>
                                <a:lnTo>
                                  <a:pt x="196" y="22"/>
                                </a:lnTo>
                                <a:lnTo>
                                  <a:pt x="203" y="22"/>
                                </a:lnTo>
                                <a:lnTo>
                                  <a:pt x="203" y="13"/>
                                </a:lnTo>
                                <a:lnTo>
                                  <a:pt x="194" y="13"/>
                                </a:lnTo>
                                <a:cubicBezTo>
                                  <a:pt x="193" y="16"/>
                                  <a:pt x="191" y="18"/>
                                  <a:pt x="188" y="20"/>
                                </a:cubicBezTo>
                                <a:lnTo>
                                  <a:pt x="188" y="14"/>
                                </a:lnTo>
                                <a:cubicBezTo>
                                  <a:pt x="192" y="11"/>
                                  <a:pt x="192" y="5"/>
                                  <a:pt x="192" y="2"/>
                                </a:cubicBezTo>
                                <a:lnTo>
                                  <a:pt x="197" y="2"/>
                                </a:lnTo>
                                <a:cubicBezTo>
                                  <a:pt x="197" y="4"/>
                                  <a:pt x="197" y="6"/>
                                  <a:pt x="196" y="9"/>
                                </a:cubicBezTo>
                                <a:lnTo>
                                  <a:pt x="203" y="9"/>
                                </a:lnTo>
                                <a:lnTo>
                                  <a:pt x="203" y="1"/>
                                </a:lnTo>
                                <a:lnTo>
                                  <a:pt x="207" y="1"/>
                                </a:lnTo>
                                <a:close/>
                                <a:moveTo>
                                  <a:pt x="160" y="68"/>
                                </a:moveTo>
                                <a:lnTo>
                                  <a:pt x="167" y="51"/>
                                </a:lnTo>
                                <a:lnTo>
                                  <a:pt x="170" y="51"/>
                                </a:lnTo>
                                <a:lnTo>
                                  <a:pt x="178" y="68"/>
                                </a:lnTo>
                                <a:lnTo>
                                  <a:pt x="175" y="68"/>
                                </a:lnTo>
                                <a:lnTo>
                                  <a:pt x="173" y="63"/>
                                </a:lnTo>
                                <a:lnTo>
                                  <a:pt x="164" y="63"/>
                                </a:lnTo>
                                <a:lnTo>
                                  <a:pt x="162" y="68"/>
                                </a:lnTo>
                                <a:lnTo>
                                  <a:pt x="160" y="68"/>
                                </a:lnTo>
                                <a:close/>
                                <a:moveTo>
                                  <a:pt x="165" y="61"/>
                                </a:moveTo>
                                <a:lnTo>
                                  <a:pt x="172" y="61"/>
                                </a:lnTo>
                                <a:lnTo>
                                  <a:pt x="169" y="54"/>
                                </a:lnTo>
                                <a:lnTo>
                                  <a:pt x="165" y="61"/>
                                </a:lnTo>
                                <a:close/>
                                <a:moveTo>
                                  <a:pt x="181" y="68"/>
                                </a:moveTo>
                                <a:lnTo>
                                  <a:pt x="181" y="51"/>
                                </a:lnTo>
                                <a:lnTo>
                                  <a:pt x="184" y="51"/>
                                </a:lnTo>
                                <a:lnTo>
                                  <a:pt x="194" y="64"/>
                                </a:lnTo>
                                <a:lnTo>
                                  <a:pt x="194" y="51"/>
                                </a:lnTo>
                                <a:lnTo>
                                  <a:pt x="196" y="51"/>
                                </a:lnTo>
                                <a:lnTo>
                                  <a:pt x="196" y="68"/>
                                </a:lnTo>
                                <a:lnTo>
                                  <a:pt x="193" y="68"/>
                                </a:lnTo>
                                <a:lnTo>
                                  <a:pt x="183" y="55"/>
                                </a:lnTo>
                                <a:lnTo>
                                  <a:pt x="183" y="68"/>
                                </a:lnTo>
                                <a:lnTo>
                                  <a:pt x="181" y="68"/>
                                </a:lnTo>
                                <a:close/>
                                <a:moveTo>
                                  <a:pt x="201" y="51"/>
                                </a:moveTo>
                                <a:lnTo>
                                  <a:pt x="204" y="51"/>
                                </a:lnTo>
                                <a:lnTo>
                                  <a:pt x="204" y="62"/>
                                </a:lnTo>
                                <a:cubicBezTo>
                                  <a:pt x="204" y="63"/>
                                  <a:pt x="204" y="65"/>
                                  <a:pt x="205" y="65"/>
                                </a:cubicBezTo>
                                <a:cubicBezTo>
                                  <a:pt x="206" y="66"/>
                                  <a:pt x="207" y="66"/>
                                  <a:pt x="208" y="66"/>
                                </a:cubicBezTo>
                                <a:cubicBezTo>
                                  <a:pt x="210" y="66"/>
                                  <a:pt x="211" y="66"/>
                                  <a:pt x="212" y="65"/>
                                </a:cubicBezTo>
                                <a:cubicBezTo>
                                  <a:pt x="212" y="65"/>
                                  <a:pt x="213" y="63"/>
                                  <a:pt x="213" y="62"/>
                                </a:cubicBezTo>
                                <a:lnTo>
                                  <a:pt x="213" y="51"/>
                                </a:lnTo>
                                <a:lnTo>
                                  <a:pt x="215" y="51"/>
                                </a:lnTo>
                                <a:lnTo>
                                  <a:pt x="215" y="62"/>
                                </a:lnTo>
                                <a:cubicBezTo>
                                  <a:pt x="215" y="63"/>
                                  <a:pt x="215" y="64"/>
                                  <a:pt x="215" y="65"/>
                                </a:cubicBezTo>
                                <a:cubicBezTo>
                                  <a:pt x="214" y="66"/>
                                  <a:pt x="214" y="66"/>
                                  <a:pt x="213" y="67"/>
                                </a:cubicBezTo>
                                <a:cubicBezTo>
                                  <a:pt x="212" y="68"/>
                                  <a:pt x="210" y="68"/>
                                  <a:pt x="208" y="68"/>
                                </a:cubicBezTo>
                                <a:cubicBezTo>
                                  <a:pt x="206" y="68"/>
                                  <a:pt x="204" y="68"/>
                                  <a:pt x="203" y="67"/>
                                </a:cubicBezTo>
                                <a:cubicBezTo>
                                  <a:pt x="201" y="66"/>
                                  <a:pt x="201" y="64"/>
                                  <a:pt x="201" y="62"/>
                                </a:cubicBezTo>
                                <a:lnTo>
                                  <a:pt x="201" y="51"/>
                                </a:lnTo>
                                <a:close/>
                                <a:moveTo>
                                  <a:pt x="219" y="67"/>
                                </a:moveTo>
                                <a:lnTo>
                                  <a:pt x="219" y="65"/>
                                </a:lnTo>
                                <a:cubicBezTo>
                                  <a:pt x="221" y="66"/>
                                  <a:pt x="223" y="66"/>
                                  <a:pt x="224" y="66"/>
                                </a:cubicBezTo>
                                <a:cubicBezTo>
                                  <a:pt x="225" y="66"/>
                                  <a:pt x="226" y="66"/>
                                  <a:pt x="227" y="66"/>
                                </a:cubicBezTo>
                                <a:cubicBezTo>
                                  <a:pt x="228" y="65"/>
                                  <a:pt x="228" y="65"/>
                                  <a:pt x="228" y="64"/>
                                </a:cubicBezTo>
                                <a:cubicBezTo>
                                  <a:pt x="228" y="63"/>
                                  <a:pt x="228" y="63"/>
                                  <a:pt x="227" y="62"/>
                                </a:cubicBezTo>
                                <a:cubicBezTo>
                                  <a:pt x="227" y="62"/>
                                  <a:pt x="226" y="61"/>
                                  <a:pt x="225" y="61"/>
                                </a:cubicBezTo>
                                <a:lnTo>
                                  <a:pt x="224" y="60"/>
                                </a:lnTo>
                                <a:cubicBezTo>
                                  <a:pt x="222" y="59"/>
                                  <a:pt x="221" y="58"/>
                                  <a:pt x="220" y="58"/>
                                </a:cubicBezTo>
                                <a:cubicBezTo>
                                  <a:pt x="219" y="57"/>
                                  <a:pt x="219" y="56"/>
                                  <a:pt x="219" y="55"/>
                                </a:cubicBezTo>
                                <a:cubicBezTo>
                                  <a:pt x="219" y="54"/>
                                  <a:pt x="219" y="53"/>
                                  <a:pt x="221" y="52"/>
                                </a:cubicBezTo>
                                <a:cubicBezTo>
                                  <a:pt x="222" y="51"/>
                                  <a:pt x="223" y="51"/>
                                  <a:pt x="225" y="51"/>
                                </a:cubicBezTo>
                                <a:cubicBezTo>
                                  <a:pt x="226" y="51"/>
                                  <a:pt x="228" y="51"/>
                                  <a:pt x="230" y="51"/>
                                </a:cubicBezTo>
                                <a:lnTo>
                                  <a:pt x="230" y="54"/>
                                </a:lnTo>
                                <a:cubicBezTo>
                                  <a:pt x="228" y="53"/>
                                  <a:pt x="226" y="53"/>
                                  <a:pt x="225" y="53"/>
                                </a:cubicBezTo>
                                <a:cubicBezTo>
                                  <a:pt x="224" y="53"/>
                                  <a:pt x="223" y="53"/>
                                  <a:pt x="223" y="53"/>
                                </a:cubicBezTo>
                                <a:cubicBezTo>
                                  <a:pt x="222" y="54"/>
                                  <a:pt x="222" y="54"/>
                                  <a:pt x="222" y="55"/>
                                </a:cubicBezTo>
                                <a:cubicBezTo>
                                  <a:pt x="222" y="55"/>
                                  <a:pt x="222" y="56"/>
                                  <a:pt x="222" y="56"/>
                                </a:cubicBezTo>
                                <a:cubicBezTo>
                                  <a:pt x="223" y="57"/>
                                  <a:pt x="224" y="57"/>
                                  <a:pt x="225" y="58"/>
                                </a:cubicBezTo>
                                <a:lnTo>
                                  <a:pt x="226" y="58"/>
                                </a:lnTo>
                                <a:cubicBezTo>
                                  <a:pt x="228" y="59"/>
                                  <a:pt x="229" y="60"/>
                                  <a:pt x="230" y="61"/>
                                </a:cubicBezTo>
                                <a:cubicBezTo>
                                  <a:pt x="231" y="62"/>
                                  <a:pt x="231" y="62"/>
                                  <a:pt x="231" y="63"/>
                                </a:cubicBezTo>
                                <a:cubicBezTo>
                                  <a:pt x="231" y="65"/>
                                  <a:pt x="230" y="66"/>
                                  <a:pt x="229" y="67"/>
                                </a:cubicBezTo>
                                <a:cubicBezTo>
                                  <a:pt x="228" y="68"/>
                                  <a:pt x="226" y="68"/>
                                  <a:pt x="224" y="68"/>
                                </a:cubicBezTo>
                                <a:cubicBezTo>
                                  <a:pt x="223" y="68"/>
                                  <a:pt x="221" y="68"/>
                                  <a:pt x="219" y="67"/>
                                </a:cubicBezTo>
                                <a:close/>
                                <a:moveTo>
                                  <a:pt x="246" y="68"/>
                                </a:moveTo>
                                <a:lnTo>
                                  <a:pt x="246" y="51"/>
                                </a:lnTo>
                                <a:lnTo>
                                  <a:pt x="251" y="51"/>
                                </a:lnTo>
                                <a:cubicBezTo>
                                  <a:pt x="253" y="51"/>
                                  <a:pt x="254" y="51"/>
                                  <a:pt x="255" y="52"/>
                                </a:cubicBezTo>
                                <a:cubicBezTo>
                                  <a:pt x="256" y="52"/>
                                  <a:pt x="256" y="52"/>
                                  <a:pt x="257" y="53"/>
                                </a:cubicBezTo>
                                <a:cubicBezTo>
                                  <a:pt x="258" y="53"/>
                                  <a:pt x="258" y="54"/>
                                  <a:pt x="258" y="56"/>
                                </a:cubicBezTo>
                                <a:cubicBezTo>
                                  <a:pt x="258" y="57"/>
                                  <a:pt x="257" y="59"/>
                                  <a:pt x="256" y="60"/>
                                </a:cubicBezTo>
                                <a:cubicBezTo>
                                  <a:pt x="254" y="61"/>
                                  <a:pt x="252" y="61"/>
                                  <a:pt x="250" y="61"/>
                                </a:cubicBezTo>
                                <a:lnTo>
                                  <a:pt x="249" y="61"/>
                                </a:lnTo>
                                <a:lnTo>
                                  <a:pt x="249" y="68"/>
                                </a:lnTo>
                                <a:lnTo>
                                  <a:pt x="246" y="68"/>
                                </a:lnTo>
                                <a:close/>
                                <a:moveTo>
                                  <a:pt x="249" y="59"/>
                                </a:moveTo>
                                <a:lnTo>
                                  <a:pt x="250" y="59"/>
                                </a:lnTo>
                                <a:cubicBezTo>
                                  <a:pt x="251" y="59"/>
                                  <a:pt x="253" y="59"/>
                                  <a:pt x="254" y="58"/>
                                </a:cubicBezTo>
                                <a:cubicBezTo>
                                  <a:pt x="254" y="58"/>
                                  <a:pt x="255" y="57"/>
                                  <a:pt x="255" y="56"/>
                                </a:cubicBezTo>
                                <a:cubicBezTo>
                                  <a:pt x="255" y="55"/>
                                  <a:pt x="255" y="54"/>
                                  <a:pt x="254" y="54"/>
                                </a:cubicBezTo>
                                <a:cubicBezTo>
                                  <a:pt x="253" y="53"/>
                                  <a:pt x="252" y="53"/>
                                  <a:pt x="250" y="53"/>
                                </a:cubicBezTo>
                                <a:lnTo>
                                  <a:pt x="249" y="53"/>
                                </a:lnTo>
                                <a:lnTo>
                                  <a:pt x="249" y="59"/>
                                </a:lnTo>
                                <a:close/>
                                <a:moveTo>
                                  <a:pt x="261" y="68"/>
                                </a:moveTo>
                                <a:lnTo>
                                  <a:pt x="261" y="56"/>
                                </a:lnTo>
                                <a:lnTo>
                                  <a:pt x="264" y="56"/>
                                </a:lnTo>
                                <a:lnTo>
                                  <a:pt x="264" y="58"/>
                                </a:lnTo>
                                <a:cubicBezTo>
                                  <a:pt x="265" y="56"/>
                                  <a:pt x="266" y="55"/>
                                  <a:pt x="268" y="55"/>
                                </a:cubicBezTo>
                                <a:cubicBezTo>
                                  <a:pt x="268" y="55"/>
                                  <a:pt x="269" y="55"/>
                                  <a:pt x="269" y="55"/>
                                </a:cubicBezTo>
                                <a:lnTo>
                                  <a:pt x="269" y="57"/>
                                </a:lnTo>
                                <a:cubicBezTo>
                                  <a:pt x="269" y="57"/>
                                  <a:pt x="268" y="57"/>
                                  <a:pt x="268" y="57"/>
                                </a:cubicBezTo>
                                <a:cubicBezTo>
                                  <a:pt x="266" y="57"/>
                                  <a:pt x="265" y="58"/>
                                  <a:pt x="264" y="60"/>
                                </a:cubicBezTo>
                                <a:lnTo>
                                  <a:pt x="264" y="68"/>
                                </a:lnTo>
                                <a:lnTo>
                                  <a:pt x="261" y="68"/>
                                </a:lnTo>
                                <a:close/>
                                <a:moveTo>
                                  <a:pt x="283" y="67"/>
                                </a:moveTo>
                                <a:cubicBezTo>
                                  <a:pt x="281" y="68"/>
                                  <a:pt x="280" y="68"/>
                                  <a:pt x="278" y="68"/>
                                </a:cubicBezTo>
                                <a:cubicBezTo>
                                  <a:pt x="276" y="68"/>
                                  <a:pt x="274" y="67"/>
                                  <a:pt x="273" y="66"/>
                                </a:cubicBezTo>
                                <a:cubicBezTo>
                                  <a:pt x="272" y="65"/>
                                  <a:pt x="271" y="64"/>
                                  <a:pt x="271" y="62"/>
                                </a:cubicBezTo>
                                <a:cubicBezTo>
                                  <a:pt x="271" y="60"/>
                                  <a:pt x="272" y="58"/>
                                  <a:pt x="273" y="57"/>
                                </a:cubicBezTo>
                                <a:cubicBezTo>
                                  <a:pt x="274" y="56"/>
                                  <a:pt x="275" y="55"/>
                                  <a:pt x="277" y="55"/>
                                </a:cubicBezTo>
                                <a:cubicBezTo>
                                  <a:pt x="279" y="55"/>
                                  <a:pt x="280" y="56"/>
                                  <a:pt x="281" y="57"/>
                                </a:cubicBezTo>
                                <a:cubicBezTo>
                                  <a:pt x="282" y="58"/>
                                  <a:pt x="283" y="59"/>
                                  <a:pt x="283" y="61"/>
                                </a:cubicBezTo>
                                <a:lnTo>
                                  <a:pt x="283" y="62"/>
                                </a:lnTo>
                                <a:lnTo>
                                  <a:pt x="274" y="62"/>
                                </a:lnTo>
                                <a:cubicBezTo>
                                  <a:pt x="274" y="65"/>
                                  <a:pt x="276" y="66"/>
                                  <a:pt x="279" y="66"/>
                                </a:cubicBezTo>
                                <a:cubicBezTo>
                                  <a:pt x="280" y="66"/>
                                  <a:pt x="281" y="66"/>
                                  <a:pt x="283" y="66"/>
                                </a:cubicBezTo>
                                <a:lnTo>
                                  <a:pt x="283" y="67"/>
                                </a:lnTo>
                                <a:close/>
                                <a:moveTo>
                                  <a:pt x="274" y="60"/>
                                </a:moveTo>
                                <a:lnTo>
                                  <a:pt x="280" y="60"/>
                                </a:lnTo>
                                <a:cubicBezTo>
                                  <a:pt x="280" y="58"/>
                                  <a:pt x="279" y="57"/>
                                  <a:pt x="277" y="57"/>
                                </a:cubicBezTo>
                                <a:cubicBezTo>
                                  <a:pt x="275" y="57"/>
                                  <a:pt x="274" y="58"/>
                                  <a:pt x="274" y="60"/>
                                </a:cubicBezTo>
                                <a:close/>
                                <a:moveTo>
                                  <a:pt x="297" y="67"/>
                                </a:moveTo>
                                <a:cubicBezTo>
                                  <a:pt x="296" y="68"/>
                                  <a:pt x="294" y="68"/>
                                  <a:pt x="293" y="68"/>
                                </a:cubicBezTo>
                                <a:cubicBezTo>
                                  <a:pt x="291" y="68"/>
                                  <a:pt x="289" y="67"/>
                                  <a:pt x="288" y="66"/>
                                </a:cubicBezTo>
                                <a:cubicBezTo>
                                  <a:pt x="287" y="65"/>
                                  <a:pt x="286" y="63"/>
                                  <a:pt x="286" y="62"/>
                                </a:cubicBezTo>
                                <a:cubicBezTo>
                                  <a:pt x="286" y="60"/>
                                  <a:pt x="287" y="58"/>
                                  <a:pt x="288" y="57"/>
                                </a:cubicBezTo>
                                <a:cubicBezTo>
                                  <a:pt x="289" y="56"/>
                                  <a:pt x="291" y="55"/>
                                  <a:pt x="294" y="55"/>
                                </a:cubicBezTo>
                                <a:cubicBezTo>
                                  <a:pt x="295" y="55"/>
                                  <a:pt x="296" y="55"/>
                                  <a:pt x="297" y="56"/>
                                </a:cubicBezTo>
                                <a:lnTo>
                                  <a:pt x="297" y="58"/>
                                </a:lnTo>
                                <a:cubicBezTo>
                                  <a:pt x="296" y="57"/>
                                  <a:pt x="295" y="57"/>
                                  <a:pt x="294" y="57"/>
                                </a:cubicBezTo>
                                <a:cubicBezTo>
                                  <a:pt x="292" y="57"/>
                                  <a:pt x="291" y="57"/>
                                  <a:pt x="290" y="58"/>
                                </a:cubicBezTo>
                                <a:cubicBezTo>
                                  <a:pt x="290" y="59"/>
                                  <a:pt x="289" y="60"/>
                                  <a:pt x="289" y="62"/>
                                </a:cubicBezTo>
                                <a:cubicBezTo>
                                  <a:pt x="289" y="63"/>
                                  <a:pt x="290" y="64"/>
                                  <a:pt x="290" y="65"/>
                                </a:cubicBezTo>
                                <a:cubicBezTo>
                                  <a:pt x="291" y="66"/>
                                  <a:pt x="292" y="66"/>
                                  <a:pt x="294" y="66"/>
                                </a:cubicBezTo>
                                <a:cubicBezTo>
                                  <a:pt x="295" y="66"/>
                                  <a:pt x="296" y="66"/>
                                  <a:pt x="297" y="65"/>
                                </a:cubicBezTo>
                                <a:lnTo>
                                  <a:pt x="297" y="67"/>
                                </a:lnTo>
                                <a:close/>
                                <a:moveTo>
                                  <a:pt x="301" y="68"/>
                                </a:moveTo>
                                <a:lnTo>
                                  <a:pt x="301" y="56"/>
                                </a:lnTo>
                                <a:lnTo>
                                  <a:pt x="304" y="56"/>
                                </a:lnTo>
                                <a:lnTo>
                                  <a:pt x="304" y="68"/>
                                </a:lnTo>
                                <a:lnTo>
                                  <a:pt x="301" y="68"/>
                                </a:lnTo>
                                <a:close/>
                                <a:moveTo>
                                  <a:pt x="301" y="53"/>
                                </a:moveTo>
                                <a:lnTo>
                                  <a:pt x="301" y="51"/>
                                </a:lnTo>
                                <a:lnTo>
                                  <a:pt x="304" y="51"/>
                                </a:lnTo>
                                <a:lnTo>
                                  <a:pt x="304" y="53"/>
                                </a:lnTo>
                                <a:lnTo>
                                  <a:pt x="301" y="53"/>
                                </a:lnTo>
                                <a:close/>
                                <a:moveTo>
                                  <a:pt x="309" y="67"/>
                                </a:moveTo>
                                <a:lnTo>
                                  <a:pt x="309" y="65"/>
                                </a:lnTo>
                                <a:cubicBezTo>
                                  <a:pt x="310" y="66"/>
                                  <a:pt x="312" y="66"/>
                                  <a:pt x="313" y="66"/>
                                </a:cubicBezTo>
                                <a:cubicBezTo>
                                  <a:pt x="314" y="66"/>
                                  <a:pt x="315" y="66"/>
                                  <a:pt x="315" y="66"/>
                                </a:cubicBezTo>
                                <a:cubicBezTo>
                                  <a:pt x="316" y="66"/>
                                  <a:pt x="316" y="65"/>
                                  <a:pt x="316" y="65"/>
                                </a:cubicBezTo>
                                <a:cubicBezTo>
                                  <a:pt x="316" y="64"/>
                                  <a:pt x="315" y="63"/>
                                  <a:pt x="314" y="63"/>
                                </a:cubicBezTo>
                                <a:lnTo>
                                  <a:pt x="312" y="62"/>
                                </a:lnTo>
                                <a:cubicBezTo>
                                  <a:pt x="310" y="61"/>
                                  <a:pt x="309" y="60"/>
                                  <a:pt x="309" y="59"/>
                                </a:cubicBezTo>
                                <a:cubicBezTo>
                                  <a:pt x="309" y="58"/>
                                  <a:pt x="309" y="57"/>
                                  <a:pt x="310" y="56"/>
                                </a:cubicBezTo>
                                <a:cubicBezTo>
                                  <a:pt x="311" y="56"/>
                                  <a:pt x="312" y="55"/>
                                  <a:pt x="314" y="55"/>
                                </a:cubicBezTo>
                                <a:cubicBezTo>
                                  <a:pt x="315" y="55"/>
                                  <a:pt x="316" y="55"/>
                                  <a:pt x="317" y="56"/>
                                </a:cubicBezTo>
                                <a:lnTo>
                                  <a:pt x="317" y="56"/>
                                </a:lnTo>
                                <a:lnTo>
                                  <a:pt x="317" y="58"/>
                                </a:lnTo>
                                <a:cubicBezTo>
                                  <a:pt x="316" y="57"/>
                                  <a:pt x="315" y="57"/>
                                  <a:pt x="314" y="57"/>
                                </a:cubicBezTo>
                                <a:cubicBezTo>
                                  <a:pt x="313" y="57"/>
                                  <a:pt x="312" y="57"/>
                                  <a:pt x="312" y="57"/>
                                </a:cubicBezTo>
                                <a:cubicBezTo>
                                  <a:pt x="312" y="58"/>
                                  <a:pt x="311" y="58"/>
                                  <a:pt x="311" y="59"/>
                                </a:cubicBezTo>
                                <a:cubicBezTo>
                                  <a:pt x="311" y="59"/>
                                  <a:pt x="312" y="60"/>
                                  <a:pt x="313" y="60"/>
                                </a:cubicBezTo>
                                <a:lnTo>
                                  <a:pt x="315" y="61"/>
                                </a:lnTo>
                                <a:cubicBezTo>
                                  <a:pt x="316" y="61"/>
                                  <a:pt x="317" y="62"/>
                                  <a:pt x="318" y="62"/>
                                </a:cubicBezTo>
                                <a:cubicBezTo>
                                  <a:pt x="318" y="63"/>
                                  <a:pt x="319" y="64"/>
                                  <a:pt x="319" y="64"/>
                                </a:cubicBezTo>
                                <a:cubicBezTo>
                                  <a:pt x="319" y="65"/>
                                  <a:pt x="318" y="66"/>
                                  <a:pt x="317" y="67"/>
                                </a:cubicBezTo>
                                <a:cubicBezTo>
                                  <a:pt x="316" y="68"/>
                                  <a:pt x="315" y="68"/>
                                  <a:pt x="313" y="68"/>
                                </a:cubicBezTo>
                                <a:cubicBezTo>
                                  <a:pt x="312" y="68"/>
                                  <a:pt x="310" y="68"/>
                                  <a:pt x="309" y="67"/>
                                </a:cubicBezTo>
                                <a:close/>
                                <a:moveTo>
                                  <a:pt x="323" y="68"/>
                                </a:moveTo>
                                <a:lnTo>
                                  <a:pt x="323" y="56"/>
                                </a:lnTo>
                                <a:lnTo>
                                  <a:pt x="326" y="56"/>
                                </a:lnTo>
                                <a:lnTo>
                                  <a:pt x="326" y="68"/>
                                </a:lnTo>
                                <a:lnTo>
                                  <a:pt x="323" y="68"/>
                                </a:lnTo>
                                <a:close/>
                                <a:moveTo>
                                  <a:pt x="323" y="53"/>
                                </a:moveTo>
                                <a:lnTo>
                                  <a:pt x="323" y="51"/>
                                </a:lnTo>
                                <a:lnTo>
                                  <a:pt x="326" y="51"/>
                                </a:lnTo>
                                <a:lnTo>
                                  <a:pt x="326" y="53"/>
                                </a:lnTo>
                                <a:lnTo>
                                  <a:pt x="323" y="53"/>
                                </a:lnTo>
                                <a:close/>
                                <a:moveTo>
                                  <a:pt x="337" y="68"/>
                                </a:moveTo>
                                <a:cubicBezTo>
                                  <a:pt x="335" y="68"/>
                                  <a:pt x="333" y="67"/>
                                  <a:pt x="332" y="66"/>
                                </a:cubicBezTo>
                                <a:cubicBezTo>
                                  <a:pt x="331" y="65"/>
                                  <a:pt x="330" y="64"/>
                                  <a:pt x="330" y="62"/>
                                </a:cubicBezTo>
                                <a:cubicBezTo>
                                  <a:pt x="330" y="60"/>
                                  <a:pt x="331" y="58"/>
                                  <a:pt x="332" y="57"/>
                                </a:cubicBezTo>
                                <a:cubicBezTo>
                                  <a:pt x="333" y="56"/>
                                  <a:pt x="335" y="55"/>
                                  <a:pt x="337" y="55"/>
                                </a:cubicBezTo>
                                <a:cubicBezTo>
                                  <a:pt x="339" y="55"/>
                                  <a:pt x="341" y="56"/>
                                  <a:pt x="342" y="57"/>
                                </a:cubicBezTo>
                                <a:cubicBezTo>
                                  <a:pt x="343" y="58"/>
                                  <a:pt x="344" y="60"/>
                                  <a:pt x="344" y="62"/>
                                </a:cubicBezTo>
                                <a:cubicBezTo>
                                  <a:pt x="344" y="64"/>
                                  <a:pt x="343" y="65"/>
                                  <a:pt x="342" y="66"/>
                                </a:cubicBezTo>
                                <a:cubicBezTo>
                                  <a:pt x="341" y="67"/>
                                  <a:pt x="339" y="68"/>
                                  <a:pt x="337" y="68"/>
                                </a:cubicBezTo>
                                <a:close/>
                                <a:moveTo>
                                  <a:pt x="337" y="66"/>
                                </a:moveTo>
                                <a:cubicBezTo>
                                  <a:pt x="338" y="66"/>
                                  <a:pt x="339" y="66"/>
                                  <a:pt x="340" y="65"/>
                                </a:cubicBezTo>
                                <a:cubicBezTo>
                                  <a:pt x="341" y="64"/>
                                  <a:pt x="341" y="63"/>
                                  <a:pt x="341" y="62"/>
                                </a:cubicBezTo>
                                <a:cubicBezTo>
                                  <a:pt x="341" y="60"/>
                                  <a:pt x="341" y="59"/>
                                  <a:pt x="340" y="58"/>
                                </a:cubicBezTo>
                                <a:cubicBezTo>
                                  <a:pt x="339" y="57"/>
                                  <a:pt x="338" y="57"/>
                                  <a:pt x="337" y="57"/>
                                </a:cubicBezTo>
                                <a:cubicBezTo>
                                  <a:pt x="336" y="57"/>
                                  <a:pt x="335" y="57"/>
                                  <a:pt x="334" y="58"/>
                                </a:cubicBezTo>
                                <a:cubicBezTo>
                                  <a:pt x="333" y="59"/>
                                  <a:pt x="333" y="60"/>
                                  <a:pt x="333" y="62"/>
                                </a:cubicBezTo>
                                <a:cubicBezTo>
                                  <a:pt x="333" y="63"/>
                                  <a:pt x="333" y="64"/>
                                  <a:pt x="334" y="65"/>
                                </a:cubicBezTo>
                                <a:cubicBezTo>
                                  <a:pt x="335" y="66"/>
                                  <a:pt x="336" y="66"/>
                                  <a:pt x="337" y="66"/>
                                </a:cubicBezTo>
                                <a:close/>
                                <a:moveTo>
                                  <a:pt x="348" y="68"/>
                                </a:moveTo>
                                <a:lnTo>
                                  <a:pt x="348" y="56"/>
                                </a:lnTo>
                                <a:lnTo>
                                  <a:pt x="351" y="56"/>
                                </a:lnTo>
                                <a:lnTo>
                                  <a:pt x="351" y="58"/>
                                </a:lnTo>
                                <a:cubicBezTo>
                                  <a:pt x="352" y="56"/>
                                  <a:pt x="354" y="55"/>
                                  <a:pt x="356" y="55"/>
                                </a:cubicBezTo>
                                <a:cubicBezTo>
                                  <a:pt x="357" y="55"/>
                                  <a:pt x="358" y="56"/>
                                  <a:pt x="359" y="56"/>
                                </a:cubicBezTo>
                                <a:cubicBezTo>
                                  <a:pt x="359" y="57"/>
                                  <a:pt x="360" y="58"/>
                                  <a:pt x="360" y="59"/>
                                </a:cubicBezTo>
                                <a:lnTo>
                                  <a:pt x="360" y="68"/>
                                </a:lnTo>
                                <a:lnTo>
                                  <a:pt x="357" y="68"/>
                                </a:lnTo>
                                <a:lnTo>
                                  <a:pt x="357" y="60"/>
                                </a:lnTo>
                                <a:cubicBezTo>
                                  <a:pt x="357" y="59"/>
                                  <a:pt x="357" y="58"/>
                                  <a:pt x="357" y="58"/>
                                </a:cubicBezTo>
                                <a:cubicBezTo>
                                  <a:pt x="356" y="57"/>
                                  <a:pt x="356" y="57"/>
                                  <a:pt x="355" y="57"/>
                                </a:cubicBezTo>
                                <a:cubicBezTo>
                                  <a:pt x="353" y="57"/>
                                  <a:pt x="352" y="58"/>
                                  <a:pt x="351" y="60"/>
                                </a:cubicBezTo>
                                <a:lnTo>
                                  <a:pt x="351" y="68"/>
                                </a:lnTo>
                                <a:lnTo>
                                  <a:pt x="348" y="68"/>
                                </a:lnTo>
                                <a:close/>
                                <a:moveTo>
                                  <a:pt x="391" y="67"/>
                                </a:moveTo>
                                <a:cubicBezTo>
                                  <a:pt x="389" y="68"/>
                                  <a:pt x="387" y="68"/>
                                  <a:pt x="384" y="68"/>
                                </a:cubicBezTo>
                                <a:cubicBezTo>
                                  <a:pt x="381" y="68"/>
                                  <a:pt x="379" y="67"/>
                                  <a:pt x="377" y="66"/>
                                </a:cubicBezTo>
                                <a:cubicBezTo>
                                  <a:pt x="375" y="64"/>
                                  <a:pt x="375" y="62"/>
                                  <a:pt x="375" y="59"/>
                                </a:cubicBezTo>
                                <a:cubicBezTo>
                                  <a:pt x="375" y="57"/>
                                  <a:pt x="375" y="55"/>
                                  <a:pt x="377" y="53"/>
                                </a:cubicBezTo>
                                <a:cubicBezTo>
                                  <a:pt x="379" y="52"/>
                                  <a:pt x="381" y="51"/>
                                  <a:pt x="384" y="51"/>
                                </a:cubicBezTo>
                                <a:cubicBezTo>
                                  <a:pt x="386" y="51"/>
                                  <a:pt x="388" y="51"/>
                                  <a:pt x="391" y="52"/>
                                </a:cubicBezTo>
                                <a:lnTo>
                                  <a:pt x="391" y="54"/>
                                </a:lnTo>
                                <a:cubicBezTo>
                                  <a:pt x="388" y="53"/>
                                  <a:pt x="386" y="53"/>
                                  <a:pt x="384" y="53"/>
                                </a:cubicBezTo>
                                <a:cubicBezTo>
                                  <a:pt x="382" y="53"/>
                                  <a:pt x="381" y="53"/>
                                  <a:pt x="379" y="54"/>
                                </a:cubicBezTo>
                                <a:cubicBezTo>
                                  <a:pt x="378" y="56"/>
                                  <a:pt x="378" y="57"/>
                                  <a:pt x="378" y="60"/>
                                </a:cubicBezTo>
                                <a:cubicBezTo>
                                  <a:pt x="378" y="62"/>
                                  <a:pt x="378" y="63"/>
                                  <a:pt x="379" y="65"/>
                                </a:cubicBezTo>
                                <a:cubicBezTo>
                                  <a:pt x="381" y="66"/>
                                  <a:pt x="382" y="66"/>
                                  <a:pt x="385" y="66"/>
                                </a:cubicBezTo>
                                <a:cubicBezTo>
                                  <a:pt x="387" y="66"/>
                                  <a:pt x="389" y="66"/>
                                  <a:pt x="391" y="65"/>
                                </a:cubicBezTo>
                                <a:lnTo>
                                  <a:pt x="391" y="67"/>
                                </a:lnTo>
                                <a:close/>
                                <a:moveTo>
                                  <a:pt x="401" y="68"/>
                                </a:moveTo>
                                <a:cubicBezTo>
                                  <a:pt x="398" y="68"/>
                                  <a:pt x="397" y="67"/>
                                  <a:pt x="396" y="66"/>
                                </a:cubicBezTo>
                                <a:cubicBezTo>
                                  <a:pt x="394" y="65"/>
                                  <a:pt x="394" y="64"/>
                                  <a:pt x="394" y="62"/>
                                </a:cubicBezTo>
                                <a:cubicBezTo>
                                  <a:pt x="394" y="60"/>
                                  <a:pt x="394" y="58"/>
                                  <a:pt x="396" y="57"/>
                                </a:cubicBezTo>
                                <a:cubicBezTo>
                                  <a:pt x="397" y="56"/>
                                  <a:pt x="398" y="55"/>
                                  <a:pt x="401" y="55"/>
                                </a:cubicBezTo>
                                <a:cubicBezTo>
                                  <a:pt x="403" y="55"/>
                                  <a:pt x="404" y="56"/>
                                  <a:pt x="406" y="57"/>
                                </a:cubicBezTo>
                                <a:cubicBezTo>
                                  <a:pt x="407" y="58"/>
                                  <a:pt x="408" y="60"/>
                                  <a:pt x="408" y="62"/>
                                </a:cubicBezTo>
                                <a:cubicBezTo>
                                  <a:pt x="408" y="64"/>
                                  <a:pt x="407" y="65"/>
                                  <a:pt x="406" y="66"/>
                                </a:cubicBezTo>
                                <a:cubicBezTo>
                                  <a:pt x="404" y="67"/>
                                  <a:pt x="403" y="68"/>
                                  <a:pt x="401" y="68"/>
                                </a:cubicBezTo>
                                <a:close/>
                                <a:moveTo>
                                  <a:pt x="401" y="66"/>
                                </a:moveTo>
                                <a:cubicBezTo>
                                  <a:pt x="402" y="66"/>
                                  <a:pt x="403" y="66"/>
                                  <a:pt x="404" y="65"/>
                                </a:cubicBezTo>
                                <a:cubicBezTo>
                                  <a:pt x="404" y="64"/>
                                  <a:pt x="405" y="63"/>
                                  <a:pt x="405" y="62"/>
                                </a:cubicBezTo>
                                <a:cubicBezTo>
                                  <a:pt x="405" y="60"/>
                                  <a:pt x="404" y="59"/>
                                  <a:pt x="404" y="58"/>
                                </a:cubicBezTo>
                                <a:cubicBezTo>
                                  <a:pt x="403" y="57"/>
                                  <a:pt x="402" y="57"/>
                                  <a:pt x="401" y="57"/>
                                </a:cubicBezTo>
                                <a:cubicBezTo>
                                  <a:pt x="399" y="57"/>
                                  <a:pt x="398" y="57"/>
                                  <a:pt x="398" y="58"/>
                                </a:cubicBezTo>
                                <a:cubicBezTo>
                                  <a:pt x="397" y="59"/>
                                  <a:pt x="396" y="60"/>
                                  <a:pt x="396" y="62"/>
                                </a:cubicBezTo>
                                <a:cubicBezTo>
                                  <a:pt x="396" y="63"/>
                                  <a:pt x="397" y="64"/>
                                  <a:pt x="398" y="65"/>
                                </a:cubicBezTo>
                                <a:cubicBezTo>
                                  <a:pt x="398" y="66"/>
                                  <a:pt x="399" y="66"/>
                                  <a:pt x="401" y="66"/>
                                </a:cubicBezTo>
                                <a:close/>
                                <a:moveTo>
                                  <a:pt x="412" y="68"/>
                                </a:moveTo>
                                <a:lnTo>
                                  <a:pt x="412" y="56"/>
                                </a:lnTo>
                                <a:lnTo>
                                  <a:pt x="414" y="56"/>
                                </a:lnTo>
                                <a:lnTo>
                                  <a:pt x="414" y="58"/>
                                </a:lnTo>
                                <a:cubicBezTo>
                                  <a:pt x="416" y="56"/>
                                  <a:pt x="417" y="55"/>
                                  <a:pt x="419" y="55"/>
                                </a:cubicBezTo>
                                <a:cubicBezTo>
                                  <a:pt x="421" y="55"/>
                                  <a:pt x="422" y="56"/>
                                  <a:pt x="423" y="58"/>
                                </a:cubicBezTo>
                                <a:cubicBezTo>
                                  <a:pt x="424" y="56"/>
                                  <a:pt x="426" y="55"/>
                                  <a:pt x="428" y="55"/>
                                </a:cubicBezTo>
                                <a:cubicBezTo>
                                  <a:pt x="429" y="55"/>
                                  <a:pt x="430" y="56"/>
                                  <a:pt x="431" y="56"/>
                                </a:cubicBezTo>
                                <a:cubicBezTo>
                                  <a:pt x="432" y="57"/>
                                  <a:pt x="432" y="58"/>
                                  <a:pt x="432" y="59"/>
                                </a:cubicBezTo>
                                <a:lnTo>
                                  <a:pt x="432" y="68"/>
                                </a:lnTo>
                                <a:lnTo>
                                  <a:pt x="429" y="68"/>
                                </a:lnTo>
                                <a:lnTo>
                                  <a:pt x="429" y="59"/>
                                </a:lnTo>
                                <a:cubicBezTo>
                                  <a:pt x="429" y="58"/>
                                  <a:pt x="429" y="57"/>
                                  <a:pt x="428" y="57"/>
                                </a:cubicBezTo>
                                <a:cubicBezTo>
                                  <a:pt x="426" y="57"/>
                                  <a:pt x="425" y="58"/>
                                  <a:pt x="423" y="60"/>
                                </a:cubicBezTo>
                                <a:lnTo>
                                  <a:pt x="423" y="68"/>
                                </a:lnTo>
                                <a:lnTo>
                                  <a:pt x="421" y="68"/>
                                </a:lnTo>
                                <a:lnTo>
                                  <a:pt x="421" y="59"/>
                                </a:lnTo>
                                <a:cubicBezTo>
                                  <a:pt x="421" y="58"/>
                                  <a:pt x="420" y="57"/>
                                  <a:pt x="419" y="57"/>
                                </a:cubicBezTo>
                                <a:cubicBezTo>
                                  <a:pt x="417" y="57"/>
                                  <a:pt x="416" y="58"/>
                                  <a:pt x="414" y="60"/>
                                </a:cubicBezTo>
                                <a:lnTo>
                                  <a:pt x="414" y="68"/>
                                </a:lnTo>
                                <a:lnTo>
                                  <a:pt x="412" y="68"/>
                                </a:lnTo>
                                <a:close/>
                                <a:moveTo>
                                  <a:pt x="437" y="72"/>
                                </a:moveTo>
                                <a:lnTo>
                                  <a:pt x="437" y="56"/>
                                </a:lnTo>
                                <a:lnTo>
                                  <a:pt x="440" y="56"/>
                                </a:lnTo>
                                <a:lnTo>
                                  <a:pt x="440" y="58"/>
                                </a:lnTo>
                                <a:cubicBezTo>
                                  <a:pt x="441" y="56"/>
                                  <a:pt x="443" y="55"/>
                                  <a:pt x="445" y="55"/>
                                </a:cubicBezTo>
                                <a:cubicBezTo>
                                  <a:pt x="446" y="55"/>
                                  <a:pt x="448" y="56"/>
                                  <a:pt x="449" y="57"/>
                                </a:cubicBezTo>
                                <a:cubicBezTo>
                                  <a:pt x="450" y="58"/>
                                  <a:pt x="450" y="59"/>
                                  <a:pt x="450" y="61"/>
                                </a:cubicBezTo>
                                <a:cubicBezTo>
                                  <a:pt x="450" y="63"/>
                                  <a:pt x="450" y="65"/>
                                  <a:pt x="449" y="66"/>
                                </a:cubicBezTo>
                                <a:cubicBezTo>
                                  <a:pt x="448" y="67"/>
                                  <a:pt x="446" y="68"/>
                                  <a:pt x="444" y="68"/>
                                </a:cubicBezTo>
                                <a:cubicBezTo>
                                  <a:pt x="442" y="68"/>
                                  <a:pt x="441" y="67"/>
                                  <a:pt x="440" y="66"/>
                                </a:cubicBezTo>
                                <a:lnTo>
                                  <a:pt x="440" y="72"/>
                                </a:lnTo>
                                <a:lnTo>
                                  <a:pt x="437" y="72"/>
                                </a:lnTo>
                                <a:close/>
                                <a:moveTo>
                                  <a:pt x="440" y="65"/>
                                </a:moveTo>
                                <a:cubicBezTo>
                                  <a:pt x="441" y="66"/>
                                  <a:pt x="443" y="66"/>
                                  <a:pt x="444" y="66"/>
                                </a:cubicBezTo>
                                <a:cubicBezTo>
                                  <a:pt x="445" y="66"/>
                                  <a:pt x="446" y="66"/>
                                  <a:pt x="447" y="65"/>
                                </a:cubicBezTo>
                                <a:cubicBezTo>
                                  <a:pt x="447" y="64"/>
                                  <a:pt x="448" y="63"/>
                                  <a:pt x="448" y="62"/>
                                </a:cubicBezTo>
                                <a:cubicBezTo>
                                  <a:pt x="448" y="59"/>
                                  <a:pt x="446" y="57"/>
                                  <a:pt x="444" y="57"/>
                                </a:cubicBezTo>
                                <a:cubicBezTo>
                                  <a:pt x="443" y="57"/>
                                  <a:pt x="441" y="58"/>
                                  <a:pt x="440" y="59"/>
                                </a:cubicBezTo>
                                <a:lnTo>
                                  <a:pt x="440" y="65"/>
                                </a:lnTo>
                                <a:close/>
                                <a:moveTo>
                                  <a:pt x="460" y="68"/>
                                </a:moveTo>
                                <a:cubicBezTo>
                                  <a:pt x="458" y="68"/>
                                  <a:pt x="456" y="67"/>
                                  <a:pt x="455" y="66"/>
                                </a:cubicBezTo>
                                <a:cubicBezTo>
                                  <a:pt x="454" y="65"/>
                                  <a:pt x="453" y="64"/>
                                  <a:pt x="453" y="62"/>
                                </a:cubicBezTo>
                                <a:cubicBezTo>
                                  <a:pt x="453" y="60"/>
                                  <a:pt x="454" y="58"/>
                                  <a:pt x="455" y="57"/>
                                </a:cubicBezTo>
                                <a:cubicBezTo>
                                  <a:pt x="456" y="56"/>
                                  <a:pt x="458" y="55"/>
                                  <a:pt x="460" y="55"/>
                                </a:cubicBezTo>
                                <a:cubicBezTo>
                                  <a:pt x="462" y="55"/>
                                  <a:pt x="464" y="56"/>
                                  <a:pt x="465" y="57"/>
                                </a:cubicBezTo>
                                <a:cubicBezTo>
                                  <a:pt x="467" y="58"/>
                                  <a:pt x="467" y="60"/>
                                  <a:pt x="467" y="62"/>
                                </a:cubicBezTo>
                                <a:cubicBezTo>
                                  <a:pt x="467" y="64"/>
                                  <a:pt x="467" y="65"/>
                                  <a:pt x="465" y="66"/>
                                </a:cubicBezTo>
                                <a:cubicBezTo>
                                  <a:pt x="464" y="67"/>
                                  <a:pt x="462" y="68"/>
                                  <a:pt x="460" y="68"/>
                                </a:cubicBezTo>
                                <a:close/>
                                <a:moveTo>
                                  <a:pt x="460" y="66"/>
                                </a:moveTo>
                                <a:cubicBezTo>
                                  <a:pt x="462" y="66"/>
                                  <a:pt x="463" y="66"/>
                                  <a:pt x="463" y="65"/>
                                </a:cubicBezTo>
                                <a:cubicBezTo>
                                  <a:pt x="464" y="64"/>
                                  <a:pt x="464" y="63"/>
                                  <a:pt x="464" y="62"/>
                                </a:cubicBezTo>
                                <a:cubicBezTo>
                                  <a:pt x="464" y="60"/>
                                  <a:pt x="464" y="59"/>
                                  <a:pt x="463" y="58"/>
                                </a:cubicBezTo>
                                <a:cubicBezTo>
                                  <a:pt x="463" y="57"/>
                                  <a:pt x="462" y="57"/>
                                  <a:pt x="460" y="57"/>
                                </a:cubicBezTo>
                                <a:cubicBezTo>
                                  <a:pt x="459" y="57"/>
                                  <a:pt x="458" y="57"/>
                                  <a:pt x="457" y="58"/>
                                </a:cubicBezTo>
                                <a:cubicBezTo>
                                  <a:pt x="456" y="59"/>
                                  <a:pt x="456" y="60"/>
                                  <a:pt x="456" y="62"/>
                                </a:cubicBezTo>
                                <a:cubicBezTo>
                                  <a:pt x="456" y="63"/>
                                  <a:pt x="456" y="64"/>
                                  <a:pt x="457" y="65"/>
                                </a:cubicBezTo>
                                <a:cubicBezTo>
                                  <a:pt x="458" y="66"/>
                                  <a:pt x="459" y="66"/>
                                  <a:pt x="460" y="66"/>
                                </a:cubicBezTo>
                                <a:close/>
                                <a:moveTo>
                                  <a:pt x="471" y="68"/>
                                </a:moveTo>
                                <a:lnTo>
                                  <a:pt x="471" y="56"/>
                                </a:lnTo>
                                <a:lnTo>
                                  <a:pt x="474" y="56"/>
                                </a:lnTo>
                                <a:lnTo>
                                  <a:pt x="474" y="58"/>
                                </a:lnTo>
                                <a:cubicBezTo>
                                  <a:pt x="475" y="56"/>
                                  <a:pt x="477" y="55"/>
                                  <a:pt x="479" y="55"/>
                                </a:cubicBezTo>
                                <a:cubicBezTo>
                                  <a:pt x="480" y="55"/>
                                  <a:pt x="481" y="56"/>
                                  <a:pt x="482" y="56"/>
                                </a:cubicBezTo>
                                <a:cubicBezTo>
                                  <a:pt x="483" y="57"/>
                                  <a:pt x="483" y="58"/>
                                  <a:pt x="483" y="59"/>
                                </a:cubicBezTo>
                                <a:lnTo>
                                  <a:pt x="483" y="68"/>
                                </a:lnTo>
                                <a:lnTo>
                                  <a:pt x="481" y="68"/>
                                </a:lnTo>
                                <a:lnTo>
                                  <a:pt x="481" y="60"/>
                                </a:lnTo>
                                <a:cubicBezTo>
                                  <a:pt x="481" y="59"/>
                                  <a:pt x="480" y="58"/>
                                  <a:pt x="480" y="58"/>
                                </a:cubicBezTo>
                                <a:cubicBezTo>
                                  <a:pt x="480" y="57"/>
                                  <a:pt x="479" y="57"/>
                                  <a:pt x="478" y="57"/>
                                </a:cubicBezTo>
                                <a:cubicBezTo>
                                  <a:pt x="477" y="57"/>
                                  <a:pt x="475" y="58"/>
                                  <a:pt x="474" y="60"/>
                                </a:cubicBezTo>
                                <a:lnTo>
                                  <a:pt x="474" y="68"/>
                                </a:lnTo>
                                <a:lnTo>
                                  <a:pt x="471" y="68"/>
                                </a:lnTo>
                                <a:close/>
                                <a:moveTo>
                                  <a:pt x="499" y="67"/>
                                </a:moveTo>
                                <a:cubicBezTo>
                                  <a:pt x="497" y="68"/>
                                  <a:pt x="496" y="68"/>
                                  <a:pt x="494" y="68"/>
                                </a:cubicBezTo>
                                <a:cubicBezTo>
                                  <a:pt x="492" y="68"/>
                                  <a:pt x="490" y="67"/>
                                  <a:pt x="489" y="66"/>
                                </a:cubicBezTo>
                                <a:cubicBezTo>
                                  <a:pt x="488" y="65"/>
                                  <a:pt x="487" y="64"/>
                                  <a:pt x="487" y="62"/>
                                </a:cubicBezTo>
                                <a:cubicBezTo>
                                  <a:pt x="487" y="60"/>
                                  <a:pt x="488" y="58"/>
                                  <a:pt x="489" y="57"/>
                                </a:cubicBezTo>
                                <a:cubicBezTo>
                                  <a:pt x="490" y="56"/>
                                  <a:pt x="492" y="55"/>
                                  <a:pt x="493" y="55"/>
                                </a:cubicBezTo>
                                <a:cubicBezTo>
                                  <a:pt x="495" y="55"/>
                                  <a:pt x="497" y="56"/>
                                  <a:pt x="498" y="57"/>
                                </a:cubicBezTo>
                                <a:cubicBezTo>
                                  <a:pt x="499" y="58"/>
                                  <a:pt x="499" y="59"/>
                                  <a:pt x="499" y="61"/>
                                </a:cubicBezTo>
                                <a:lnTo>
                                  <a:pt x="499" y="62"/>
                                </a:lnTo>
                                <a:lnTo>
                                  <a:pt x="490" y="62"/>
                                </a:lnTo>
                                <a:cubicBezTo>
                                  <a:pt x="490" y="65"/>
                                  <a:pt x="492" y="66"/>
                                  <a:pt x="495" y="66"/>
                                </a:cubicBezTo>
                                <a:cubicBezTo>
                                  <a:pt x="496" y="66"/>
                                  <a:pt x="497" y="66"/>
                                  <a:pt x="499" y="66"/>
                                </a:cubicBezTo>
                                <a:lnTo>
                                  <a:pt x="499" y="67"/>
                                </a:lnTo>
                                <a:close/>
                                <a:moveTo>
                                  <a:pt x="490" y="60"/>
                                </a:moveTo>
                                <a:lnTo>
                                  <a:pt x="496" y="60"/>
                                </a:lnTo>
                                <a:cubicBezTo>
                                  <a:pt x="496" y="58"/>
                                  <a:pt x="495" y="57"/>
                                  <a:pt x="493" y="57"/>
                                </a:cubicBezTo>
                                <a:cubicBezTo>
                                  <a:pt x="491" y="57"/>
                                  <a:pt x="490" y="58"/>
                                  <a:pt x="490" y="60"/>
                                </a:cubicBezTo>
                                <a:close/>
                                <a:moveTo>
                                  <a:pt x="503" y="68"/>
                                </a:moveTo>
                                <a:lnTo>
                                  <a:pt x="503" y="56"/>
                                </a:lnTo>
                                <a:lnTo>
                                  <a:pt x="506" y="56"/>
                                </a:lnTo>
                                <a:lnTo>
                                  <a:pt x="506" y="58"/>
                                </a:lnTo>
                                <a:cubicBezTo>
                                  <a:pt x="508" y="56"/>
                                  <a:pt x="509" y="55"/>
                                  <a:pt x="511" y="55"/>
                                </a:cubicBezTo>
                                <a:cubicBezTo>
                                  <a:pt x="513" y="55"/>
                                  <a:pt x="514" y="56"/>
                                  <a:pt x="514" y="56"/>
                                </a:cubicBezTo>
                                <a:cubicBezTo>
                                  <a:pt x="515" y="57"/>
                                  <a:pt x="515" y="58"/>
                                  <a:pt x="515" y="59"/>
                                </a:cubicBezTo>
                                <a:lnTo>
                                  <a:pt x="515" y="68"/>
                                </a:lnTo>
                                <a:lnTo>
                                  <a:pt x="513" y="68"/>
                                </a:lnTo>
                                <a:lnTo>
                                  <a:pt x="513" y="60"/>
                                </a:lnTo>
                                <a:cubicBezTo>
                                  <a:pt x="513" y="59"/>
                                  <a:pt x="513" y="58"/>
                                  <a:pt x="512" y="58"/>
                                </a:cubicBezTo>
                                <a:cubicBezTo>
                                  <a:pt x="512" y="57"/>
                                  <a:pt x="511" y="57"/>
                                  <a:pt x="511" y="57"/>
                                </a:cubicBezTo>
                                <a:cubicBezTo>
                                  <a:pt x="509" y="57"/>
                                  <a:pt x="508" y="58"/>
                                  <a:pt x="506" y="60"/>
                                </a:cubicBezTo>
                                <a:lnTo>
                                  <a:pt x="506" y="68"/>
                                </a:lnTo>
                                <a:lnTo>
                                  <a:pt x="503" y="68"/>
                                </a:lnTo>
                                <a:close/>
                                <a:moveTo>
                                  <a:pt x="527" y="68"/>
                                </a:moveTo>
                                <a:cubicBezTo>
                                  <a:pt x="526" y="68"/>
                                  <a:pt x="525" y="68"/>
                                  <a:pt x="525" y="68"/>
                                </a:cubicBezTo>
                                <a:cubicBezTo>
                                  <a:pt x="524" y="68"/>
                                  <a:pt x="522" y="68"/>
                                  <a:pt x="522" y="67"/>
                                </a:cubicBezTo>
                                <a:cubicBezTo>
                                  <a:pt x="521" y="66"/>
                                  <a:pt x="521" y="66"/>
                                  <a:pt x="521" y="64"/>
                                </a:cubicBezTo>
                                <a:lnTo>
                                  <a:pt x="521" y="57"/>
                                </a:lnTo>
                                <a:lnTo>
                                  <a:pt x="519" y="57"/>
                                </a:lnTo>
                                <a:lnTo>
                                  <a:pt x="519" y="56"/>
                                </a:lnTo>
                                <a:lnTo>
                                  <a:pt x="521" y="56"/>
                                </a:lnTo>
                                <a:lnTo>
                                  <a:pt x="521" y="53"/>
                                </a:lnTo>
                                <a:lnTo>
                                  <a:pt x="523" y="53"/>
                                </a:lnTo>
                                <a:lnTo>
                                  <a:pt x="523" y="56"/>
                                </a:lnTo>
                                <a:lnTo>
                                  <a:pt x="527" y="56"/>
                                </a:lnTo>
                                <a:lnTo>
                                  <a:pt x="527" y="57"/>
                                </a:lnTo>
                                <a:lnTo>
                                  <a:pt x="523" y="57"/>
                                </a:lnTo>
                                <a:lnTo>
                                  <a:pt x="523" y="64"/>
                                </a:lnTo>
                                <a:cubicBezTo>
                                  <a:pt x="523" y="66"/>
                                  <a:pt x="524" y="66"/>
                                  <a:pt x="526" y="66"/>
                                </a:cubicBezTo>
                                <a:cubicBezTo>
                                  <a:pt x="526" y="66"/>
                                  <a:pt x="526" y="66"/>
                                  <a:pt x="527" y="66"/>
                                </a:cubicBezTo>
                                <a:lnTo>
                                  <a:pt x="527" y="68"/>
                                </a:lnTo>
                                <a:close/>
                                <a:moveTo>
                                  <a:pt x="530" y="67"/>
                                </a:moveTo>
                                <a:lnTo>
                                  <a:pt x="530" y="65"/>
                                </a:lnTo>
                                <a:cubicBezTo>
                                  <a:pt x="532" y="66"/>
                                  <a:pt x="533" y="66"/>
                                  <a:pt x="535" y="66"/>
                                </a:cubicBezTo>
                                <a:cubicBezTo>
                                  <a:pt x="535" y="66"/>
                                  <a:pt x="536" y="66"/>
                                  <a:pt x="537" y="66"/>
                                </a:cubicBezTo>
                                <a:cubicBezTo>
                                  <a:pt x="537" y="66"/>
                                  <a:pt x="537" y="65"/>
                                  <a:pt x="537" y="65"/>
                                </a:cubicBezTo>
                                <a:cubicBezTo>
                                  <a:pt x="537" y="64"/>
                                  <a:pt x="537" y="63"/>
                                  <a:pt x="535" y="63"/>
                                </a:cubicBezTo>
                                <a:lnTo>
                                  <a:pt x="534" y="62"/>
                                </a:lnTo>
                                <a:cubicBezTo>
                                  <a:pt x="531" y="61"/>
                                  <a:pt x="530" y="60"/>
                                  <a:pt x="530" y="59"/>
                                </a:cubicBezTo>
                                <a:cubicBezTo>
                                  <a:pt x="530" y="58"/>
                                  <a:pt x="531" y="57"/>
                                  <a:pt x="532" y="56"/>
                                </a:cubicBezTo>
                                <a:cubicBezTo>
                                  <a:pt x="532" y="56"/>
                                  <a:pt x="534" y="55"/>
                                  <a:pt x="535" y="55"/>
                                </a:cubicBezTo>
                                <a:cubicBezTo>
                                  <a:pt x="536" y="55"/>
                                  <a:pt x="537" y="55"/>
                                  <a:pt x="538" y="56"/>
                                </a:cubicBezTo>
                                <a:lnTo>
                                  <a:pt x="539" y="56"/>
                                </a:lnTo>
                                <a:lnTo>
                                  <a:pt x="539" y="58"/>
                                </a:lnTo>
                                <a:cubicBezTo>
                                  <a:pt x="537" y="57"/>
                                  <a:pt x="536" y="57"/>
                                  <a:pt x="535" y="57"/>
                                </a:cubicBezTo>
                                <a:cubicBezTo>
                                  <a:pt x="535" y="57"/>
                                  <a:pt x="534" y="57"/>
                                  <a:pt x="533" y="57"/>
                                </a:cubicBezTo>
                                <a:cubicBezTo>
                                  <a:pt x="533" y="58"/>
                                  <a:pt x="533" y="58"/>
                                  <a:pt x="533" y="59"/>
                                </a:cubicBezTo>
                                <a:cubicBezTo>
                                  <a:pt x="533" y="59"/>
                                  <a:pt x="533" y="60"/>
                                  <a:pt x="535" y="60"/>
                                </a:cubicBezTo>
                                <a:lnTo>
                                  <a:pt x="536" y="61"/>
                                </a:lnTo>
                                <a:cubicBezTo>
                                  <a:pt x="537" y="61"/>
                                  <a:pt x="538" y="62"/>
                                  <a:pt x="539" y="62"/>
                                </a:cubicBezTo>
                                <a:cubicBezTo>
                                  <a:pt x="540" y="63"/>
                                  <a:pt x="540" y="64"/>
                                  <a:pt x="540" y="64"/>
                                </a:cubicBezTo>
                                <a:cubicBezTo>
                                  <a:pt x="540" y="65"/>
                                  <a:pt x="539" y="66"/>
                                  <a:pt x="538" y="67"/>
                                </a:cubicBezTo>
                                <a:cubicBezTo>
                                  <a:pt x="537" y="68"/>
                                  <a:pt x="536" y="68"/>
                                  <a:pt x="535" y="68"/>
                                </a:cubicBezTo>
                                <a:cubicBezTo>
                                  <a:pt x="533" y="68"/>
                                  <a:pt x="532" y="68"/>
                                  <a:pt x="530" y="67"/>
                                </a:cubicBezTo>
                                <a:close/>
                                <a:moveTo>
                                  <a:pt x="570" y="67"/>
                                </a:moveTo>
                                <a:cubicBezTo>
                                  <a:pt x="568" y="68"/>
                                  <a:pt x="566" y="68"/>
                                  <a:pt x="564" y="68"/>
                                </a:cubicBezTo>
                                <a:cubicBezTo>
                                  <a:pt x="561" y="68"/>
                                  <a:pt x="559" y="67"/>
                                  <a:pt x="557" y="66"/>
                                </a:cubicBezTo>
                                <a:cubicBezTo>
                                  <a:pt x="555" y="64"/>
                                  <a:pt x="554" y="62"/>
                                  <a:pt x="554" y="59"/>
                                </a:cubicBezTo>
                                <a:cubicBezTo>
                                  <a:pt x="554" y="57"/>
                                  <a:pt x="555" y="55"/>
                                  <a:pt x="557" y="53"/>
                                </a:cubicBezTo>
                                <a:cubicBezTo>
                                  <a:pt x="559" y="52"/>
                                  <a:pt x="561" y="51"/>
                                  <a:pt x="564" y="51"/>
                                </a:cubicBezTo>
                                <a:cubicBezTo>
                                  <a:pt x="566" y="51"/>
                                  <a:pt x="568" y="51"/>
                                  <a:pt x="570" y="52"/>
                                </a:cubicBezTo>
                                <a:lnTo>
                                  <a:pt x="570" y="54"/>
                                </a:lnTo>
                                <a:cubicBezTo>
                                  <a:pt x="568" y="53"/>
                                  <a:pt x="566" y="53"/>
                                  <a:pt x="564" y="53"/>
                                </a:cubicBezTo>
                                <a:cubicBezTo>
                                  <a:pt x="562" y="53"/>
                                  <a:pt x="560" y="53"/>
                                  <a:pt x="559" y="54"/>
                                </a:cubicBezTo>
                                <a:cubicBezTo>
                                  <a:pt x="558" y="56"/>
                                  <a:pt x="557" y="57"/>
                                  <a:pt x="557" y="60"/>
                                </a:cubicBezTo>
                                <a:cubicBezTo>
                                  <a:pt x="557" y="62"/>
                                  <a:pt x="558" y="63"/>
                                  <a:pt x="559" y="65"/>
                                </a:cubicBezTo>
                                <a:cubicBezTo>
                                  <a:pt x="561" y="66"/>
                                  <a:pt x="562" y="66"/>
                                  <a:pt x="564" y="66"/>
                                </a:cubicBezTo>
                                <a:cubicBezTo>
                                  <a:pt x="566" y="66"/>
                                  <a:pt x="568" y="66"/>
                                  <a:pt x="570" y="65"/>
                                </a:cubicBezTo>
                                <a:lnTo>
                                  <a:pt x="570" y="67"/>
                                </a:lnTo>
                                <a:close/>
                                <a:moveTo>
                                  <a:pt x="580" y="68"/>
                                </a:moveTo>
                                <a:cubicBezTo>
                                  <a:pt x="578" y="68"/>
                                  <a:pt x="577" y="67"/>
                                  <a:pt x="575" y="66"/>
                                </a:cubicBezTo>
                                <a:cubicBezTo>
                                  <a:pt x="574" y="65"/>
                                  <a:pt x="573" y="64"/>
                                  <a:pt x="573" y="62"/>
                                </a:cubicBezTo>
                                <a:cubicBezTo>
                                  <a:pt x="573" y="60"/>
                                  <a:pt x="574" y="58"/>
                                  <a:pt x="575" y="57"/>
                                </a:cubicBezTo>
                                <a:cubicBezTo>
                                  <a:pt x="577" y="56"/>
                                  <a:pt x="578" y="55"/>
                                  <a:pt x="580" y="55"/>
                                </a:cubicBezTo>
                                <a:cubicBezTo>
                                  <a:pt x="582" y="55"/>
                                  <a:pt x="584" y="56"/>
                                  <a:pt x="585" y="57"/>
                                </a:cubicBezTo>
                                <a:cubicBezTo>
                                  <a:pt x="587" y="58"/>
                                  <a:pt x="587" y="60"/>
                                  <a:pt x="587" y="62"/>
                                </a:cubicBezTo>
                                <a:cubicBezTo>
                                  <a:pt x="587" y="64"/>
                                  <a:pt x="587" y="65"/>
                                  <a:pt x="585" y="66"/>
                                </a:cubicBezTo>
                                <a:cubicBezTo>
                                  <a:pt x="584" y="67"/>
                                  <a:pt x="582" y="68"/>
                                  <a:pt x="580" y="68"/>
                                </a:cubicBezTo>
                                <a:close/>
                                <a:moveTo>
                                  <a:pt x="580" y="66"/>
                                </a:moveTo>
                                <a:cubicBezTo>
                                  <a:pt x="582" y="66"/>
                                  <a:pt x="583" y="66"/>
                                  <a:pt x="583" y="65"/>
                                </a:cubicBezTo>
                                <a:cubicBezTo>
                                  <a:pt x="584" y="64"/>
                                  <a:pt x="584" y="63"/>
                                  <a:pt x="584" y="62"/>
                                </a:cubicBezTo>
                                <a:cubicBezTo>
                                  <a:pt x="584" y="60"/>
                                  <a:pt x="584" y="59"/>
                                  <a:pt x="583" y="58"/>
                                </a:cubicBezTo>
                                <a:cubicBezTo>
                                  <a:pt x="583" y="57"/>
                                  <a:pt x="582" y="57"/>
                                  <a:pt x="580" y="57"/>
                                </a:cubicBezTo>
                                <a:cubicBezTo>
                                  <a:pt x="579" y="57"/>
                                  <a:pt x="578" y="57"/>
                                  <a:pt x="577" y="58"/>
                                </a:cubicBezTo>
                                <a:cubicBezTo>
                                  <a:pt x="577" y="59"/>
                                  <a:pt x="576" y="60"/>
                                  <a:pt x="576" y="62"/>
                                </a:cubicBezTo>
                                <a:cubicBezTo>
                                  <a:pt x="576" y="63"/>
                                  <a:pt x="577" y="64"/>
                                  <a:pt x="577" y="65"/>
                                </a:cubicBezTo>
                                <a:cubicBezTo>
                                  <a:pt x="578" y="66"/>
                                  <a:pt x="579" y="66"/>
                                  <a:pt x="580" y="66"/>
                                </a:cubicBezTo>
                                <a:close/>
                                <a:moveTo>
                                  <a:pt x="591" y="68"/>
                                </a:moveTo>
                                <a:lnTo>
                                  <a:pt x="591" y="56"/>
                                </a:lnTo>
                                <a:lnTo>
                                  <a:pt x="594" y="56"/>
                                </a:lnTo>
                                <a:lnTo>
                                  <a:pt x="594" y="58"/>
                                </a:lnTo>
                                <a:cubicBezTo>
                                  <a:pt x="595" y="56"/>
                                  <a:pt x="597" y="55"/>
                                  <a:pt x="599" y="55"/>
                                </a:cubicBezTo>
                                <a:cubicBezTo>
                                  <a:pt x="601" y="55"/>
                                  <a:pt x="602" y="56"/>
                                  <a:pt x="603" y="58"/>
                                </a:cubicBezTo>
                                <a:cubicBezTo>
                                  <a:pt x="604" y="56"/>
                                  <a:pt x="606" y="55"/>
                                  <a:pt x="608" y="55"/>
                                </a:cubicBezTo>
                                <a:cubicBezTo>
                                  <a:pt x="609" y="55"/>
                                  <a:pt x="610" y="56"/>
                                  <a:pt x="611" y="56"/>
                                </a:cubicBezTo>
                                <a:cubicBezTo>
                                  <a:pt x="612" y="57"/>
                                  <a:pt x="612" y="58"/>
                                  <a:pt x="612" y="59"/>
                                </a:cubicBezTo>
                                <a:lnTo>
                                  <a:pt x="612" y="68"/>
                                </a:lnTo>
                                <a:lnTo>
                                  <a:pt x="609" y="68"/>
                                </a:lnTo>
                                <a:lnTo>
                                  <a:pt x="609" y="59"/>
                                </a:lnTo>
                                <a:cubicBezTo>
                                  <a:pt x="609" y="58"/>
                                  <a:pt x="609" y="57"/>
                                  <a:pt x="607" y="57"/>
                                </a:cubicBezTo>
                                <a:cubicBezTo>
                                  <a:pt x="606" y="57"/>
                                  <a:pt x="604" y="58"/>
                                  <a:pt x="603" y="60"/>
                                </a:cubicBezTo>
                                <a:lnTo>
                                  <a:pt x="603" y="68"/>
                                </a:lnTo>
                                <a:lnTo>
                                  <a:pt x="600" y="68"/>
                                </a:lnTo>
                                <a:lnTo>
                                  <a:pt x="600" y="59"/>
                                </a:lnTo>
                                <a:cubicBezTo>
                                  <a:pt x="600" y="58"/>
                                  <a:pt x="600" y="57"/>
                                  <a:pt x="598" y="57"/>
                                </a:cubicBezTo>
                                <a:cubicBezTo>
                                  <a:pt x="597" y="57"/>
                                  <a:pt x="596" y="58"/>
                                  <a:pt x="594" y="60"/>
                                </a:cubicBezTo>
                                <a:lnTo>
                                  <a:pt x="594" y="68"/>
                                </a:lnTo>
                                <a:lnTo>
                                  <a:pt x="591" y="68"/>
                                </a:lnTo>
                                <a:close/>
                                <a:moveTo>
                                  <a:pt x="617" y="72"/>
                                </a:moveTo>
                                <a:lnTo>
                                  <a:pt x="617" y="56"/>
                                </a:lnTo>
                                <a:lnTo>
                                  <a:pt x="620" y="56"/>
                                </a:lnTo>
                                <a:lnTo>
                                  <a:pt x="620" y="58"/>
                                </a:lnTo>
                                <a:cubicBezTo>
                                  <a:pt x="621" y="56"/>
                                  <a:pt x="622" y="55"/>
                                  <a:pt x="624" y="55"/>
                                </a:cubicBezTo>
                                <a:cubicBezTo>
                                  <a:pt x="626" y="55"/>
                                  <a:pt x="628" y="56"/>
                                  <a:pt x="629" y="57"/>
                                </a:cubicBezTo>
                                <a:cubicBezTo>
                                  <a:pt x="630" y="58"/>
                                  <a:pt x="630" y="59"/>
                                  <a:pt x="630" y="61"/>
                                </a:cubicBezTo>
                                <a:cubicBezTo>
                                  <a:pt x="630" y="63"/>
                                  <a:pt x="630" y="65"/>
                                  <a:pt x="628" y="66"/>
                                </a:cubicBezTo>
                                <a:cubicBezTo>
                                  <a:pt x="627" y="67"/>
                                  <a:pt x="626" y="68"/>
                                  <a:pt x="624" y="68"/>
                                </a:cubicBezTo>
                                <a:cubicBezTo>
                                  <a:pt x="622" y="68"/>
                                  <a:pt x="621" y="67"/>
                                  <a:pt x="620" y="66"/>
                                </a:cubicBezTo>
                                <a:lnTo>
                                  <a:pt x="620" y="72"/>
                                </a:lnTo>
                                <a:lnTo>
                                  <a:pt x="617" y="72"/>
                                </a:lnTo>
                                <a:close/>
                                <a:moveTo>
                                  <a:pt x="620" y="65"/>
                                </a:moveTo>
                                <a:cubicBezTo>
                                  <a:pt x="621" y="66"/>
                                  <a:pt x="622" y="66"/>
                                  <a:pt x="624" y="66"/>
                                </a:cubicBezTo>
                                <a:cubicBezTo>
                                  <a:pt x="625" y="66"/>
                                  <a:pt x="626" y="66"/>
                                  <a:pt x="626" y="65"/>
                                </a:cubicBezTo>
                                <a:cubicBezTo>
                                  <a:pt x="627" y="64"/>
                                  <a:pt x="627" y="63"/>
                                  <a:pt x="627" y="62"/>
                                </a:cubicBezTo>
                                <a:cubicBezTo>
                                  <a:pt x="627" y="59"/>
                                  <a:pt x="626" y="57"/>
                                  <a:pt x="624" y="57"/>
                                </a:cubicBezTo>
                                <a:cubicBezTo>
                                  <a:pt x="622" y="57"/>
                                  <a:pt x="621" y="58"/>
                                  <a:pt x="620" y="59"/>
                                </a:cubicBezTo>
                                <a:lnTo>
                                  <a:pt x="620" y="65"/>
                                </a:lnTo>
                                <a:close/>
                                <a:moveTo>
                                  <a:pt x="642" y="66"/>
                                </a:moveTo>
                                <a:cubicBezTo>
                                  <a:pt x="640" y="67"/>
                                  <a:pt x="639" y="68"/>
                                  <a:pt x="637" y="68"/>
                                </a:cubicBezTo>
                                <a:cubicBezTo>
                                  <a:pt x="636" y="68"/>
                                  <a:pt x="635" y="68"/>
                                  <a:pt x="634" y="67"/>
                                </a:cubicBezTo>
                                <a:cubicBezTo>
                                  <a:pt x="633" y="66"/>
                                  <a:pt x="633" y="66"/>
                                  <a:pt x="633" y="65"/>
                                </a:cubicBezTo>
                                <a:cubicBezTo>
                                  <a:pt x="633" y="63"/>
                                  <a:pt x="634" y="62"/>
                                  <a:pt x="635" y="62"/>
                                </a:cubicBezTo>
                                <a:cubicBezTo>
                                  <a:pt x="636" y="61"/>
                                  <a:pt x="638" y="61"/>
                                  <a:pt x="641" y="61"/>
                                </a:cubicBezTo>
                                <a:lnTo>
                                  <a:pt x="641" y="61"/>
                                </a:lnTo>
                                <a:lnTo>
                                  <a:pt x="641" y="59"/>
                                </a:lnTo>
                                <a:cubicBezTo>
                                  <a:pt x="641" y="58"/>
                                  <a:pt x="640" y="57"/>
                                  <a:pt x="639" y="57"/>
                                </a:cubicBezTo>
                                <a:cubicBezTo>
                                  <a:pt x="637" y="57"/>
                                  <a:pt x="636" y="57"/>
                                  <a:pt x="634" y="58"/>
                                </a:cubicBezTo>
                                <a:lnTo>
                                  <a:pt x="634" y="56"/>
                                </a:lnTo>
                                <a:cubicBezTo>
                                  <a:pt x="636" y="56"/>
                                  <a:pt x="638" y="55"/>
                                  <a:pt x="639" y="55"/>
                                </a:cubicBezTo>
                                <a:cubicBezTo>
                                  <a:pt x="641" y="55"/>
                                  <a:pt x="642" y="56"/>
                                  <a:pt x="643" y="56"/>
                                </a:cubicBezTo>
                                <a:cubicBezTo>
                                  <a:pt x="644" y="57"/>
                                  <a:pt x="644" y="58"/>
                                  <a:pt x="644" y="59"/>
                                </a:cubicBezTo>
                                <a:lnTo>
                                  <a:pt x="644" y="65"/>
                                </a:lnTo>
                                <a:cubicBezTo>
                                  <a:pt x="644" y="66"/>
                                  <a:pt x="644" y="67"/>
                                  <a:pt x="645" y="67"/>
                                </a:cubicBezTo>
                                <a:cubicBezTo>
                                  <a:pt x="645" y="67"/>
                                  <a:pt x="646" y="66"/>
                                  <a:pt x="646" y="66"/>
                                </a:cubicBezTo>
                                <a:lnTo>
                                  <a:pt x="646" y="68"/>
                                </a:lnTo>
                                <a:cubicBezTo>
                                  <a:pt x="645" y="68"/>
                                  <a:pt x="645" y="68"/>
                                  <a:pt x="644" y="68"/>
                                </a:cubicBezTo>
                                <a:cubicBezTo>
                                  <a:pt x="643" y="68"/>
                                  <a:pt x="642" y="67"/>
                                  <a:pt x="642" y="66"/>
                                </a:cubicBezTo>
                                <a:close/>
                                <a:moveTo>
                                  <a:pt x="641" y="65"/>
                                </a:moveTo>
                                <a:lnTo>
                                  <a:pt x="641" y="62"/>
                                </a:lnTo>
                                <a:lnTo>
                                  <a:pt x="640" y="62"/>
                                </a:lnTo>
                                <a:cubicBezTo>
                                  <a:pt x="639" y="62"/>
                                  <a:pt x="638" y="62"/>
                                  <a:pt x="637" y="63"/>
                                </a:cubicBezTo>
                                <a:cubicBezTo>
                                  <a:pt x="636" y="63"/>
                                  <a:pt x="636" y="64"/>
                                  <a:pt x="636" y="64"/>
                                </a:cubicBezTo>
                                <a:cubicBezTo>
                                  <a:pt x="636" y="65"/>
                                  <a:pt x="636" y="65"/>
                                  <a:pt x="636" y="66"/>
                                </a:cubicBezTo>
                                <a:cubicBezTo>
                                  <a:pt x="637" y="66"/>
                                  <a:pt x="637" y="66"/>
                                  <a:pt x="638" y="66"/>
                                </a:cubicBezTo>
                                <a:cubicBezTo>
                                  <a:pt x="639" y="66"/>
                                  <a:pt x="640" y="66"/>
                                  <a:pt x="641" y="65"/>
                                </a:cubicBezTo>
                                <a:close/>
                                <a:moveTo>
                                  <a:pt x="649" y="68"/>
                                </a:moveTo>
                                <a:lnTo>
                                  <a:pt x="649" y="56"/>
                                </a:lnTo>
                                <a:lnTo>
                                  <a:pt x="652" y="56"/>
                                </a:lnTo>
                                <a:lnTo>
                                  <a:pt x="652" y="58"/>
                                </a:lnTo>
                                <a:cubicBezTo>
                                  <a:pt x="653" y="56"/>
                                  <a:pt x="655" y="55"/>
                                  <a:pt x="657" y="55"/>
                                </a:cubicBezTo>
                                <a:cubicBezTo>
                                  <a:pt x="658" y="55"/>
                                  <a:pt x="659" y="56"/>
                                  <a:pt x="660" y="56"/>
                                </a:cubicBezTo>
                                <a:cubicBezTo>
                                  <a:pt x="661" y="57"/>
                                  <a:pt x="661" y="58"/>
                                  <a:pt x="661" y="59"/>
                                </a:cubicBezTo>
                                <a:lnTo>
                                  <a:pt x="661" y="68"/>
                                </a:lnTo>
                                <a:lnTo>
                                  <a:pt x="659" y="68"/>
                                </a:lnTo>
                                <a:lnTo>
                                  <a:pt x="659" y="60"/>
                                </a:lnTo>
                                <a:cubicBezTo>
                                  <a:pt x="659" y="59"/>
                                  <a:pt x="658" y="58"/>
                                  <a:pt x="658" y="58"/>
                                </a:cubicBezTo>
                                <a:cubicBezTo>
                                  <a:pt x="658" y="57"/>
                                  <a:pt x="657" y="57"/>
                                  <a:pt x="657" y="57"/>
                                </a:cubicBezTo>
                                <a:cubicBezTo>
                                  <a:pt x="655" y="57"/>
                                  <a:pt x="653" y="58"/>
                                  <a:pt x="652" y="60"/>
                                </a:cubicBezTo>
                                <a:lnTo>
                                  <a:pt x="652" y="68"/>
                                </a:lnTo>
                                <a:lnTo>
                                  <a:pt x="649" y="68"/>
                                </a:lnTo>
                                <a:close/>
                                <a:moveTo>
                                  <a:pt x="667" y="72"/>
                                </a:moveTo>
                                <a:lnTo>
                                  <a:pt x="670" y="68"/>
                                </a:lnTo>
                                <a:lnTo>
                                  <a:pt x="664" y="56"/>
                                </a:lnTo>
                                <a:lnTo>
                                  <a:pt x="667" y="56"/>
                                </a:lnTo>
                                <a:lnTo>
                                  <a:pt x="671" y="65"/>
                                </a:lnTo>
                                <a:lnTo>
                                  <a:pt x="675" y="56"/>
                                </a:lnTo>
                                <a:lnTo>
                                  <a:pt x="678" y="56"/>
                                </a:lnTo>
                                <a:lnTo>
                                  <a:pt x="670" y="72"/>
                                </a:lnTo>
                                <a:lnTo>
                                  <a:pt x="667" y="72"/>
                                </a:lnTo>
                                <a:close/>
                                <a:moveTo>
                                  <a:pt x="691" y="68"/>
                                </a:moveTo>
                                <a:lnTo>
                                  <a:pt x="691" y="51"/>
                                </a:lnTo>
                                <a:lnTo>
                                  <a:pt x="694" y="51"/>
                                </a:lnTo>
                                <a:lnTo>
                                  <a:pt x="694" y="66"/>
                                </a:lnTo>
                                <a:lnTo>
                                  <a:pt x="703" y="66"/>
                                </a:lnTo>
                                <a:lnTo>
                                  <a:pt x="703" y="68"/>
                                </a:lnTo>
                                <a:lnTo>
                                  <a:pt x="691" y="68"/>
                                </a:lnTo>
                                <a:close/>
                                <a:moveTo>
                                  <a:pt x="706" y="68"/>
                                </a:moveTo>
                                <a:lnTo>
                                  <a:pt x="706" y="56"/>
                                </a:lnTo>
                                <a:lnTo>
                                  <a:pt x="709" y="56"/>
                                </a:lnTo>
                                <a:lnTo>
                                  <a:pt x="709" y="68"/>
                                </a:lnTo>
                                <a:lnTo>
                                  <a:pt x="706" y="68"/>
                                </a:lnTo>
                                <a:close/>
                                <a:moveTo>
                                  <a:pt x="706" y="53"/>
                                </a:moveTo>
                                <a:lnTo>
                                  <a:pt x="706" y="51"/>
                                </a:lnTo>
                                <a:lnTo>
                                  <a:pt x="709" y="51"/>
                                </a:lnTo>
                                <a:lnTo>
                                  <a:pt x="709" y="53"/>
                                </a:lnTo>
                                <a:lnTo>
                                  <a:pt x="706" y="53"/>
                                </a:lnTo>
                                <a:close/>
                                <a:moveTo>
                                  <a:pt x="714" y="68"/>
                                </a:moveTo>
                                <a:lnTo>
                                  <a:pt x="714" y="56"/>
                                </a:lnTo>
                                <a:lnTo>
                                  <a:pt x="717" y="56"/>
                                </a:lnTo>
                                <a:lnTo>
                                  <a:pt x="717" y="58"/>
                                </a:lnTo>
                                <a:cubicBezTo>
                                  <a:pt x="718" y="56"/>
                                  <a:pt x="720" y="55"/>
                                  <a:pt x="722" y="55"/>
                                </a:cubicBezTo>
                                <a:cubicBezTo>
                                  <a:pt x="724" y="55"/>
                                  <a:pt x="725" y="56"/>
                                  <a:pt x="726" y="58"/>
                                </a:cubicBezTo>
                                <a:cubicBezTo>
                                  <a:pt x="727" y="56"/>
                                  <a:pt x="728" y="55"/>
                                  <a:pt x="730" y="55"/>
                                </a:cubicBezTo>
                                <a:cubicBezTo>
                                  <a:pt x="732" y="55"/>
                                  <a:pt x="733" y="56"/>
                                  <a:pt x="733" y="56"/>
                                </a:cubicBezTo>
                                <a:cubicBezTo>
                                  <a:pt x="734" y="57"/>
                                  <a:pt x="735" y="58"/>
                                  <a:pt x="735" y="59"/>
                                </a:cubicBezTo>
                                <a:lnTo>
                                  <a:pt x="735" y="68"/>
                                </a:lnTo>
                                <a:lnTo>
                                  <a:pt x="732" y="68"/>
                                </a:lnTo>
                                <a:lnTo>
                                  <a:pt x="732" y="59"/>
                                </a:lnTo>
                                <a:cubicBezTo>
                                  <a:pt x="732" y="58"/>
                                  <a:pt x="731" y="57"/>
                                  <a:pt x="730" y="57"/>
                                </a:cubicBezTo>
                                <a:cubicBezTo>
                                  <a:pt x="729" y="57"/>
                                  <a:pt x="727" y="58"/>
                                  <a:pt x="726" y="60"/>
                                </a:cubicBezTo>
                                <a:lnTo>
                                  <a:pt x="726" y="68"/>
                                </a:lnTo>
                                <a:lnTo>
                                  <a:pt x="723" y="68"/>
                                </a:lnTo>
                                <a:lnTo>
                                  <a:pt x="723" y="59"/>
                                </a:lnTo>
                                <a:cubicBezTo>
                                  <a:pt x="723" y="58"/>
                                  <a:pt x="722" y="57"/>
                                  <a:pt x="721" y="57"/>
                                </a:cubicBezTo>
                                <a:cubicBezTo>
                                  <a:pt x="720" y="57"/>
                                  <a:pt x="718" y="58"/>
                                  <a:pt x="717" y="60"/>
                                </a:cubicBezTo>
                                <a:lnTo>
                                  <a:pt x="717" y="68"/>
                                </a:lnTo>
                                <a:lnTo>
                                  <a:pt x="714" y="68"/>
                                </a:lnTo>
                                <a:close/>
                                <a:moveTo>
                                  <a:pt x="740" y="68"/>
                                </a:moveTo>
                                <a:lnTo>
                                  <a:pt x="740" y="56"/>
                                </a:lnTo>
                                <a:lnTo>
                                  <a:pt x="742" y="56"/>
                                </a:lnTo>
                                <a:lnTo>
                                  <a:pt x="742" y="68"/>
                                </a:lnTo>
                                <a:lnTo>
                                  <a:pt x="740" y="68"/>
                                </a:lnTo>
                                <a:close/>
                                <a:moveTo>
                                  <a:pt x="740" y="53"/>
                                </a:moveTo>
                                <a:lnTo>
                                  <a:pt x="740" y="51"/>
                                </a:lnTo>
                                <a:lnTo>
                                  <a:pt x="742" y="51"/>
                                </a:lnTo>
                                <a:lnTo>
                                  <a:pt x="742" y="53"/>
                                </a:lnTo>
                                <a:lnTo>
                                  <a:pt x="740" y="53"/>
                                </a:lnTo>
                                <a:close/>
                                <a:moveTo>
                                  <a:pt x="754" y="68"/>
                                </a:moveTo>
                                <a:cubicBezTo>
                                  <a:pt x="753" y="68"/>
                                  <a:pt x="752" y="68"/>
                                  <a:pt x="752" y="68"/>
                                </a:cubicBezTo>
                                <a:cubicBezTo>
                                  <a:pt x="751" y="68"/>
                                  <a:pt x="749" y="68"/>
                                  <a:pt x="749" y="67"/>
                                </a:cubicBezTo>
                                <a:cubicBezTo>
                                  <a:pt x="748" y="66"/>
                                  <a:pt x="748" y="66"/>
                                  <a:pt x="748" y="64"/>
                                </a:cubicBezTo>
                                <a:lnTo>
                                  <a:pt x="748" y="57"/>
                                </a:lnTo>
                                <a:lnTo>
                                  <a:pt x="746" y="57"/>
                                </a:lnTo>
                                <a:lnTo>
                                  <a:pt x="746" y="56"/>
                                </a:lnTo>
                                <a:lnTo>
                                  <a:pt x="748" y="56"/>
                                </a:lnTo>
                                <a:lnTo>
                                  <a:pt x="748" y="53"/>
                                </a:lnTo>
                                <a:lnTo>
                                  <a:pt x="750" y="53"/>
                                </a:lnTo>
                                <a:lnTo>
                                  <a:pt x="750" y="56"/>
                                </a:lnTo>
                                <a:lnTo>
                                  <a:pt x="754" y="56"/>
                                </a:lnTo>
                                <a:lnTo>
                                  <a:pt x="754" y="57"/>
                                </a:lnTo>
                                <a:lnTo>
                                  <a:pt x="750" y="57"/>
                                </a:lnTo>
                                <a:lnTo>
                                  <a:pt x="750" y="64"/>
                                </a:lnTo>
                                <a:cubicBezTo>
                                  <a:pt x="750" y="66"/>
                                  <a:pt x="751" y="66"/>
                                  <a:pt x="753" y="66"/>
                                </a:cubicBezTo>
                                <a:cubicBezTo>
                                  <a:pt x="753" y="66"/>
                                  <a:pt x="753" y="66"/>
                                  <a:pt x="754" y="66"/>
                                </a:cubicBezTo>
                                <a:lnTo>
                                  <a:pt x="754" y="68"/>
                                </a:lnTo>
                                <a:close/>
                                <a:moveTo>
                                  <a:pt x="768" y="67"/>
                                </a:moveTo>
                                <a:cubicBezTo>
                                  <a:pt x="767" y="68"/>
                                  <a:pt x="765" y="68"/>
                                  <a:pt x="764" y="68"/>
                                </a:cubicBezTo>
                                <a:cubicBezTo>
                                  <a:pt x="762" y="68"/>
                                  <a:pt x="760" y="67"/>
                                  <a:pt x="759" y="66"/>
                                </a:cubicBezTo>
                                <a:cubicBezTo>
                                  <a:pt x="757" y="65"/>
                                  <a:pt x="757" y="64"/>
                                  <a:pt x="757" y="62"/>
                                </a:cubicBezTo>
                                <a:cubicBezTo>
                                  <a:pt x="757" y="60"/>
                                  <a:pt x="757" y="58"/>
                                  <a:pt x="758" y="57"/>
                                </a:cubicBezTo>
                                <a:cubicBezTo>
                                  <a:pt x="760" y="56"/>
                                  <a:pt x="761" y="55"/>
                                  <a:pt x="763" y="55"/>
                                </a:cubicBezTo>
                                <a:cubicBezTo>
                                  <a:pt x="765" y="55"/>
                                  <a:pt x="766" y="56"/>
                                  <a:pt x="767" y="57"/>
                                </a:cubicBezTo>
                                <a:cubicBezTo>
                                  <a:pt x="768" y="58"/>
                                  <a:pt x="768" y="59"/>
                                  <a:pt x="768" y="61"/>
                                </a:cubicBezTo>
                                <a:lnTo>
                                  <a:pt x="768" y="62"/>
                                </a:lnTo>
                                <a:lnTo>
                                  <a:pt x="759" y="62"/>
                                </a:lnTo>
                                <a:cubicBezTo>
                                  <a:pt x="760" y="65"/>
                                  <a:pt x="761" y="66"/>
                                  <a:pt x="764" y="66"/>
                                </a:cubicBezTo>
                                <a:cubicBezTo>
                                  <a:pt x="765" y="66"/>
                                  <a:pt x="767" y="66"/>
                                  <a:pt x="768" y="66"/>
                                </a:cubicBezTo>
                                <a:lnTo>
                                  <a:pt x="768" y="67"/>
                                </a:lnTo>
                                <a:close/>
                                <a:moveTo>
                                  <a:pt x="759" y="60"/>
                                </a:moveTo>
                                <a:lnTo>
                                  <a:pt x="766" y="60"/>
                                </a:lnTo>
                                <a:cubicBezTo>
                                  <a:pt x="766" y="58"/>
                                  <a:pt x="765" y="57"/>
                                  <a:pt x="763" y="57"/>
                                </a:cubicBezTo>
                                <a:cubicBezTo>
                                  <a:pt x="761" y="57"/>
                                  <a:pt x="760" y="58"/>
                                  <a:pt x="759" y="60"/>
                                </a:cubicBezTo>
                                <a:close/>
                                <a:moveTo>
                                  <a:pt x="782" y="68"/>
                                </a:moveTo>
                                <a:lnTo>
                                  <a:pt x="782" y="65"/>
                                </a:lnTo>
                                <a:cubicBezTo>
                                  <a:pt x="781" y="67"/>
                                  <a:pt x="780" y="68"/>
                                  <a:pt x="777" y="68"/>
                                </a:cubicBezTo>
                                <a:cubicBezTo>
                                  <a:pt x="776" y="68"/>
                                  <a:pt x="774" y="68"/>
                                  <a:pt x="773" y="66"/>
                                </a:cubicBezTo>
                                <a:cubicBezTo>
                                  <a:pt x="772" y="65"/>
                                  <a:pt x="772" y="64"/>
                                  <a:pt x="772" y="62"/>
                                </a:cubicBezTo>
                                <a:cubicBezTo>
                                  <a:pt x="772" y="60"/>
                                  <a:pt x="772" y="58"/>
                                  <a:pt x="774" y="57"/>
                                </a:cubicBezTo>
                                <a:cubicBezTo>
                                  <a:pt x="775" y="56"/>
                                  <a:pt x="776" y="55"/>
                                  <a:pt x="778" y="55"/>
                                </a:cubicBezTo>
                                <a:cubicBezTo>
                                  <a:pt x="780" y="55"/>
                                  <a:pt x="781" y="56"/>
                                  <a:pt x="782" y="57"/>
                                </a:cubicBezTo>
                                <a:lnTo>
                                  <a:pt x="782" y="50"/>
                                </a:lnTo>
                                <a:lnTo>
                                  <a:pt x="785" y="50"/>
                                </a:lnTo>
                                <a:lnTo>
                                  <a:pt x="785" y="68"/>
                                </a:lnTo>
                                <a:lnTo>
                                  <a:pt x="782" y="68"/>
                                </a:lnTo>
                                <a:close/>
                                <a:moveTo>
                                  <a:pt x="782" y="59"/>
                                </a:moveTo>
                                <a:cubicBezTo>
                                  <a:pt x="781" y="58"/>
                                  <a:pt x="780" y="57"/>
                                  <a:pt x="778" y="57"/>
                                </a:cubicBezTo>
                                <a:cubicBezTo>
                                  <a:pt x="777" y="57"/>
                                  <a:pt x="776" y="57"/>
                                  <a:pt x="776" y="58"/>
                                </a:cubicBezTo>
                                <a:cubicBezTo>
                                  <a:pt x="775" y="59"/>
                                  <a:pt x="775" y="60"/>
                                  <a:pt x="775" y="62"/>
                                </a:cubicBezTo>
                                <a:cubicBezTo>
                                  <a:pt x="775" y="65"/>
                                  <a:pt x="776" y="66"/>
                                  <a:pt x="778" y="66"/>
                                </a:cubicBezTo>
                                <a:cubicBezTo>
                                  <a:pt x="779" y="66"/>
                                  <a:pt x="781" y="65"/>
                                  <a:pt x="782" y="64"/>
                                </a:cubicBezTo>
                                <a:lnTo>
                                  <a:pt x="782" y="59"/>
                                </a:lnTo>
                                <a:close/>
                                <a:moveTo>
                                  <a:pt x="5" y="66"/>
                                </a:moveTo>
                                <a:lnTo>
                                  <a:pt x="9" y="66"/>
                                </a:lnTo>
                                <a:cubicBezTo>
                                  <a:pt x="11" y="66"/>
                                  <a:pt x="13" y="65"/>
                                  <a:pt x="14" y="64"/>
                                </a:cubicBezTo>
                                <a:cubicBezTo>
                                  <a:pt x="15" y="63"/>
                                  <a:pt x="16" y="61"/>
                                  <a:pt x="16" y="59"/>
                                </a:cubicBezTo>
                                <a:cubicBezTo>
                                  <a:pt x="16" y="57"/>
                                  <a:pt x="15" y="56"/>
                                  <a:pt x="14" y="55"/>
                                </a:cubicBezTo>
                                <a:cubicBezTo>
                                  <a:pt x="13" y="54"/>
                                  <a:pt x="13" y="54"/>
                                  <a:pt x="12" y="53"/>
                                </a:cubicBezTo>
                                <a:cubicBezTo>
                                  <a:pt x="11" y="53"/>
                                  <a:pt x="9" y="53"/>
                                  <a:pt x="7" y="53"/>
                                </a:cubicBezTo>
                                <a:lnTo>
                                  <a:pt x="5" y="53"/>
                                </a:lnTo>
                                <a:lnTo>
                                  <a:pt x="5" y="66"/>
                                </a:lnTo>
                                <a:close/>
                                <a:moveTo>
                                  <a:pt x="29" y="68"/>
                                </a:moveTo>
                                <a:cubicBezTo>
                                  <a:pt x="26" y="68"/>
                                  <a:pt x="25" y="67"/>
                                  <a:pt x="23" y="66"/>
                                </a:cubicBezTo>
                                <a:cubicBezTo>
                                  <a:pt x="22" y="65"/>
                                  <a:pt x="22" y="64"/>
                                  <a:pt x="22" y="62"/>
                                </a:cubicBezTo>
                                <a:cubicBezTo>
                                  <a:pt x="22" y="60"/>
                                  <a:pt x="22" y="58"/>
                                  <a:pt x="23" y="57"/>
                                </a:cubicBezTo>
                                <a:cubicBezTo>
                                  <a:pt x="25" y="56"/>
                                  <a:pt x="26" y="55"/>
                                  <a:pt x="29" y="55"/>
                                </a:cubicBezTo>
                                <a:cubicBezTo>
                                  <a:pt x="31" y="55"/>
                                  <a:pt x="32" y="56"/>
                                  <a:pt x="34" y="57"/>
                                </a:cubicBezTo>
                                <a:cubicBezTo>
                                  <a:pt x="35" y="58"/>
                                  <a:pt x="36" y="60"/>
                                  <a:pt x="36" y="62"/>
                                </a:cubicBezTo>
                                <a:cubicBezTo>
                                  <a:pt x="36" y="64"/>
                                  <a:pt x="35" y="65"/>
                                  <a:pt x="34" y="66"/>
                                </a:cubicBezTo>
                                <a:cubicBezTo>
                                  <a:pt x="32" y="67"/>
                                  <a:pt x="31" y="68"/>
                                  <a:pt x="29" y="68"/>
                                </a:cubicBezTo>
                                <a:close/>
                                <a:moveTo>
                                  <a:pt x="29" y="66"/>
                                </a:moveTo>
                                <a:cubicBezTo>
                                  <a:pt x="30" y="66"/>
                                  <a:pt x="31" y="66"/>
                                  <a:pt x="32" y="65"/>
                                </a:cubicBezTo>
                                <a:cubicBezTo>
                                  <a:pt x="32" y="64"/>
                                  <a:pt x="33" y="63"/>
                                  <a:pt x="33" y="62"/>
                                </a:cubicBezTo>
                                <a:cubicBezTo>
                                  <a:pt x="33" y="60"/>
                                  <a:pt x="32" y="59"/>
                                  <a:pt x="32" y="58"/>
                                </a:cubicBezTo>
                                <a:cubicBezTo>
                                  <a:pt x="31" y="57"/>
                                  <a:pt x="30" y="57"/>
                                  <a:pt x="29" y="57"/>
                                </a:cubicBezTo>
                                <a:cubicBezTo>
                                  <a:pt x="27" y="57"/>
                                  <a:pt x="26" y="57"/>
                                  <a:pt x="26" y="58"/>
                                </a:cubicBezTo>
                                <a:cubicBezTo>
                                  <a:pt x="25" y="59"/>
                                  <a:pt x="24" y="60"/>
                                  <a:pt x="24" y="62"/>
                                </a:cubicBezTo>
                                <a:cubicBezTo>
                                  <a:pt x="24" y="63"/>
                                  <a:pt x="25" y="64"/>
                                  <a:pt x="26" y="65"/>
                                </a:cubicBezTo>
                                <a:cubicBezTo>
                                  <a:pt x="26" y="66"/>
                                  <a:pt x="27" y="66"/>
                                  <a:pt x="29" y="66"/>
                                </a:cubicBezTo>
                                <a:close/>
                                <a:moveTo>
                                  <a:pt x="40" y="68"/>
                                </a:moveTo>
                                <a:lnTo>
                                  <a:pt x="40" y="56"/>
                                </a:lnTo>
                                <a:lnTo>
                                  <a:pt x="42" y="56"/>
                                </a:lnTo>
                                <a:lnTo>
                                  <a:pt x="42" y="58"/>
                                </a:lnTo>
                                <a:cubicBezTo>
                                  <a:pt x="44" y="56"/>
                                  <a:pt x="45" y="55"/>
                                  <a:pt x="47" y="55"/>
                                </a:cubicBezTo>
                                <a:cubicBezTo>
                                  <a:pt x="49" y="55"/>
                                  <a:pt x="50" y="56"/>
                                  <a:pt x="50" y="56"/>
                                </a:cubicBezTo>
                                <a:cubicBezTo>
                                  <a:pt x="51" y="57"/>
                                  <a:pt x="52" y="58"/>
                                  <a:pt x="52" y="59"/>
                                </a:cubicBezTo>
                                <a:lnTo>
                                  <a:pt x="52" y="68"/>
                                </a:lnTo>
                                <a:lnTo>
                                  <a:pt x="49" y="68"/>
                                </a:lnTo>
                                <a:lnTo>
                                  <a:pt x="49" y="60"/>
                                </a:lnTo>
                                <a:cubicBezTo>
                                  <a:pt x="49" y="59"/>
                                  <a:pt x="49" y="58"/>
                                  <a:pt x="48" y="58"/>
                                </a:cubicBezTo>
                                <a:cubicBezTo>
                                  <a:pt x="48" y="57"/>
                                  <a:pt x="48" y="57"/>
                                  <a:pt x="47" y="57"/>
                                </a:cubicBezTo>
                                <a:cubicBezTo>
                                  <a:pt x="45" y="57"/>
                                  <a:pt x="44" y="58"/>
                                  <a:pt x="42" y="60"/>
                                </a:cubicBezTo>
                                <a:lnTo>
                                  <a:pt x="42" y="68"/>
                                </a:lnTo>
                                <a:lnTo>
                                  <a:pt x="40" y="68"/>
                                </a:lnTo>
                                <a:close/>
                                <a:moveTo>
                                  <a:pt x="57" y="72"/>
                                </a:moveTo>
                                <a:lnTo>
                                  <a:pt x="57" y="70"/>
                                </a:lnTo>
                                <a:cubicBezTo>
                                  <a:pt x="58" y="70"/>
                                  <a:pt x="60" y="71"/>
                                  <a:pt x="61" y="71"/>
                                </a:cubicBezTo>
                                <a:cubicBezTo>
                                  <a:pt x="64" y="71"/>
                                  <a:pt x="66" y="69"/>
                                  <a:pt x="66" y="67"/>
                                </a:cubicBezTo>
                                <a:lnTo>
                                  <a:pt x="66" y="65"/>
                                </a:lnTo>
                                <a:cubicBezTo>
                                  <a:pt x="65" y="66"/>
                                  <a:pt x="65" y="66"/>
                                  <a:pt x="64" y="67"/>
                                </a:cubicBezTo>
                                <a:cubicBezTo>
                                  <a:pt x="63" y="67"/>
                                  <a:pt x="62" y="67"/>
                                  <a:pt x="61" y="67"/>
                                </a:cubicBezTo>
                                <a:cubicBezTo>
                                  <a:pt x="59" y="67"/>
                                  <a:pt x="58" y="67"/>
                                  <a:pt x="57" y="66"/>
                                </a:cubicBezTo>
                                <a:cubicBezTo>
                                  <a:pt x="56" y="65"/>
                                  <a:pt x="55" y="63"/>
                                  <a:pt x="55" y="62"/>
                                </a:cubicBezTo>
                                <a:cubicBezTo>
                                  <a:pt x="55" y="60"/>
                                  <a:pt x="56" y="58"/>
                                  <a:pt x="57" y="57"/>
                                </a:cubicBezTo>
                                <a:cubicBezTo>
                                  <a:pt x="58" y="56"/>
                                  <a:pt x="60" y="55"/>
                                  <a:pt x="62" y="55"/>
                                </a:cubicBezTo>
                                <a:cubicBezTo>
                                  <a:pt x="63" y="55"/>
                                  <a:pt x="65" y="56"/>
                                  <a:pt x="66" y="57"/>
                                </a:cubicBezTo>
                                <a:lnTo>
                                  <a:pt x="66" y="56"/>
                                </a:lnTo>
                                <a:lnTo>
                                  <a:pt x="69" y="56"/>
                                </a:lnTo>
                                <a:lnTo>
                                  <a:pt x="69" y="64"/>
                                </a:lnTo>
                                <a:cubicBezTo>
                                  <a:pt x="69" y="66"/>
                                  <a:pt x="68" y="68"/>
                                  <a:pt x="68" y="69"/>
                                </a:cubicBezTo>
                                <a:cubicBezTo>
                                  <a:pt x="68" y="70"/>
                                  <a:pt x="68" y="70"/>
                                  <a:pt x="67" y="71"/>
                                </a:cubicBezTo>
                                <a:cubicBezTo>
                                  <a:pt x="66" y="72"/>
                                  <a:pt x="64" y="72"/>
                                  <a:pt x="62" y="72"/>
                                </a:cubicBezTo>
                                <a:cubicBezTo>
                                  <a:pt x="60" y="72"/>
                                  <a:pt x="58" y="72"/>
                                  <a:pt x="57" y="72"/>
                                </a:cubicBezTo>
                                <a:close/>
                                <a:moveTo>
                                  <a:pt x="66" y="64"/>
                                </a:moveTo>
                                <a:lnTo>
                                  <a:pt x="66" y="59"/>
                                </a:lnTo>
                                <a:cubicBezTo>
                                  <a:pt x="65" y="58"/>
                                  <a:pt x="64" y="57"/>
                                  <a:pt x="62" y="57"/>
                                </a:cubicBezTo>
                                <a:cubicBezTo>
                                  <a:pt x="61" y="57"/>
                                  <a:pt x="60" y="57"/>
                                  <a:pt x="59" y="58"/>
                                </a:cubicBezTo>
                                <a:cubicBezTo>
                                  <a:pt x="59" y="59"/>
                                  <a:pt x="58" y="60"/>
                                  <a:pt x="58" y="62"/>
                                </a:cubicBezTo>
                                <a:cubicBezTo>
                                  <a:pt x="58" y="64"/>
                                  <a:pt x="59" y="66"/>
                                  <a:pt x="62" y="66"/>
                                </a:cubicBezTo>
                                <a:cubicBezTo>
                                  <a:pt x="63" y="66"/>
                                  <a:pt x="65" y="65"/>
                                  <a:pt x="66" y="64"/>
                                </a:cubicBezTo>
                                <a:close/>
                                <a:moveTo>
                                  <a:pt x="89" y="67"/>
                                </a:moveTo>
                                <a:cubicBezTo>
                                  <a:pt x="86" y="68"/>
                                  <a:pt x="84" y="68"/>
                                  <a:pt x="82" y="68"/>
                                </a:cubicBezTo>
                                <a:cubicBezTo>
                                  <a:pt x="79" y="68"/>
                                  <a:pt x="77" y="67"/>
                                  <a:pt x="75" y="66"/>
                                </a:cubicBezTo>
                                <a:cubicBezTo>
                                  <a:pt x="73" y="64"/>
                                  <a:pt x="72" y="62"/>
                                  <a:pt x="72" y="59"/>
                                </a:cubicBezTo>
                                <a:cubicBezTo>
                                  <a:pt x="72" y="57"/>
                                  <a:pt x="73" y="55"/>
                                  <a:pt x="75" y="53"/>
                                </a:cubicBezTo>
                                <a:cubicBezTo>
                                  <a:pt x="77" y="52"/>
                                  <a:pt x="79" y="51"/>
                                  <a:pt x="82" y="51"/>
                                </a:cubicBezTo>
                                <a:cubicBezTo>
                                  <a:pt x="84" y="51"/>
                                  <a:pt x="86" y="51"/>
                                  <a:pt x="88" y="52"/>
                                </a:cubicBezTo>
                                <a:lnTo>
                                  <a:pt x="88" y="54"/>
                                </a:lnTo>
                                <a:cubicBezTo>
                                  <a:pt x="86" y="53"/>
                                  <a:pt x="84" y="53"/>
                                  <a:pt x="82" y="53"/>
                                </a:cubicBezTo>
                                <a:cubicBezTo>
                                  <a:pt x="80" y="53"/>
                                  <a:pt x="78" y="53"/>
                                  <a:pt x="77" y="54"/>
                                </a:cubicBezTo>
                                <a:cubicBezTo>
                                  <a:pt x="76" y="56"/>
                                  <a:pt x="75" y="57"/>
                                  <a:pt x="75" y="59"/>
                                </a:cubicBezTo>
                                <a:cubicBezTo>
                                  <a:pt x="75" y="62"/>
                                  <a:pt x="76" y="63"/>
                                  <a:pt x="77" y="65"/>
                                </a:cubicBezTo>
                                <a:cubicBezTo>
                                  <a:pt x="79" y="66"/>
                                  <a:pt x="80" y="66"/>
                                  <a:pt x="83" y="66"/>
                                </a:cubicBezTo>
                                <a:cubicBezTo>
                                  <a:pt x="84" y="66"/>
                                  <a:pt x="85" y="66"/>
                                  <a:pt x="86" y="66"/>
                                </a:cubicBezTo>
                                <a:lnTo>
                                  <a:pt x="86" y="61"/>
                                </a:lnTo>
                                <a:lnTo>
                                  <a:pt x="89" y="61"/>
                                </a:lnTo>
                                <a:lnTo>
                                  <a:pt x="89" y="67"/>
                                </a:lnTo>
                                <a:close/>
                                <a:moveTo>
                                  <a:pt x="103" y="68"/>
                                </a:moveTo>
                                <a:lnTo>
                                  <a:pt x="103" y="65"/>
                                </a:lnTo>
                                <a:cubicBezTo>
                                  <a:pt x="101" y="67"/>
                                  <a:pt x="99" y="68"/>
                                  <a:pt x="97" y="68"/>
                                </a:cubicBezTo>
                                <a:cubicBezTo>
                                  <a:pt x="96" y="68"/>
                                  <a:pt x="95" y="68"/>
                                  <a:pt x="94" y="67"/>
                                </a:cubicBezTo>
                                <a:cubicBezTo>
                                  <a:pt x="94" y="66"/>
                                  <a:pt x="93" y="65"/>
                                  <a:pt x="93" y="64"/>
                                </a:cubicBezTo>
                                <a:lnTo>
                                  <a:pt x="93" y="56"/>
                                </a:lnTo>
                                <a:lnTo>
                                  <a:pt x="96" y="56"/>
                                </a:lnTo>
                                <a:lnTo>
                                  <a:pt x="96" y="64"/>
                                </a:lnTo>
                                <a:cubicBezTo>
                                  <a:pt x="96" y="65"/>
                                  <a:pt x="96" y="65"/>
                                  <a:pt x="96" y="66"/>
                                </a:cubicBezTo>
                                <a:cubicBezTo>
                                  <a:pt x="97" y="66"/>
                                  <a:pt x="97" y="66"/>
                                  <a:pt x="98" y="66"/>
                                </a:cubicBezTo>
                                <a:cubicBezTo>
                                  <a:pt x="100" y="66"/>
                                  <a:pt x="101" y="65"/>
                                  <a:pt x="103" y="63"/>
                                </a:cubicBezTo>
                                <a:lnTo>
                                  <a:pt x="103" y="56"/>
                                </a:lnTo>
                                <a:lnTo>
                                  <a:pt x="105" y="56"/>
                                </a:lnTo>
                                <a:lnTo>
                                  <a:pt x="105" y="68"/>
                                </a:lnTo>
                                <a:lnTo>
                                  <a:pt x="103" y="68"/>
                                </a:lnTo>
                                <a:close/>
                                <a:moveTo>
                                  <a:pt x="118" y="66"/>
                                </a:moveTo>
                                <a:cubicBezTo>
                                  <a:pt x="116" y="67"/>
                                  <a:pt x="115" y="68"/>
                                  <a:pt x="113" y="68"/>
                                </a:cubicBezTo>
                                <a:cubicBezTo>
                                  <a:pt x="112" y="68"/>
                                  <a:pt x="111" y="68"/>
                                  <a:pt x="110" y="67"/>
                                </a:cubicBezTo>
                                <a:cubicBezTo>
                                  <a:pt x="110" y="66"/>
                                  <a:pt x="109" y="66"/>
                                  <a:pt x="109" y="65"/>
                                </a:cubicBezTo>
                                <a:cubicBezTo>
                                  <a:pt x="109" y="63"/>
                                  <a:pt x="110" y="62"/>
                                  <a:pt x="111" y="62"/>
                                </a:cubicBezTo>
                                <a:cubicBezTo>
                                  <a:pt x="113" y="61"/>
                                  <a:pt x="114" y="61"/>
                                  <a:pt x="117" y="61"/>
                                </a:cubicBezTo>
                                <a:lnTo>
                                  <a:pt x="118" y="61"/>
                                </a:lnTo>
                                <a:lnTo>
                                  <a:pt x="118" y="59"/>
                                </a:lnTo>
                                <a:cubicBezTo>
                                  <a:pt x="118" y="58"/>
                                  <a:pt x="117" y="57"/>
                                  <a:pt x="115" y="57"/>
                                </a:cubicBezTo>
                                <a:cubicBezTo>
                                  <a:pt x="114" y="57"/>
                                  <a:pt x="112" y="57"/>
                                  <a:pt x="110" y="58"/>
                                </a:cubicBezTo>
                                <a:lnTo>
                                  <a:pt x="110" y="56"/>
                                </a:lnTo>
                                <a:cubicBezTo>
                                  <a:pt x="112" y="56"/>
                                  <a:pt x="114" y="55"/>
                                  <a:pt x="115" y="55"/>
                                </a:cubicBezTo>
                                <a:cubicBezTo>
                                  <a:pt x="117" y="55"/>
                                  <a:pt x="118" y="56"/>
                                  <a:pt x="119" y="56"/>
                                </a:cubicBezTo>
                                <a:cubicBezTo>
                                  <a:pt x="120" y="57"/>
                                  <a:pt x="120" y="58"/>
                                  <a:pt x="120" y="59"/>
                                </a:cubicBezTo>
                                <a:lnTo>
                                  <a:pt x="120" y="65"/>
                                </a:lnTo>
                                <a:cubicBezTo>
                                  <a:pt x="120" y="66"/>
                                  <a:pt x="121" y="67"/>
                                  <a:pt x="122" y="67"/>
                                </a:cubicBezTo>
                                <a:cubicBezTo>
                                  <a:pt x="122" y="67"/>
                                  <a:pt x="122" y="66"/>
                                  <a:pt x="122" y="66"/>
                                </a:cubicBezTo>
                                <a:lnTo>
                                  <a:pt x="122" y="68"/>
                                </a:lnTo>
                                <a:cubicBezTo>
                                  <a:pt x="122" y="68"/>
                                  <a:pt x="121" y="68"/>
                                  <a:pt x="120" y="68"/>
                                </a:cubicBezTo>
                                <a:cubicBezTo>
                                  <a:pt x="119" y="68"/>
                                  <a:pt x="118" y="67"/>
                                  <a:pt x="118" y="66"/>
                                </a:cubicBezTo>
                                <a:close/>
                                <a:moveTo>
                                  <a:pt x="118" y="65"/>
                                </a:moveTo>
                                <a:lnTo>
                                  <a:pt x="118" y="62"/>
                                </a:lnTo>
                                <a:lnTo>
                                  <a:pt x="117" y="62"/>
                                </a:lnTo>
                                <a:cubicBezTo>
                                  <a:pt x="115" y="62"/>
                                  <a:pt x="114" y="62"/>
                                  <a:pt x="113" y="63"/>
                                </a:cubicBezTo>
                                <a:cubicBezTo>
                                  <a:pt x="112" y="63"/>
                                  <a:pt x="112" y="64"/>
                                  <a:pt x="112" y="64"/>
                                </a:cubicBezTo>
                                <a:cubicBezTo>
                                  <a:pt x="112" y="65"/>
                                  <a:pt x="112" y="65"/>
                                  <a:pt x="113" y="66"/>
                                </a:cubicBezTo>
                                <a:cubicBezTo>
                                  <a:pt x="113" y="66"/>
                                  <a:pt x="114" y="66"/>
                                  <a:pt x="114" y="66"/>
                                </a:cubicBezTo>
                                <a:cubicBezTo>
                                  <a:pt x="115" y="66"/>
                                  <a:pt x="116" y="66"/>
                                  <a:pt x="118" y="65"/>
                                </a:cubicBezTo>
                                <a:close/>
                                <a:moveTo>
                                  <a:pt x="126" y="68"/>
                                </a:moveTo>
                                <a:lnTo>
                                  <a:pt x="126" y="56"/>
                                </a:lnTo>
                                <a:lnTo>
                                  <a:pt x="128" y="56"/>
                                </a:lnTo>
                                <a:lnTo>
                                  <a:pt x="128" y="58"/>
                                </a:lnTo>
                                <a:cubicBezTo>
                                  <a:pt x="130" y="56"/>
                                  <a:pt x="131" y="55"/>
                                  <a:pt x="133" y="55"/>
                                </a:cubicBezTo>
                                <a:cubicBezTo>
                                  <a:pt x="135" y="55"/>
                                  <a:pt x="136" y="56"/>
                                  <a:pt x="136" y="56"/>
                                </a:cubicBezTo>
                                <a:cubicBezTo>
                                  <a:pt x="137" y="57"/>
                                  <a:pt x="137" y="58"/>
                                  <a:pt x="137" y="59"/>
                                </a:cubicBezTo>
                                <a:lnTo>
                                  <a:pt x="137" y="68"/>
                                </a:lnTo>
                                <a:lnTo>
                                  <a:pt x="135" y="68"/>
                                </a:lnTo>
                                <a:lnTo>
                                  <a:pt x="135" y="60"/>
                                </a:lnTo>
                                <a:cubicBezTo>
                                  <a:pt x="135" y="59"/>
                                  <a:pt x="135" y="58"/>
                                  <a:pt x="134" y="58"/>
                                </a:cubicBezTo>
                                <a:cubicBezTo>
                                  <a:pt x="134" y="57"/>
                                  <a:pt x="134" y="57"/>
                                  <a:pt x="133" y="57"/>
                                </a:cubicBezTo>
                                <a:cubicBezTo>
                                  <a:pt x="131" y="57"/>
                                  <a:pt x="130" y="58"/>
                                  <a:pt x="128" y="60"/>
                                </a:cubicBezTo>
                                <a:lnTo>
                                  <a:pt x="128" y="68"/>
                                </a:lnTo>
                                <a:lnTo>
                                  <a:pt x="126" y="68"/>
                                </a:lnTo>
                                <a:close/>
                              </a:path>
                            </a:pathLst>
                          </a:custGeom>
                          <a:solidFill>
                            <a:srgbClr val="000066"/>
                          </a:solidFill>
                          <a:ln w="0">
                            <a:noFill/>
                          </a:ln>
                        </wps:spPr>
                        <wps:style>
                          <a:lnRef idx="0"/>
                          <a:fillRef idx="0"/>
                          <a:effectRef idx="0"/>
                          <a:fontRef idx="minor"/>
                        </wps:style>
                        <wps:bodyPr/>
                      </wps:wsp>
                      <wps:wsp>
                        <wps:cNvSpPr/>
                        <wps:spPr>
                          <a:xfrm>
                            <a:off x="0" y="0"/>
                            <a:ext cx="645840" cy="635760"/>
                          </a:xfrm>
                          <a:custGeom>
                            <a:avLst/>
                            <a:gdLst/>
                            <a:ahLst/>
                            <a:rect l="l" t="t" r="r" b="b"/>
                            <a:pathLst>
                              <a:path w="4908" h="4909">
                                <a:moveTo>
                                  <a:pt x="2454" y="0"/>
                                </a:moveTo>
                                <a:cubicBezTo>
                                  <a:pt x="3430" y="0"/>
                                  <a:pt x="4270" y="566"/>
                                  <a:pt x="4671" y="1387"/>
                                </a:cubicBezTo>
                                <a:cubicBezTo>
                                  <a:pt x="4124" y="1387"/>
                                  <a:pt x="3749" y="1789"/>
                                  <a:pt x="3749" y="1789"/>
                                </a:cubicBezTo>
                                <a:cubicBezTo>
                                  <a:pt x="2865" y="1542"/>
                                  <a:pt x="1834" y="1852"/>
                                  <a:pt x="1834" y="1852"/>
                                </a:cubicBezTo>
                                <a:lnTo>
                                  <a:pt x="1843" y="1643"/>
                                </a:lnTo>
                                <a:lnTo>
                                  <a:pt x="1834" y="1643"/>
                                </a:lnTo>
                                <a:lnTo>
                                  <a:pt x="0" y="2482"/>
                                </a:lnTo>
                                <a:cubicBezTo>
                                  <a:pt x="0" y="2473"/>
                                  <a:pt x="0" y="2464"/>
                                  <a:pt x="0" y="2455"/>
                                </a:cubicBezTo>
                                <a:cubicBezTo>
                                  <a:pt x="0" y="1104"/>
                                  <a:pt x="1104" y="0"/>
                                  <a:pt x="2454" y="0"/>
                                </a:cubicBezTo>
                                <a:close/>
                                <a:moveTo>
                                  <a:pt x="4689" y="1433"/>
                                </a:moveTo>
                                <a:cubicBezTo>
                                  <a:pt x="4698" y="1451"/>
                                  <a:pt x="4707" y="1469"/>
                                  <a:pt x="4717" y="1488"/>
                                </a:cubicBezTo>
                                <a:cubicBezTo>
                                  <a:pt x="4215" y="1551"/>
                                  <a:pt x="3895" y="1916"/>
                                  <a:pt x="3895" y="1916"/>
                                </a:cubicBezTo>
                                <a:cubicBezTo>
                                  <a:pt x="2636" y="1916"/>
                                  <a:pt x="1806" y="2391"/>
                                  <a:pt x="1806" y="2391"/>
                                </a:cubicBezTo>
                                <a:lnTo>
                                  <a:pt x="1815" y="2290"/>
                                </a:lnTo>
                                <a:lnTo>
                                  <a:pt x="1012" y="2646"/>
                                </a:lnTo>
                                <a:lnTo>
                                  <a:pt x="73" y="3075"/>
                                </a:lnTo>
                                <a:cubicBezTo>
                                  <a:pt x="73" y="3075"/>
                                  <a:pt x="73" y="3075"/>
                                  <a:pt x="73" y="3075"/>
                                </a:cubicBezTo>
                                <a:cubicBezTo>
                                  <a:pt x="73" y="3075"/>
                                  <a:pt x="73" y="3075"/>
                                  <a:pt x="73" y="3075"/>
                                </a:cubicBezTo>
                                <a:lnTo>
                                  <a:pt x="1815" y="2281"/>
                                </a:lnTo>
                                <a:lnTo>
                                  <a:pt x="73" y="3075"/>
                                </a:lnTo>
                                <a:cubicBezTo>
                                  <a:pt x="27" y="2893"/>
                                  <a:pt x="0" y="2701"/>
                                  <a:pt x="0" y="2500"/>
                                </a:cubicBezTo>
                                <a:lnTo>
                                  <a:pt x="1505" y="1962"/>
                                </a:lnTo>
                                <a:lnTo>
                                  <a:pt x="1469" y="2309"/>
                                </a:lnTo>
                                <a:cubicBezTo>
                                  <a:pt x="2582" y="1634"/>
                                  <a:pt x="3822" y="1852"/>
                                  <a:pt x="3822" y="1852"/>
                                </a:cubicBezTo>
                                <a:cubicBezTo>
                                  <a:pt x="4215" y="1478"/>
                                  <a:pt x="4534" y="1424"/>
                                  <a:pt x="4689" y="1433"/>
                                </a:cubicBezTo>
                                <a:close/>
                                <a:moveTo>
                                  <a:pt x="4735" y="1542"/>
                                </a:moveTo>
                                <a:cubicBezTo>
                                  <a:pt x="4744" y="1561"/>
                                  <a:pt x="4753" y="1588"/>
                                  <a:pt x="4762" y="1615"/>
                                </a:cubicBezTo>
                                <a:cubicBezTo>
                                  <a:pt x="4397" y="1670"/>
                                  <a:pt x="4051" y="2044"/>
                                  <a:pt x="4051" y="2044"/>
                                </a:cubicBezTo>
                                <a:cubicBezTo>
                                  <a:pt x="2855" y="2163"/>
                                  <a:pt x="1779" y="3048"/>
                                  <a:pt x="1779" y="3048"/>
                                </a:cubicBezTo>
                                <a:lnTo>
                                  <a:pt x="1788" y="2874"/>
                                </a:lnTo>
                                <a:lnTo>
                                  <a:pt x="1423" y="3039"/>
                                </a:lnTo>
                                <a:lnTo>
                                  <a:pt x="264" y="3568"/>
                                </a:lnTo>
                                <a:cubicBezTo>
                                  <a:pt x="191" y="3422"/>
                                  <a:pt x="128" y="3267"/>
                                  <a:pt x="82" y="3102"/>
                                </a:cubicBezTo>
                                <a:lnTo>
                                  <a:pt x="1423" y="2628"/>
                                </a:lnTo>
                                <a:lnTo>
                                  <a:pt x="1387" y="2929"/>
                                </a:lnTo>
                                <a:cubicBezTo>
                                  <a:pt x="2938" y="1935"/>
                                  <a:pt x="3978" y="1980"/>
                                  <a:pt x="3978" y="1980"/>
                                </a:cubicBezTo>
                                <a:cubicBezTo>
                                  <a:pt x="4288" y="1661"/>
                                  <a:pt x="4571" y="1561"/>
                                  <a:pt x="4735" y="1542"/>
                                </a:cubicBezTo>
                                <a:close/>
                                <a:moveTo>
                                  <a:pt x="4780" y="1670"/>
                                </a:moveTo>
                                <a:cubicBezTo>
                                  <a:pt x="4790" y="1697"/>
                                  <a:pt x="4799" y="1725"/>
                                  <a:pt x="4808" y="1752"/>
                                </a:cubicBezTo>
                                <a:cubicBezTo>
                                  <a:pt x="4653" y="1798"/>
                                  <a:pt x="4443" y="1907"/>
                                  <a:pt x="4206" y="2172"/>
                                </a:cubicBezTo>
                                <a:cubicBezTo>
                                  <a:pt x="4206" y="2172"/>
                                  <a:pt x="3339" y="2227"/>
                                  <a:pt x="2317" y="3486"/>
                                </a:cubicBezTo>
                                <a:lnTo>
                                  <a:pt x="2992" y="3312"/>
                                </a:lnTo>
                                <a:cubicBezTo>
                                  <a:pt x="3184" y="3011"/>
                                  <a:pt x="3594" y="2464"/>
                                  <a:pt x="4279" y="2236"/>
                                </a:cubicBezTo>
                                <a:cubicBezTo>
                                  <a:pt x="4279" y="2236"/>
                                  <a:pt x="4552" y="1935"/>
                                  <a:pt x="4835" y="1825"/>
                                </a:cubicBezTo>
                                <a:cubicBezTo>
                                  <a:pt x="4835" y="1852"/>
                                  <a:pt x="4844" y="1871"/>
                                  <a:pt x="4844" y="1889"/>
                                </a:cubicBezTo>
                                <a:cubicBezTo>
                                  <a:pt x="4735" y="1944"/>
                                  <a:pt x="4571" y="2053"/>
                                  <a:pt x="4352" y="2300"/>
                                </a:cubicBezTo>
                                <a:cubicBezTo>
                                  <a:pt x="4087" y="2418"/>
                                  <a:pt x="3832" y="2692"/>
                                  <a:pt x="3622" y="3057"/>
                                </a:cubicBezTo>
                                <a:lnTo>
                                  <a:pt x="4078" y="2938"/>
                                </a:lnTo>
                                <a:cubicBezTo>
                                  <a:pt x="4178" y="2674"/>
                                  <a:pt x="4297" y="2418"/>
                                  <a:pt x="4452" y="2373"/>
                                </a:cubicBezTo>
                                <a:cubicBezTo>
                                  <a:pt x="4607" y="2135"/>
                                  <a:pt x="4753" y="2026"/>
                                  <a:pt x="4863" y="1971"/>
                                </a:cubicBezTo>
                                <a:cubicBezTo>
                                  <a:pt x="4899" y="2126"/>
                                  <a:pt x="4908" y="2290"/>
                                  <a:pt x="4908" y="2455"/>
                                </a:cubicBezTo>
                                <a:cubicBezTo>
                                  <a:pt x="4908" y="3805"/>
                                  <a:pt x="3804" y="4909"/>
                                  <a:pt x="2454" y="4909"/>
                                </a:cubicBezTo>
                                <a:cubicBezTo>
                                  <a:pt x="1505" y="4909"/>
                                  <a:pt x="684" y="4380"/>
                                  <a:pt x="274" y="3595"/>
                                </a:cubicBezTo>
                                <a:lnTo>
                                  <a:pt x="1341" y="3239"/>
                                </a:lnTo>
                                <a:lnTo>
                                  <a:pt x="1277" y="3860"/>
                                </a:lnTo>
                                <a:cubicBezTo>
                                  <a:pt x="3229" y="2099"/>
                                  <a:pt x="4124" y="2108"/>
                                  <a:pt x="4124" y="2108"/>
                                </a:cubicBezTo>
                                <a:cubicBezTo>
                                  <a:pt x="4452" y="1789"/>
                                  <a:pt x="4662" y="1697"/>
                                  <a:pt x="4780" y="1670"/>
                                </a:cubicBezTo>
                                <a:close/>
                              </a:path>
                            </a:pathLst>
                          </a:custGeom>
                          <a:blipFill rotWithShape="0">
                            <a:blip r:embed="rId2"/>
                            <a:stretch>
                              <a:fillRect/>
                            </a:stretch>
                          </a:blipFill>
                          <a:ln w="0">
                            <a:noFill/>
                          </a:ln>
                        </wps:spPr>
                        <wps:style>
                          <a:lnRef idx="0"/>
                          <a:fillRef idx="0"/>
                          <a:effectRef idx="0"/>
                          <a:fontRef idx="minor"/>
                        </wps:style>
                        <wps:bodyPr/>
                      </wps:wsp>
                      <wps:wsp>
                        <wps:cNvSpPr/>
                        <wps:spPr>
                          <a:xfrm>
                            <a:off x="699120" y="54000"/>
                            <a:ext cx="2534760" cy="294480"/>
                          </a:xfrm>
                          <a:custGeom>
                            <a:avLst/>
                            <a:gdLst/>
                            <a:ahLst/>
                            <a:rect l="l" t="t" r="r" b="b"/>
                            <a:pathLst>
                              <a:path w="19275" h="2275">
                                <a:moveTo>
                                  <a:pt x="4507" y="2177"/>
                                </a:moveTo>
                                <a:lnTo>
                                  <a:pt x="3589" y="164"/>
                                </a:lnTo>
                                <a:cubicBezTo>
                                  <a:pt x="3540" y="82"/>
                                  <a:pt x="3491" y="33"/>
                                  <a:pt x="3360" y="33"/>
                                </a:cubicBezTo>
                                <a:lnTo>
                                  <a:pt x="3229" y="33"/>
                                </a:lnTo>
                                <a:cubicBezTo>
                                  <a:pt x="3130" y="33"/>
                                  <a:pt x="3081" y="82"/>
                                  <a:pt x="3032" y="164"/>
                                </a:cubicBezTo>
                                <a:lnTo>
                                  <a:pt x="2098" y="2177"/>
                                </a:lnTo>
                                <a:lnTo>
                                  <a:pt x="3589" y="2177"/>
                                </a:lnTo>
                                <a:lnTo>
                                  <a:pt x="3507" y="2013"/>
                                </a:lnTo>
                                <a:cubicBezTo>
                                  <a:pt x="3442" y="1850"/>
                                  <a:pt x="3311" y="1768"/>
                                  <a:pt x="3130" y="1768"/>
                                </a:cubicBezTo>
                                <a:lnTo>
                                  <a:pt x="2770" y="1768"/>
                                </a:lnTo>
                                <a:cubicBezTo>
                                  <a:pt x="2966" y="1375"/>
                                  <a:pt x="3114" y="966"/>
                                  <a:pt x="3311" y="573"/>
                                </a:cubicBezTo>
                                <a:lnTo>
                                  <a:pt x="4032" y="2177"/>
                                </a:lnTo>
                                <a:lnTo>
                                  <a:pt x="4507" y="2177"/>
                                </a:lnTo>
                                <a:close/>
                                <a:moveTo>
                                  <a:pt x="6966" y="33"/>
                                </a:moveTo>
                                <a:lnTo>
                                  <a:pt x="6966" y="1931"/>
                                </a:lnTo>
                                <a:cubicBezTo>
                                  <a:pt x="6966" y="2062"/>
                                  <a:pt x="6900" y="2177"/>
                                  <a:pt x="6687" y="2177"/>
                                </a:cubicBezTo>
                                <a:lnTo>
                                  <a:pt x="6572" y="2177"/>
                                </a:lnTo>
                                <a:cubicBezTo>
                                  <a:pt x="6326" y="2177"/>
                                  <a:pt x="6228" y="2062"/>
                                  <a:pt x="6146" y="1948"/>
                                </a:cubicBezTo>
                                <a:lnTo>
                                  <a:pt x="5179" y="508"/>
                                </a:lnTo>
                                <a:lnTo>
                                  <a:pt x="5179" y="2177"/>
                                </a:lnTo>
                                <a:lnTo>
                                  <a:pt x="4753" y="2177"/>
                                </a:lnTo>
                                <a:lnTo>
                                  <a:pt x="4753" y="327"/>
                                </a:lnTo>
                                <a:cubicBezTo>
                                  <a:pt x="4753" y="164"/>
                                  <a:pt x="4819" y="33"/>
                                  <a:pt x="5032" y="33"/>
                                </a:cubicBezTo>
                                <a:lnTo>
                                  <a:pt x="5163" y="33"/>
                                </a:lnTo>
                                <a:cubicBezTo>
                                  <a:pt x="5327" y="33"/>
                                  <a:pt x="5474" y="180"/>
                                  <a:pt x="5573" y="327"/>
                                </a:cubicBezTo>
                                <a:lnTo>
                                  <a:pt x="6540" y="1751"/>
                                </a:lnTo>
                                <a:lnTo>
                                  <a:pt x="6540" y="33"/>
                                </a:lnTo>
                                <a:lnTo>
                                  <a:pt x="6966" y="33"/>
                                </a:lnTo>
                                <a:close/>
                                <a:moveTo>
                                  <a:pt x="9654" y="2177"/>
                                </a:moveTo>
                                <a:lnTo>
                                  <a:pt x="11588" y="2177"/>
                                </a:lnTo>
                                <a:cubicBezTo>
                                  <a:pt x="11719" y="2177"/>
                                  <a:pt x="11850" y="2111"/>
                                  <a:pt x="11850" y="1931"/>
                                </a:cubicBezTo>
                                <a:lnTo>
                                  <a:pt x="11850" y="1800"/>
                                </a:lnTo>
                                <a:cubicBezTo>
                                  <a:pt x="11850" y="1571"/>
                                  <a:pt x="11719" y="1473"/>
                                  <a:pt x="11604" y="1391"/>
                                </a:cubicBezTo>
                                <a:lnTo>
                                  <a:pt x="10129" y="442"/>
                                </a:lnTo>
                                <a:lnTo>
                                  <a:pt x="11850" y="442"/>
                                </a:lnTo>
                                <a:lnTo>
                                  <a:pt x="11850" y="33"/>
                                </a:lnTo>
                                <a:lnTo>
                                  <a:pt x="9949" y="33"/>
                                </a:lnTo>
                                <a:cubicBezTo>
                                  <a:pt x="9785" y="33"/>
                                  <a:pt x="9654" y="98"/>
                                  <a:pt x="9654" y="295"/>
                                </a:cubicBezTo>
                                <a:lnTo>
                                  <a:pt x="9654" y="426"/>
                                </a:lnTo>
                                <a:cubicBezTo>
                                  <a:pt x="9654" y="589"/>
                                  <a:pt x="9785" y="737"/>
                                  <a:pt x="9932" y="818"/>
                                </a:cubicBezTo>
                                <a:lnTo>
                                  <a:pt x="11391" y="1784"/>
                                </a:lnTo>
                                <a:lnTo>
                                  <a:pt x="9654" y="1784"/>
                                </a:lnTo>
                                <a:lnTo>
                                  <a:pt x="9654" y="2177"/>
                                </a:lnTo>
                                <a:close/>
                                <a:moveTo>
                                  <a:pt x="0" y="1768"/>
                                </a:moveTo>
                                <a:lnTo>
                                  <a:pt x="1311" y="1768"/>
                                </a:lnTo>
                                <a:cubicBezTo>
                                  <a:pt x="1426" y="1768"/>
                                  <a:pt x="1491" y="1735"/>
                                  <a:pt x="1540" y="1686"/>
                                </a:cubicBezTo>
                                <a:cubicBezTo>
                                  <a:pt x="1590" y="1637"/>
                                  <a:pt x="1606" y="1555"/>
                                  <a:pt x="1606" y="1490"/>
                                </a:cubicBezTo>
                                <a:cubicBezTo>
                                  <a:pt x="1606" y="999"/>
                                  <a:pt x="1606" y="524"/>
                                  <a:pt x="1606" y="33"/>
                                </a:cubicBezTo>
                                <a:lnTo>
                                  <a:pt x="2032" y="33"/>
                                </a:lnTo>
                                <a:lnTo>
                                  <a:pt x="2032" y="1490"/>
                                </a:lnTo>
                                <a:cubicBezTo>
                                  <a:pt x="2032" y="1653"/>
                                  <a:pt x="1983" y="1850"/>
                                  <a:pt x="1836" y="1997"/>
                                </a:cubicBezTo>
                                <a:cubicBezTo>
                                  <a:pt x="1721" y="2095"/>
                                  <a:pt x="1557" y="2177"/>
                                  <a:pt x="1327" y="2177"/>
                                </a:cubicBezTo>
                                <a:lnTo>
                                  <a:pt x="0" y="2177"/>
                                </a:lnTo>
                                <a:lnTo>
                                  <a:pt x="0" y="1768"/>
                                </a:lnTo>
                                <a:close/>
                                <a:moveTo>
                                  <a:pt x="7638" y="33"/>
                                </a:moveTo>
                                <a:lnTo>
                                  <a:pt x="7638" y="1146"/>
                                </a:lnTo>
                                <a:cubicBezTo>
                                  <a:pt x="7638" y="1506"/>
                                  <a:pt x="7736" y="1768"/>
                                  <a:pt x="8162" y="1768"/>
                                </a:cubicBezTo>
                                <a:cubicBezTo>
                                  <a:pt x="8359" y="1784"/>
                                  <a:pt x="8244" y="1784"/>
                                  <a:pt x="8441" y="1768"/>
                                </a:cubicBezTo>
                                <a:cubicBezTo>
                                  <a:pt x="8867" y="1768"/>
                                  <a:pt x="8982" y="1506"/>
                                  <a:pt x="8982" y="1146"/>
                                </a:cubicBezTo>
                                <a:lnTo>
                                  <a:pt x="8982" y="33"/>
                                </a:lnTo>
                                <a:lnTo>
                                  <a:pt x="9391" y="33"/>
                                </a:lnTo>
                                <a:lnTo>
                                  <a:pt x="9391" y="1146"/>
                                </a:lnTo>
                                <a:cubicBezTo>
                                  <a:pt x="9391" y="1751"/>
                                  <a:pt x="9178" y="2177"/>
                                  <a:pt x="8457" y="2177"/>
                                </a:cubicBezTo>
                                <a:cubicBezTo>
                                  <a:pt x="8293" y="2193"/>
                                  <a:pt x="8228" y="2177"/>
                                  <a:pt x="8146" y="2177"/>
                                </a:cubicBezTo>
                                <a:cubicBezTo>
                                  <a:pt x="7441" y="2177"/>
                                  <a:pt x="7212" y="1751"/>
                                  <a:pt x="7212" y="1146"/>
                                </a:cubicBezTo>
                                <a:lnTo>
                                  <a:pt x="7212" y="33"/>
                                </a:lnTo>
                                <a:lnTo>
                                  <a:pt x="7638" y="33"/>
                                </a:lnTo>
                                <a:close/>
                                <a:moveTo>
                                  <a:pt x="17964" y="17"/>
                                </a:moveTo>
                                <a:lnTo>
                                  <a:pt x="17964" y="426"/>
                                </a:lnTo>
                                <a:lnTo>
                                  <a:pt x="18570" y="426"/>
                                </a:lnTo>
                                <a:lnTo>
                                  <a:pt x="18570" y="688"/>
                                </a:lnTo>
                                <a:lnTo>
                                  <a:pt x="17964" y="688"/>
                                </a:lnTo>
                                <a:lnTo>
                                  <a:pt x="17964" y="1162"/>
                                </a:lnTo>
                                <a:lnTo>
                                  <a:pt x="18570" y="1162"/>
                                </a:lnTo>
                                <a:lnTo>
                                  <a:pt x="18570" y="1408"/>
                                </a:lnTo>
                                <a:lnTo>
                                  <a:pt x="17964" y="1408"/>
                                </a:lnTo>
                                <a:lnTo>
                                  <a:pt x="17964" y="1882"/>
                                </a:lnTo>
                                <a:lnTo>
                                  <a:pt x="18636" y="1882"/>
                                </a:lnTo>
                                <a:lnTo>
                                  <a:pt x="18636" y="2144"/>
                                </a:lnTo>
                                <a:lnTo>
                                  <a:pt x="17259" y="2144"/>
                                </a:lnTo>
                                <a:lnTo>
                                  <a:pt x="16833" y="2144"/>
                                </a:lnTo>
                                <a:cubicBezTo>
                                  <a:pt x="16882" y="1997"/>
                                  <a:pt x="17013" y="1882"/>
                                  <a:pt x="17177" y="1882"/>
                                </a:cubicBezTo>
                                <a:cubicBezTo>
                                  <a:pt x="17324" y="1882"/>
                                  <a:pt x="17570" y="1882"/>
                                  <a:pt x="17701" y="1882"/>
                                </a:cubicBezTo>
                                <a:lnTo>
                                  <a:pt x="17701" y="1408"/>
                                </a:lnTo>
                                <a:cubicBezTo>
                                  <a:pt x="17472" y="1408"/>
                                  <a:pt x="17128" y="1408"/>
                                  <a:pt x="16898" y="1408"/>
                                </a:cubicBezTo>
                                <a:cubicBezTo>
                                  <a:pt x="16931" y="1260"/>
                                  <a:pt x="17062" y="1162"/>
                                  <a:pt x="17226" y="1162"/>
                                </a:cubicBezTo>
                                <a:lnTo>
                                  <a:pt x="17324" y="1162"/>
                                </a:lnTo>
                                <a:lnTo>
                                  <a:pt x="17701" y="1162"/>
                                </a:lnTo>
                                <a:lnTo>
                                  <a:pt x="17701" y="688"/>
                                </a:lnTo>
                                <a:lnTo>
                                  <a:pt x="17193" y="688"/>
                                </a:lnTo>
                                <a:cubicBezTo>
                                  <a:pt x="17128" y="802"/>
                                  <a:pt x="17013" y="933"/>
                                  <a:pt x="16833" y="1015"/>
                                </a:cubicBezTo>
                                <a:lnTo>
                                  <a:pt x="16833" y="720"/>
                                </a:lnTo>
                                <a:cubicBezTo>
                                  <a:pt x="17079" y="540"/>
                                  <a:pt x="17095" y="229"/>
                                  <a:pt x="17079" y="82"/>
                                </a:cubicBezTo>
                                <a:lnTo>
                                  <a:pt x="17341" y="82"/>
                                </a:lnTo>
                                <a:cubicBezTo>
                                  <a:pt x="17341" y="164"/>
                                  <a:pt x="17341" y="295"/>
                                  <a:pt x="17308" y="426"/>
                                </a:cubicBezTo>
                                <a:lnTo>
                                  <a:pt x="17701" y="426"/>
                                </a:lnTo>
                                <a:lnTo>
                                  <a:pt x="17701" y="17"/>
                                </a:lnTo>
                                <a:lnTo>
                                  <a:pt x="17964" y="17"/>
                                </a:lnTo>
                                <a:close/>
                                <a:moveTo>
                                  <a:pt x="16046" y="655"/>
                                </a:moveTo>
                                <a:lnTo>
                                  <a:pt x="16472" y="655"/>
                                </a:lnTo>
                                <a:lnTo>
                                  <a:pt x="16472" y="295"/>
                                </a:lnTo>
                                <a:lnTo>
                                  <a:pt x="16046" y="295"/>
                                </a:lnTo>
                                <a:lnTo>
                                  <a:pt x="16046" y="655"/>
                                </a:lnTo>
                                <a:close/>
                                <a:moveTo>
                                  <a:pt x="16046" y="1244"/>
                                </a:moveTo>
                                <a:lnTo>
                                  <a:pt x="16472" y="1244"/>
                                </a:lnTo>
                                <a:lnTo>
                                  <a:pt x="16472" y="900"/>
                                </a:lnTo>
                                <a:lnTo>
                                  <a:pt x="16046" y="900"/>
                                </a:lnTo>
                                <a:lnTo>
                                  <a:pt x="16046" y="1244"/>
                                </a:lnTo>
                                <a:close/>
                                <a:moveTo>
                                  <a:pt x="16472" y="1490"/>
                                </a:moveTo>
                                <a:lnTo>
                                  <a:pt x="16046" y="1490"/>
                                </a:lnTo>
                                <a:cubicBezTo>
                                  <a:pt x="16046" y="1653"/>
                                  <a:pt x="15980" y="2161"/>
                                  <a:pt x="15636" y="2259"/>
                                </a:cubicBezTo>
                                <a:lnTo>
                                  <a:pt x="15636" y="1981"/>
                                </a:lnTo>
                                <a:cubicBezTo>
                                  <a:pt x="15784" y="1850"/>
                                  <a:pt x="15800" y="1457"/>
                                  <a:pt x="15800" y="1440"/>
                                </a:cubicBezTo>
                                <a:lnTo>
                                  <a:pt x="15800" y="377"/>
                                </a:lnTo>
                                <a:cubicBezTo>
                                  <a:pt x="15800" y="197"/>
                                  <a:pt x="15948" y="49"/>
                                  <a:pt x="16128" y="49"/>
                                </a:cubicBezTo>
                                <a:lnTo>
                                  <a:pt x="16390" y="49"/>
                                </a:lnTo>
                                <a:cubicBezTo>
                                  <a:pt x="16570" y="49"/>
                                  <a:pt x="16718" y="197"/>
                                  <a:pt x="16718" y="360"/>
                                </a:cubicBezTo>
                                <a:lnTo>
                                  <a:pt x="16718" y="1931"/>
                                </a:lnTo>
                                <a:cubicBezTo>
                                  <a:pt x="16718" y="2111"/>
                                  <a:pt x="16620" y="2226"/>
                                  <a:pt x="16423" y="2226"/>
                                </a:cubicBezTo>
                                <a:lnTo>
                                  <a:pt x="16144" y="2226"/>
                                </a:lnTo>
                                <a:lnTo>
                                  <a:pt x="16144" y="1981"/>
                                </a:lnTo>
                                <a:lnTo>
                                  <a:pt x="16357" y="1981"/>
                                </a:lnTo>
                                <a:cubicBezTo>
                                  <a:pt x="16472" y="1981"/>
                                  <a:pt x="16472" y="1899"/>
                                  <a:pt x="16472" y="1850"/>
                                </a:cubicBezTo>
                                <a:lnTo>
                                  <a:pt x="16472" y="1490"/>
                                </a:lnTo>
                                <a:close/>
                                <a:moveTo>
                                  <a:pt x="14538" y="0"/>
                                </a:moveTo>
                                <a:cubicBezTo>
                                  <a:pt x="14538" y="66"/>
                                  <a:pt x="14554" y="197"/>
                                  <a:pt x="14538" y="360"/>
                                </a:cubicBezTo>
                                <a:lnTo>
                                  <a:pt x="15161" y="360"/>
                                </a:lnTo>
                                <a:lnTo>
                                  <a:pt x="15161" y="1882"/>
                                </a:lnTo>
                                <a:cubicBezTo>
                                  <a:pt x="15161" y="1882"/>
                                  <a:pt x="15177" y="2226"/>
                                  <a:pt x="14849" y="2226"/>
                                </a:cubicBezTo>
                                <a:lnTo>
                                  <a:pt x="14407" y="2226"/>
                                </a:lnTo>
                                <a:lnTo>
                                  <a:pt x="14407" y="1964"/>
                                </a:lnTo>
                                <a:lnTo>
                                  <a:pt x="14800" y="1964"/>
                                </a:lnTo>
                                <a:cubicBezTo>
                                  <a:pt x="14866" y="1964"/>
                                  <a:pt x="14915" y="1931"/>
                                  <a:pt x="14899" y="1866"/>
                                </a:cubicBezTo>
                                <a:lnTo>
                                  <a:pt x="14899" y="622"/>
                                </a:lnTo>
                                <a:lnTo>
                                  <a:pt x="14522" y="622"/>
                                </a:lnTo>
                                <a:cubicBezTo>
                                  <a:pt x="14489" y="1162"/>
                                  <a:pt x="14341" y="1899"/>
                                  <a:pt x="13899" y="2275"/>
                                </a:cubicBezTo>
                                <a:lnTo>
                                  <a:pt x="13899" y="1899"/>
                                </a:lnTo>
                                <a:cubicBezTo>
                                  <a:pt x="14145" y="1555"/>
                                  <a:pt x="14243" y="1031"/>
                                  <a:pt x="14276" y="622"/>
                                </a:cubicBezTo>
                                <a:lnTo>
                                  <a:pt x="13866" y="622"/>
                                </a:lnTo>
                                <a:cubicBezTo>
                                  <a:pt x="13915" y="475"/>
                                  <a:pt x="14046" y="360"/>
                                  <a:pt x="14194" y="360"/>
                                </a:cubicBezTo>
                                <a:lnTo>
                                  <a:pt x="14227" y="360"/>
                                </a:lnTo>
                                <a:lnTo>
                                  <a:pt x="14292" y="360"/>
                                </a:lnTo>
                                <a:cubicBezTo>
                                  <a:pt x="14292" y="197"/>
                                  <a:pt x="14292" y="66"/>
                                  <a:pt x="14292" y="0"/>
                                </a:cubicBezTo>
                                <a:lnTo>
                                  <a:pt x="14538" y="0"/>
                                </a:lnTo>
                                <a:close/>
                                <a:moveTo>
                                  <a:pt x="12407" y="295"/>
                                </a:moveTo>
                                <a:cubicBezTo>
                                  <a:pt x="12440" y="147"/>
                                  <a:pt x="12588" y="49"/>
                                  <a:pt x="12735" y="49"/>
                                </a:cubicBezTo>
                                <a:lnTo>
                                  <a:pt x="12833" y="49"/>
                                </a:lnTo>
                                <a:lnTo>
                                  <a:pt x="13899" y="49"/>
                                </a:lnTo>
                                <a:cubicBezTo>
                                  <a:pt x="13735" y="246"/>
                                  <a:pt x="13587" y="426"/>
                                  <a:pt x="13374" y="589"/>
                                </a:cubicBezTo>
                                <a:cubicBezTo>
                                  <a:pt x="13505" y="655"/>
                                  <a:pt x="13653" y="737"/>
                                  <a:pt x="13768" y="802"/>
                                </a:cubicBezTo>
                                <a:lnTo>
                                  <a:pt x="13768" y="1097"/>
                                </a:lnTo>
                                <a:cubicBezTo>
                                  <a:pt x="13653" y="1015"/>
                                  <a:pt x="13309" y="835"/>
                                  <a:pt x="13145" y="753"/>
                                </a:cubicBezTo>
                                <a:cubicBezTo>
                                  <a:pt x="12932" y="900"/>
                                  <a:pt x="12653" y="1031"/>
                                  <a:pt x="12325" y="1113"/>
                                </a:cubicBezTo>
                                <a:lnTo>
                                  <a:pt x="12325" y="851"/>
                                </a:lnTo>
                                <a:cubicBezTo>
                                  <a:pt x="12801" y="720"/>
                                  <a:pt x="13145" y="475"/>
                                  <a:pt x="13342" y="295"/>
                                </a:cubicBezTo>
                                <a:cubicBezTo>
                                  <a:pt x="13030" y="295"/>
                                  <a:pt x="12719" y="295"/>
                                  <a:pt x="12407" y="295"/>
                                </a:cubicBezTo>
                                <a:close/>
                                <a:moveTo>
                                  <a:pt x="12325" y="1408"/>
                                </a:moveTo>
                                <a:cubicBezTo>
                                  <a:pt x="12374" y="1260"/>
                                  <a:pt x="12506" y="1162"/>
                                  <a:pt x="12653" y="1162"/>
                                </a:cubicBezTo>
                                <a:lnTo>
                                  <a:pt x="12702" y="1162"/>
                                </a:lnTo>
                                <a:lnTo>
                                  <a:pt x="13751" y="1162"/>
                                </a:lnTo>
                                <a:lnTo>
                                  <a:pt x="13751" y="1408"/>
                                </a:lnTo>
                                <a:lnTo>
                                  <a:pt x="13178" y="1408"/>
                                </a:lnTo>
                                <a:lnTo>
                                  <a:pt x="13178" y="1768"/>
                                </a:lnTo>
                                <a:cubicBezTo>
                                  <a:pt x="13391" y="1719"/>
                                  <a:pt x="13604" y="1686"/>
                                  <a:pt x="13768" y="1637"/>
                                </a:cubicBezTo>
                                <a:lnTo>
                                  <a:pt x="13768" y="1899"/>
                                </a:lnTo>
                                <a:cubicBezTo>
                                  <a:pt x="13276" y="2030"/>
                                  <a:pt x="12374" y="2128"/>
                                  <a:pt x="12260" y="2144"/>
                                </a:cubicBezTo>
                                <a:lnTo>
                                  <a:pt x="12260" y="1882"/>
                                </a:lnTo>
                                <a:cubicBezTo>
                                  <a:pt x="12358" y="1882"/>
                                  <a:pt x="12620" y="1850"/>
                                  <a:pt x="12915" y="1800"/>
                                </a:cubicBezTo>
                                <a:lnTo>
                                  <a:pt x="12915" y="1408"/>
                                </a:lnTo>
                                <a:cubicBezTo>
                                  <a:pt x="12719" y="1408"/>
                                  <a:pt x="12522" y="1408"/>
                                  <a:pt x="12325" y="1408"/>
                                </a:cubicBezTo>
                                <a:close/>
                                <a:moveTo>
                                  <a:pt x="19209" y="2095"/>
                                </a:moveTo>
                                <a:lnTo>
                                  <a:pt x="19209" y="2111"/>
                                </a:lnTo>
                                <a:lnTo>
                                  <a:pt x="19144" y="2111"/>
                                </a:lnTo>
                                <a:lnTo>
                                  <a:pt x="19062" y="1981"/>
                                </a:lnTo>
                                <a:lnTo>
                                  <a:pt x="19029" y="1997"/>
                                </a:lnTo>
                                <a:lnTo>
                                  <a:pt x="19029" y="2062"/>
                                </a:lnTo>
                                <a:cubicBezTo>
                                  <a:pt x="19029" y="2095"/>
                                  <a:pt x="19045" y="2111"/>
                                  <a:pt x="19062" y="2095"/>
                                </a:cubicBezTo>
                                <a:lnTo>
                                  <a:pt x="19062" y="2111"/>
                                </a:lnTo>
                                <a:lnTo>
                                  <a:pt x="18963" y="2111"/>
                                </a:lnTo>
                                <a:lnTo>
                                  <a:pt x="18963" y="2095"/>
                                </a:lnTo>
                                <a:cubicBezTo>
                                  <a:pt x="18980" y="2111"/>
                                  <a:pt x="18996" y="2095"/>
                                  <a:pt x="18996" y="2062"/>
                                </a:cubicBezTo>
                                <a:lnTo>
                                  <a:pt x="18996" y="1899"/>
                                </a:lnTo>
                                <a:cubicBezTo>
                                  <a:pt x="18996" y="1866"/>
                                  <a:pt x="18980" y="1850"/>
                                  <a:pt x="18963" y="1850"/>
                                </a:cubicBezTo>
                                <a:lnTo>
                                  <a:pt x="19062" y="1850"/>
                                </a:lnTo>
                                <a:cubicBezTo>
                                  <a:pt x="19127" y="1850"/>
                                  <a:pt x="19160" y="1866"/>
                                  <a:pt x="19160" y="1915"/>
                                </a:cubicBezTo>
                                <a:cubicBezTo>
                                  <a:pt x="19160" y="1948"/>
                                  <a:pt x="19144" y="1981"/>
                                  <a:pt x="19095" y="1981"/>
                                </a:cubicBezTo>
                                <a:lnTo>
                                  <a:pt x="19176" y="2079"/>
                                </a:lnTo>
                                <a:cubicBezTo>
                                  <a:pt x="19193" y="2095"/>
                                  <a:pt x="19193" y="2111"/>
                                  <a:pt x="19209" y="2095"/>
                                </a:cubicBezTo>
                                <a:close/>
                                <a:moveTo>
                                  <a:pt x="19078" y="1784"/>
                                </a:moveTo>
                                <a:lnTo>
                                  <a:pt x="19078" y="1784"/>
                                </a:lnTo>
                                <a:cubicBezTo>
                                  <a:pt x="19127" y="1784"/>
                                  <a:pt x="19176" y="1800"/>
                                  <a:pt x="19226" y="1850"/>
                                </a:cubicBezTo>
                                <a:cubicBezTo>
                                  <a:pt x="19258" y="1882"/>
                                  <a:pt x="19275" y="1931"/>
                                  <a:pt x="19275" y="1997"/>
                                </a:cubicBezTo>
                                <a:cubicBezTo>
                                  <a:pt x="19275" y="2046"/>
                                  <a:pt x="19258" y="2095"/>
                                  <a:pt x="19226" y="2144"/>
                                </a:cubicBezTo>
                                <a:cubicBezTo>
                                  <a:pt x="19176" y="2177"/>
                                  <a:pt x="19127" y="2210"/>
                                  <a:pt x="19078" y="2210"/>
                                </a:cubicBezTo>
                                <a:cubicBezTo>
                                  <a:pt x="19013" y="2210"/>
                                  <a:pt x="18963" y="2177"/>
                                  <a:pt x="18914" y="2144"/>
                                </a:cubicBezTo>
                                <a:cubicBezTo>
                                  <a:pt x="18881" y="2095"/>
                                  <a:pt x="18865" y="2046"/>
                                  <a:pt x="18865" y="1997"/>
                                </a:cubicBezTo>
                                <a:cubicBezTo>
                                  <a:pt x="18865" y="1931"/>
                                  <a:pt x="18881" y="1882"/>
                                  <a:pt x="18914" y="1850"/>
                                </a:cubicBezTo>
                                <a:cubicBezTo>
                                  <a:pt x="18963" y="1800"/>
                                  <a:pt x="19013" y="1784"/>
                                  <a:pt x="19078" y="1784"/>
                                </a:cubicBezTo>
                                <a:close/>
                                <a:moveTo>
                                  <a:pt x="19078" y="1800"/>
                                </a:moveTo>
                                <a:lnTo>
                                  <a:pt x="19078" y="1800"/>
                                </a:lnTo>
                                <a:cubicBezTo>
                                  <a:pt x="19013" y="1800"/>
                                  <a:pt x="18963" y="1817"/>
                                  <a:pt x="18931" y="1850"/>
                                </a:cubicBezTo>
                                <a:cubicBezTo>
                                  <a:pt x="18898" y="1899"/>
                                  <a:pt x="18881" y="1931"/>
                                  <a:pt x="18881" y="1997"/>
                                </a:cubicBezTo>
                                <a:cubicBezTo>
                                  <a:pt x="18881" y="2046"/>
                                  <a:pt x="18898" y="2095"/>
                                  <a:pt x="18931" y="2128"/>
                                </a:cubicBezTo>
                                <a:cubicBezTo>
                                  <a:pt x="18963" y="2161"/>
                                  <a:pt x="19013" y="2193"/>
                                  <a:pt x="19078" y="2193"/>
                                </a:cubicBezTo>
                                <a:cubicBezTo>
                                  <a:pt x="19127" y="2193"/>
                                  <a:pt x="19176" y="2161"/>
                                  <a:pt x="19209" y="2128"/>
                                </a:cubicBezTo>
                                <a:cubicBezTo>
                                  <a:pt x="19242" y="2095"/>
                                  <a:pt x="19258" y="2046"/>
                                  <a:pt x="19258" y="1997"/>
                                </a:cubicBezTo>
                                <a:cubicBezTo>
                                  <a:pt x="19258" y="1931"/>
                                  <a:pt x="19242" y="1899"/>
                                  <a:pt x="19209" y="1850"/>
                                </a:cubicBezTo>
                                <a:cubicBezTo>
                                  <a:pt x="19176" y="1817"/>
                                  <a:pt x="19127" y="1800"/>
                                  <a:pt x="19078" y="1800"/>
                                </a:cubicBezTo>
                                <a:close/>
                                <a:moveTo>
                                  <a:pt x="19029" y="1882"/>
                                </a:moveTo>
                                <a:lnTo>
                                  <a:pt x="19029" y="1981"/>
                                </a:lnTo>
                                <a:cubicBezTo>
                                  <a:pt x="19095" y="1981"/>
                                  <a:pt x="19127" y="1964"/>
                                  <a:pt x="19127" y="1915"/>
                                </a:cubicBezTo>
                                <a:cubicBezTo>
                                  <a:pt x="19127" y="1882"/>
                                  <a:pt x="19095" y="1866"/>
                                  <a:pt x="19062" y="1866"/>
                                </a:cubicBezTo>
                                <a:cubicBezTo>
                                  <a:pt x="19029" y="1866"/>
                                  <a:pt x="19029" y="1866"/>
                                  <a:pt x="19029" y="1882"/>
                                </a:cubicBez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1.7pt;margin-top:-15.6pt;width:254.65pt;height:50.05pt" coordorigin="-234,-312" coordsize="5093,1001">
                <v:shape id="shape_0" coordsize="786,72" path="m2,68l2,51l9,51c11,51,12,51,14,52c15,52,16,53,17,54c18,55,19,57,19,59c19,62,18,64,16,65c15,66,14,67,13,67c12,68,11,68,9,68l2,68xm148,71l148,69c149,69,150,69,151,69c152,69,153,69,153,68c154,68,154,67,154,66l154,51l157,51l157,66c157,69,155,71,151,71c150,71,149,71,148,71xm182,29l175,29c175,32,174,42,168,43l168,38c171,36,171,28,171,28l171,7l171,7c171,4,173,1,176,1l181,1c184,1,186,4,186,7l186,37c186,40,185,43,181,43l177,43l177,38l180,38c182,38,182,36,182,36l182,29xm175,24l182,24l182,18l175,18l175,24xm175,13l182,13l182,6l175,6l175,13xm113,27c114,24,116,22,118,22l118,22l119,22l119,22l137,22l137,27l127,27l127,34c131,33,134,32,137,31l137,36c129,39,114,41,112,41l112,36c113,36,118,35,123,35l123,27c119,27,116,27,113,27xm114,6c115,3,117,1,120,1l121,1l121,1l139,1c136,5,134,8,130,12c132,13,135,14,137,16l137,21c135,20,129,16,127,15c123,17,118,20,113,21l113,16c121,14,127,9,130,6c125,6,119,6,114,6xm150,0c150,2,150,4,150,7l160,7l160,36c160,36,161,43,155,43l155,43l148,43l148,38l154,38c156,38,156,37,156,36l156,12l150,12c149,22,147,36,139,44l139,36c143,30,145,20,146,12l139,12c139,9,142,7,144,7l144,7l145,7l145,7l146,7c146,4,146,2,146,0l150,0xm580,21l608,21l608,17l580,17l580,21xm580,30l608,30l608,26l580,26l580,30xm608,35l580,35l580,43l576,43l576,16c574,20,571,23,568,24l568,19c570,17,573,13,574,9l568,9c568,7,569,5,572,5l576,5c576,3,576,2,576,1l580,1c580,2,580,3,580,5l617,5l617,9l579,9c578,10,578,12,578,13l580,13l580,13l608,13l608,13l610,13l610,13c610,13,610,13,610,13c611,13,613,14,613,16l613,16l613,16l613,16l613,16l613,16l613,16l613,16l613,16c613,16,613,16,613,16l613,16l613,36c613,38,613,43,608,43l603,43l603,38l608,38c609,38,608,37,608,36l608,35xm683,20l683,14c686,12,686,8,687,5c687,3,688,2,689,2l691,2c691,2,691,2,691,2l721,2c721,2,721,2,721,2l723,2c724,2,725,3,725,5c725,8,726,12,729,14l729,20c724,17,721,13,721,7l691,7c690,13,688,17,683,20xm686,42l686,36c691,31,695,21,696,13l700,13c699,22,695,31,691,37l722,37c718,33,715,26,714,20l718,20c720,26,723,32,727,36l727,42c727,42,727,42,727,42l686,42c686,42,686,42,686,42xm745,18c755,18,765,18,775,18c777,18,777,19,777,20l777,34l777,34l777,34l747,34l747,37l742,37l742,21c743,19,744,18,745,18xm773,23l747,23l747,29l773,29l773,23xm781,6l742,6c742,5,745,1,748,1l781,1l781,1l783,1c784,2,785,3,785,4l785,36c785,37,786,42,780,42l770,42l770,38l780,38c781,38,781,36,781,36l781,6xm777,15l737,15c737,11,740,10,741,10l777,10l777,15xm625,43l625,6l625,6l625,1l625,1l625,1l629,1l629,1l638,1l638,1l643,1l639,16c642,20,650,34,632,35l632,29c644,30,635,18,635,18l634,17l634,16l637,6l629,6l629,43l625,43xm666,9l666,5l650,5l650,9l666,9xm666,16l666,14l650,14l650,16l666,16xm661,27c662,26,666,23,674,24l674,29c666,28,665,30,664,31c667,33,671,36,675,38l675,43c661,38,654,27,651,21l650,21l650,36c650,37,650,38,651,38l659,38l659,43l651,43c646,43,646,38,646,36l646,4c646,2,647,1,649,1l650,1l650,1l668,1c670,1,671,2,671,4c671,4,671,4,671,4l671,4l671,5l671,5l671,9l671,9l671,14l671,14l671,16l671,16l671,21l671,21l671,21l666,21l666,21l656,21c657,23,659,25,661,27xm74,4l74,1l69,1l69,4l62,4c59,4,57,5,56,9l69,9c69,10,69,11,69,12l74,12l74,9c79,9,81,9,86,9l86,12l91,12l91,9l104,9l104,4l91,4l91,1l86,1l86,4l74,4xm58,18l58,23l62,23l62,18l99,18l99,23l103,23l103,18c103,15,101,13,99,13l83,13l83,11l78,11l78,13l62,13c59,13,58,15,58,18xm65,24l95,24l95,20l71,20c69,20,66,21,65,24xm72,31c72,34,70,36,67,37c63,38,59,38,56,38l56,43c61,43,68,43,72,40c75,38,77,35,78,31l84,31l84,39c84,41,85,43,87,43l101,43c103,43,104,41,104,39l104,35l99,35l99,37c99,38,99,38,98,38l91,38c90,38,89,38,89,36l89,31l104,31l104,26l62,26c60,26,58,28,57,31l72,31xm30,13l30,20l46,20l46,25l30,25l30,25l30,35c30,40,28,43,23,43l17,43l17,37l22,37c24,37,24,35,24,34l24,25l24,25l2,25c2,24,4,21,6,20c9,17,11,14,14,11l0,11c1,8,3,6,6,6l18,6c19,4,20,3,20,1l27,1c26,3,26,4,25,6l49,6l49,11l21,11c19,14,17,17,14,20l24,20l24,13l30,13xm48,33c44,36,39,39,33,40l33,34c39,33,44,30,48,27l48,33xm18,33c13,36,6,39,0,40l0,34c6,34,13,30,18,27l18,33xm527,18l527,13c531,10,531,6,532,3c532,2,533,1,534,1l536,1c536,1,536,1,536,1l555,1c555,1,555,1,555,1l557,1c558,1,559,2,559,3c559,6,560,10,563,13l563,18c558,16,555,11,555,5l536,5c535,11,532,16,527,18xm558,16l558,37c558,37,558,42,552,42l552,42l543,42l543,37l551,37c552,37,553,37,553,36l553,21l545,21c545,31,540,38,531,43l531,36c538,32,540,26,540,21l531,21c531,19,534,16,537,16l537,16l538,16l538,16c544,16,552,16,558,16xm524,10l524,42l519,42l519,14c517,15,515,17,513,18l513,12c519,8,521,3,521,0l526,0c526,4,525,7,522,10l524,10xm491,31c493,29,496,27,498,25c499,23,500,23,498,22l484,22c485,25,487,28,491,31xm468,28l460,28c460,31,459,40,452,42l452,37c455,34,455,27,455,27l455,7l455,7c456,3,458,1,462,0l466,0c470,1,472,3,473,6l473,36c472,39,471,41,467,41l462,41l462,37l466,37c468,37,468,35,468,34l468,28xm460,23l468,23l468,17l460,17l460,23xm460,12l468,12l468,5l460,5l460,12xm494,5l494,5l483,5l483,8c483,10,483,11,482,13c482,14,481,15,479,16c478,17,476,18,475,18l475,14c478,12,479,9,479,7l479,5c479,1,481,0,484,0l494,0c497,0,498,3,498,6l498,9l498,9l498,12c498,12,498,13,499,13l500,14c501,14,501,13,501,12l501,11l505,11l505,14c505,16,503,18,501,18l498,18c495,18,494,16,494,13l494,9l494,9l494,5xm495,33c496,35,499,36,505,38l505,42c498,40,494,38,491,36c486,38,482,41,475,42l475,38c480,36,484,35,487,33c482,29,481,27,479,22l475,22l475,19c492,19,488,19,501,19c504,19,505,20,504,22c504,25,499,30,495,33xm285,7l285,12l290,12l290,7l331,7l331,12l335,12l335,7c335,4,333,2,331,2l313,2l313,0l308,0l308,2l290,2c287,2,285,4,285,7xm299,9l299,21c294,22,289,23,285,23l285,27c290,27,295,26,300,25c301,25,301,26,302,26l323,26c326,26,327,24,327,22l327,18l322,18l322,20c322,20,322,21,321,21l310,21c316,18,320,15,324,10l318,10c315,14,310,18,304,20c304,20,304,19,304,19l304,9l299,9xm324,16c328,19,332,20,335,20l335,15c331,15,327,14,324,12l324,16xm296,16c293,19,288,20,285,20l285,15c289,15,293,14,296,12l296,16xm305,12c307,14,310,14,312,14l312,10c309,10,307,9,305,8l305,12xm308,28l308,37l295,37l295,30l291,30l291,37c291,40,292,41,294,41c306,41,318,41,331,41l331,29l326,29l326,37l313,37l313,28l308,28xm434,1l434,9l445,9l445,13l434,13l434,23l447,23l447,28l434,28l434,42l428,42l428,28c424,28,415,28,410,28c411,25,414,23,417,23l417,23l419,23l419,23l428,23l428,13l419,13c418,16,416,18,413,20l413,14c417,11,417,5,417,2l422,2c422,4,422,6,421,9l428,9l428,1l434,1xm409,10l409,42l403,42l403,14c401,15,399,17,397,18l397,12c403,8,405,3,405,0l411,0c411,4,409,7,407,10l409,10xm369,25l383,25l383,18l369,18l369,25xm369,38l383,38l383,29l369,29l369,38xm360,38l363,38l363,6l363,6c364,2,366,1,369,0l382,0c386,0,388,2,388,6l388,38l392,38l392,42l360,42l360,38xm360,32l360,37c354,40,342,42,341,42l341,37c347,36,355,34,360,32xm351,17l348,15c351,11,352,5,354,0l347,0c347,6,345,11,342,15c341,16,341,17,342,18l349,20c346,23,343,25,341,27c342,27,342,28,342,29l342,31l360,31l360,30c360,28,359,27,356,27c353,27,352,27,349,27c356,21,359,14,360,10l354,10c354,12,353,15,351,17xm369,13l383,13l383,5l369,5l369,13xm257,27l271,27l271,25l257,25l257,27xm257,32l271,32l271,30l257,30l257,32xm271,36l257,36c257,38,256,41,250,43l250,39c252,37,253,36,253,34l252,25c253,23,254,21,257,21l271,21c274,21,275,23,276,25l276,38c276,40,274,42,270,42l265,42l265,38l269,38c271,38,271,37,271,37l271,36xm278,7l266,7l266,9c272,9,274,9,275,9l275,13l266,13l266,16c274,16,278,16,279,16l279,20l254,20l254,20l249,20c249,17,251,16,253,16l262,16l262,13l257,13l257,13l252,13c253,10,254,9,256,9c257,9,258,9,262,9l262,7l250,7c250,5,252,3,253,3l262,3l262,0l262,0l262,0l266,0l266,3c273,3,277,3,278,3l278,7xm227,18l227,14l236,14l236,0l239,0l239,14l248,14l248,18l239,18l239,42l236,42l236,18l227,18xm234,19c234,23,234,28,233,32c232,37,230,40,226,42l226,36c228,34,228,32,229,30c230,26,230,24,230,19l234,19xm231,1c233,4,234,8,234,13l230,13c230,8,229,4,227,1l231,1xm241,19c241,23,241,28,242,32c243,37,245,40,249,42l249,36c247,34,246,32,246,30c245,26,245,24,245,19l241,19xm244,1c241,4,241,8,241,13l245,13c245,8,246,4,248,1l244,1xm207,1l207,9l217,9l217,13l207,13l207,22l217,22l217,27l207,27l207,36l218,36l218,41l195,41l195,41l188,41c189,38,191,36,194,36c196,36,200,36,203,36l203,27c199,27,193,27,189,27c190,24,192,22,195,22l195,22l196,22l196,22l203,22l203,13l194,13c193,16,191,18,188,20l188,14c192,11,192,5,192,2l197,2c197,4,197,6,196,9l203,9l203,1l207,1xm160,68l167,51l170,51l178,68l175,68l173,63l164,63l162,68l160,68xm165,61l172,61l169,54l165,61xm181,68l181,51l184,51l194,64l194,51l196,51l196,68l193,68l183,55l183,68l181,68xm201,51l204,51l204,62c204,63,204,65,205,65c206,66,207,66,208,66c210,66,211,66,212,65c212,65,213,63,213,62l213,51l215,51l215,62c215,63,215,64,215,65c214,66,214,66,213,67c212,68,210,68,208,68c206,68,204,68,203,67c201,66,201,64,201,62l201,51xm219,67l219,65c221,66,223,66,224,66c225,66,226,66,227,66c228,65,228,65,228,64c228,63,228,63,227,62c227,62,226,61,225,61l224,60c222,59,221,58,220,58c219,57,219,56,219,55c219,54,219,53,221,52c222,51,223,51,225,51c226,51,228,51,230,51l230,54c228,53,226,53,225,53c224,53,223,53,223,53c222,54,222,54,222,55c222,55,222,56,222,56c223,57,224,57,225,58l226,58c228,59,229,60,230,61c231,62,231,62,231,63c231,65,230,66,229,67c228,68,226,68,224,68c223,68,221,68,219,67xm246,68l246,51l251,51c253,51,254,51,255,52c256,52,256,52,257,53c258,53,258,54,258,56c258,57,257,59,256,60c254,61,252,61,250,61l249,61l249,68l246,68xm249,59l250,59c251,59,253,59,254,58c254,58,255,57,255,56c255,55,255,54,254,54c253,53,252,53,250,53l249,53l249,59xm261,68l261,56l264,56l264,58c265,56,266,55,268,55c268,55,269,55,269,55l269,57c269,57,268,57,268,57c266,57,265,58,264,60l264,68l261,68xm283,67c281,68,280,68,278,68c276,68,274,67,273,66c272,65,271,64,271,62c271,60,272,58,273,57c274,56,275,55,277,55c279,55,280,56,281,57c282,58,283,59,283,61l283,62l274,62c274,65,276,66,279,66c280,66,281,66,283,66l283,67xm274,60l280,60c280,58,279,57,277,57c275,57,274,58,274,60xm297,67c296,68,294,68,293,68c291,68,289,67,288,66c287,65,286,63,286,62c286,60,287,58,288,57c289,56,291,55,294,55c295,55,296,55,297,56l297,58c296,57,295,57,294,57c292,57,291,57,290,58c290,59,289,60,289,62c289,63,290,64,290,65c291,66,292,66,294,66c295,66,296,66,297,65l297,67xm301,68l301,56l304,56l304,68l301,68xm301,53l301,51l304,51l304,53l301,53xm309,67l309,65c310,66,312,66,313,66c314,66,315,66,315,66c316,66,316,65,316,65c316,64,315,63,314,63l312,62c310,61,309,60,309,59c309,58,309,57,310,56c311,56,312,55,314,55c315,55,316,55,317,56l317,56l317,58c316,57,315,57,314,57c313,57,312,57,312,57c312,58,311,58,311,59c311,59,312,60,313,60l315,61c316,61,317,62,318,62c318,63,319,64,319,64c319,65,318,66,317,67c316,68,315,68,313,68c312,68,310,68,309,67xm323,68l323,56l326,56l326,68l323,68xm323,53l323,51l326,51l326,53l323,53xm337,68c335,68,333,67,332,66c331,65,330,64,330,62c330,60,331,58,332,57c333,56,335,55,337,55c339,55,341,56,342,57c343,58,344,60,344,62c344,64,343,65,342,66c341,67,339,68,337,68xm337,66c338,66,339,66,340,65c341,64,341,63,341,62c341,60,341,59,340,58c339,57,338,57,337,57c336,57,335,57,334,58c333,59,333,60,333,62c333,63,333,64,334,65c335,66,336,66,337,66xm348,68l348,56l351,56l351,58c352,56,354,55,356,55c357,55,358,56,359,56c359,57,360,58,360,59l360,68l357,68l357,60c357,59,357,58,357,58c356,57,356,57,355,57c353,57,352,58,351,60l351,68l348,68xm391,67c389,68,387,68,384,68c381,68,379,67,377,66c375,64,375,62,375,59c375,57,375,55,377,53c379,52,381,51,384,51c386,51,388,51,391,52l391,54c388,53,386,53,384,53c382,53,381,53,379,54c378,56,378,57,378,60c378,62,378,63,379,65c381,66,382,66,385,66c387,66,389,66,391,65l391,67xm401,68c398,68,397,67,396,66c394,65,394,64,394,62c394,60,394,58,396,57c397,56,398,55,401,55c403,55,404,56,406,57c407,58,408,60,408,62c408,64,407,65,406,66c404,67,403,68,401,68xm401,66c402,66,403,66,404,65c404,64,405,63,405,62c405,60,404,59,404,58c403,57,402,57,401,57c399,57,398,57,398,58c397,59,396,60,396,62c396,63,397,64,398,65c398,66,399,66,401,66xm412,68l412,56l414,56l414,58c416,56,417,55,419,55c421,55,422,56,423,58c424,56,426,55,428,55c429,55,430,56,431,56c432,57,432,58,432,59l432,68l429,68l429,59c429,58,429,57,428,57c426,57,425,58,423,60l423,68l421,68l421,59c421,58,420,57,419,57c417,57,416,58,414,60l414,68l412,68xm437,72l437,56l440,56l440,58c441,56,443,55,445,55c446,55,448,56,449,57c450,58,450,59,450,61c450,63,450,65,449,66c448,67,446,68,444,68c442,68,441,67,440,66l440,72l437,72xm440,65c441,66,443,66,444,66c445,66,446,66,447,65c447,64,448,63,448,62c448,59,446,57,444,57c443,57,441,58,440,59l440,65xm460,68c458,68,456,67,455,66c454,65,453,64,453,62c453,60,454,58,455,57c456,56,458,55,460,55c462,55,464,56,465,57c467,58,467,60,467,62c467,64,467,65,465,66c464,67,462,68,460,68xm460,66c462,66,463,66,463,65c464,64,464,63,464,62c464,60,464,59,463,58c463,57,462,57,460,57c459,57,458,57,457,58c456,59,456,60,456,62c456,63,456,64,457,65c458,66,459,66,460,66xm471,68l471,56l474,56l474,58c475,56,477,55,479,55c480,55,481,56,482,56c483,57,483,58,483,59l483,68l481,68l481,60c481,59,480,58,480,58c480,57,479,57,478,57c477,57,475,58,474,60l474,68l471,68xm499,67c497,68,496,68,494,68c492,68,490,67,489,66c488,65,487,64,487,62c487,60,488,58,489,57c490,56,492,55,493,55c495,55,497,56,498,57c499,58,499,59,499,61l499,62l490,62c490,65,492,66,495,66c496,66,497,66,499,66l499,67xm490,60l496,60c496,58,495,57,493,57c491,57,490,58,490,60xm503,68l503,56l506,56l506,58c508,56,509,55,511,55c513,55,514,56,514,56c515,57,515,58,515,59l515,68l513,68l513,60c513,59,513,58,512,58c512,57,511,57,511,57c509,57,508,58,506,60l506,68l503,68xm527,68c526,68,525,68,525,68c524,68,522,68,522,67c521,66,521,66,521,64l521,57l519,57l519,56l521,56l521,53l523,53l523,56l527,56l527,57l523,57l523,64c523,66,524,66,526,66c526,66,526,66,527,66l527,68xm530,67l530,65c532,66,533,66,535,66c535,66,536,66,537,66c537,66,537,65,537,65c537,64,537,63,535,63l534,62c531,61,530,60,530,59c530,58,531,57,532,56c532,56,534,55,535,55c536,55,537,55,538,56l539,56l539,58c537,57,536,57,535,57c535,57,534,57,533,57c533,58,533,58,533,59c533,59,533,60,535,60l536,61c537,61,538,62,539,62c540,63,540,64,540,64c540,65,539,66,538,67c537,68,536,68,535,68c533,68,532,68,530,67xm570,67c568,68,566,68,564,68c561,68,559,67,557,66c555,64,554,62,554,59c554,57,555,55,557,53c559,52,561,51,564,51c566,51,568,51,570,52l570,54c568,53,566,53,564,53c562,53,560,53,559,54c558,56,557,57,557,60c557,62,558,63,559,65c561,66,562,66,564,66c566,66,568,66,570,65l570,67xm580,68c578,68,577,67,575,66c574,65,573,64,573,62c573,60,574,58,575,57c577,56,578,55,580,55c582,55,584,56,585,57c587,58,587,60,587,62c587,64,587,65,585,66c584,67,582,68,580,68xm580,66c582,66,583,66,583,65c584,64,584,63,584,62c584,60,584,59,583,58c583,57,582,57,580,57c579,57,578,57,577,58c577,59,576,60,576,62c576,63,577,64,577,65c578,66,579,66,580,66xm591,68l591,56l594,56l594,58c595,56,597,55,599,55c601,55,602,56,603,58c604,56,606,55,608,55c609,55,610,56,611,56c612,57,612,58,612,59l612,68l609,68l609,59c609,58,609,57,607,57c606,57,604,58,603,60l603,68l600,68l600,59c600,58,600,57,598,57c597,57,596,58,594,60l594,68l591,68xm617,72l617,56l620,56l620,58c621,56,622,55,624,55c626,55,628,56,629,57c630,58,630,59,630,61c630,63,630,65,628,66c627,67,626,68,624,68c622,68,621,67,620,66l620,72l617,72xm620,65c621,66,622,66,624,66c625,66,626,66,626,65c627,64,627,63,627,62c627,59,626,57,624,57c622,57,621,58,620,59l620,65xm642,66c640,67,639,68,637,68c636,68,635,68,634,67c633,66,633,66,633,65c633,63,634,62,635,62c636,61,638,61,641,61l641,61l641,59c641,58,640,57,639,57c637,57,636,57,634,58l634,56c636,56,638,55,639,55c641,55,642,56,643,56c644,57,644,58,644,59l644,65c644,66,644,67,645,67c645,67,646,66,646,66l646,68c645,68,645,68,644,68c643,68,642,67,642,66xm641,65l641,62l640,62c639,62,638,62,637,63c636,63,636,64,636,64c636,65,636,65,636,66c637,66,637,66,638,66c639,66,640,66,641,65xm649,68l649,56l652,56l652,58c653,56,655,55,657,55c658,55,659,56,660,56c661,57,661,58,661,59l661,68l659,68l659,60c659,59,658,58,658,58c658,57,657,57,657,57c655,57,653,58,652,60l652,68l649,68xm667,72l670,68l664,56l667,56l671,65l675,56l678,56l670,72l667,72xm691,68l691,51l694,51l694,66l703,66l703,68l691,68xm706,68l706,56l709,56l709,68l706,68xm706,53l706,51l709,51l709,53l706,53xm714,68l714,56l717,56l717,58c718,56,720,55,722,55c724,55,725,56,726,58c727,56,728,55,730,55c732,55,733,56,733,56c734,57,735,58,735,59l735,68l732,68l732,59c732,58,731,57,730,57c729,57,727,58,726,60l726,68l723,68l723,59c723,58,722,57,721,57c720,57,718,58,717,60l717,68l714,68xm740,68l740,56l742,56l742,68l740,68xm740,53l740,51l742,51l742,53l740,53xm754,68c753,68,752,68,752,68c751,68,749,68,749,67c748,66,748,66,748,64l748,57l746,57l746,56l748,56l748,53l750,53l750,56l754,56l754,57l750,57l750,64c750,66,751,66,753,66c753,66,753,66,754,66l754,68xm768,67c767,68,765,68,764,68c762,68,760,67,759,66c757,65,757,64,757,62c757,60,757,58,758,57c760,56,761,55,763,55c765,55,766,56,767,57c768,58,768,59,768,61l768,62l759,62c760,65,761,66,764,66c765,66,767,66,768,66l768,67xm759,60l766,60c766,58,765,57,763,57c761,57,760,58,759,60xm782,68l782,65c781,67,780,68,777,68c776,68,774,68,773,66c772,65,772,64,772,62c772,60,772,58,774,57c775,56,776,55,778,55c780,55,781,56,782,57l782,50l785,50l785,68l782,68xm782,59c781,58,780,57,778,57c777,57,776,57,776,58c775,59,775,60,775,62c775,65,776,66,778,66c779,66,781,65,782,64l782,59xm5,66l9,66c11,66,13,65,14,64c15,63,16,61,16,59c16,57,15,56,14,55c13,54,13,54,12,53c11,53,9,53,7,53l5,53l5,66xm29,68c26,68,25,67,23,66c22,65,22,64,22,62c22,60,22,58,23,57c25,56,26,55,29,55c31,55,32,56,34,57c35,58,36,60,36,62c36,64,35,65,34,66c32,67,31,68,29,68xm29,66c30,66,31,66,32,65c32,64,33,63,33,62c33,60,32,59,32,58c31,57,30,57,29,57c27,57,26,57,26,58c25,59,24,60,24,62c24,63,25,64,26,65c26,66,27,66,29,66xm40,68l40,56l42,56l42,58c44,56,45,55,47,55c49,55,50,56,50,56c51,57,52,58,52,59l52,68l49,68l49,60c49,59,49,58,48,58c48,57,48,57,47,57c45,57,44,58,42,60l42,68l40,68xm57,72l57,70c58,70,60,71,61,71c64,71,66,69,66,67l66,65c65,66,65,66,64,67c63,67,62,67,61,67c59,67,58,67,57,66c56,65,55,63,55,62c55,60,56,58,57,57c58,56,60,55,62,55c63,55,65,56,66,57l66,56l69,56l69,64c69,66,68,68,68,69c68,70,68,70,67,71c66,72,64,72,62,72c60,72,58,72,57,72xm66,64l66,59c65,58,64,57,62,57c61,57,60,57,59,58c59,59,58,60,58,62c58,64,59,66,62,66c63,66,65,65,66,64xm89,67c86,68,84,68,82,68c79,68,77,67,75,66c73,64,72,62,72,59c72,57,73,55,75,53c77,52,79,51,82,51c84,51,86,51,88,52l88,54c86,53,84,53,82,53c80,53,78,53,77,54c76,56,75,57,75,59c75,62,76,63,77,65c79,66,80,66,83,66c84,66,85,66,86,66l86,61l89,61l89,67xm103,68l103,65c101,67,99,68,97,68c96,68,95,68,94,67c94,66,93,65,93,64l93,56l96,56l96,64c96,65,96,65,96,66c97,66,97,66,98,66c100,66,101,65,103,63l103,56l105,56l105,68l103,68xm118,66c116,67,115,68,113,68c112,68,111,68,110,67c110,66,109,66,109,65c109,63,110,62,111,62c113,61,114,61,117,61l118,61l118,59c118,58,117,57,115,57c114,57,112,57,110,58l110,56c112,56,114,55,115,55c117,55,118,56,119,56c120,57,120,58,120,59l120,65c120,66,121,67,122,67c122,67,122,66,122,66l122,68c122,68,121,68,120,68c119,68,118,67,118,66xm118,65l118,62l117,62c115,62,114,62,113,63c112,63,112,64,112,64c112,65,112,65,113,66c113,66,114,66,114,66c115,66,116,66,118,65xm126,68l126,56l128,56l128,58c130,56,131,55,133,55c135,55,136,56,136,56c137,57,137,58,137,59l137,68l135,68l135,60c135,59,135,58,134,58c134,57,134,57,133,57c131,57,130,58,128,60l128,68l126,68xe" fillcolor="#000066" stroked="f" o:allowincell="f" style="position:absolute;left:867;top:277;width:3850;height:351;mso-wrap-style:none;v-text-anchor:middle">
                  <v:fill o:detectmouseclick="t" type="solid" color2="#ffff99"/>
                  <v:stroke color="#3465a4" joinstyle="round" endcap="flat"/>
                  <w10:wrap type="none"/>
                </v:shape>
                <v:shape id="shape_0" coordsize="4908,4909" path="m2454,0c3430,0,4270,566,4671,1387c4124,1387,3749,1789,3749,1789c2865,1542,1834,1852,1834,1852l1843,1643l1834,1643l0,2482c0,2473,0,2464,0,2455c0,1104,1104,0,2454,0xm4689,1433c4698,1451,4707,1469,4717,1488c4215,1551,3895,1916,3895,1916c2636,1916,1806,2391,1806,2391l1815,2290l1012,2646l73,3075c73,3075,73,3075,73,3075c73,3075,73,3075,73,3075l1815,2281l73,3075c27,2893,0,2701,0,2500l1505,1962l1469,2309c2582,1634,3822,1852,3822,1852c4215,1478,4534,1424,4689,1433xm4735,1542c4744,1561,4753,1588,4762,1615c4397,1670,4051,2044,4051,2044c2855,2163,1779,3048,1779,3048l1788,2874l1423,3039l264,3568c191,3422,128,3267,82,3102l1423,2628l1387,2929c2938,1935,3978,1980,3978,1980c4288,1661,4571,1561,4735,1542xm4780,1670c4790,1697,4799,1725,4808,1752c4653,1798,4443,1907,4206,2172c4206,2172,3339,2227,2317,3486l2992,3312c3184,3011,3594,2464,4279,2236c4279,2236,4552,1935,4835,1825c4835,1852,4844,1871,4844,1889c4735,1944,4571,2053,4352,2300c4087,2418,3832,2692,3622,3057l4078,2938c4178,2674,4297,2418,4452,2373c4607,2135,4753,2026,4863,1971c4899,2126,4908,2290,4908,2455c4908,3805,3804,4909,2454,4909c1505,4909,684,4380,274,3595l1341,3239l1277,3860c3229,2099,4124,2108,4124,2108c4452,1789,4662,1697,4780,1670xe" stroked="f" o:allowincell="f" style="position:absolute;left:-234;top:-312;width:1016;height:1000;mso-wrap-style:none;v-text-anchor:middle">
                  <v:imagedata r:id="rId3" o:detectmouseclick="t"/>
                  <v:stroke color="#3465a4" joinstyle="round" endcap="flat"/>
                  <w10:wrap type="none"/>
                </v:shape>
                <v:shape id="shape_0" coordsize="19275,2275" path="m4507,2177l3589,164c3540,82,3491,33,3360,33l3229,33c3130,33,3081,82,3032,164l2098,2177l3589,2177l3507,2013c3442,1850,3311,1768,3130,1768l2770,1768c2966,1375,3114,966,3311,573l4032,2177l4507,2177xm6966,33l6966,1931c6966,2062,6900,2177,6687,2177l6572,2177c6326,2177,6228,2062,6146,1948l5179,508l5179,2177l4753,2177l4753,327c4753,164,4819,33,5032,33l5163,33c5327,33,5474,180,5573,327l6540,1751l6540,33l6966,33xm9654,2177l11588,2177c11719,2177,11850,2111,11850,1931l11850,1800c11850,1571,11719,1473,11604,1391l10129,442l11850,442l11850,33l9949,33c9785,33,9654,98,9654,295l9654,426c9654,589,9785,737,9932,818l11391,1784l9654,1784l9654,2177xm0,1768l1311,1768c1426,1768,1491,1735,1540,1686c1590,1637,1606,1555,1606,1490c1606,999,1606,524,1606,33l2032,33l2032,1490c2032,1653,1983,1850,1836,1997c1721,2095,1557,2177,1327,2177l0,2177l0,1768xm7638,33l7638,1146c7638,1506,7736,1768,8162,1768c8359,1784,8244,1784,8441,1768c8867,1768,8982,1506,8982,1146l8982,33l9391,33l9391,1146c9391,1751,9178,2177,8457,2177c8293,2193,8228,2177,8146,2177c7441,2177,7212,1751,7212,1146l7212,33l7638,33xm17964,17l17964,426l18570,426l18570,688l17964,688l17964,1162l18570,1162l18570,1408l17964,1408l17964,1882l18636,1882l18636,2144l17259,2144l16833,2144c16882,1997,17013,1882,17177,1882c17324,1882,17570,1882,17701,1882l17701,1408c17472,1408,17128,1408,16898,1408c16931,1260,17062,1162,17226,1162l17324,1162l17701,1162l17701,688l17193,688c17128,802,17013,933,16833,1015l16833,720c17079,540,17095,229,17079,82l17341,82c17341,164,17341,295,17308,426l17701,426l17701,17l17964,17xm16046,655l16472,655l16472,295l16046,295l16046,655xm16046,1244l16472,1244l16472,900l16046,900l16046,1244xm16472,1490l16046,1490c16046,1653,15980,2161,15636,2259l15636,1981c15784,1850,15800,1457,15800,1440l15800,377c15800,197,15948,49,16128,49l16390,49c16570,49,16718,197,16718,360l16718,1931c16718,2111,16620,2226,16423,2226l16144,2226l16144,1981l16357,1981c16472,1981,16472,1899,16472,1850l16472,1490xm14538,0c14538,66,14554,197,14538,360l15161,360l15161,1882c15161,1882,15177,2226,14849,2226l14407,2226l14407,1964l14800,1964c14866,1964,14915,1931,14899,1866l14899,622l14522,622c14489,1162,14341,1899,13899,2275l13899,1899c14145,1555,14243,1031,14276,622l13866,622c13915,475,14046,360,14194,360l14227,360l14292,360c14292,197,14292,66,14292,0l14538,0xm12407,295c12440,147,12588,49,12735,49l12833,49l13899,49c13735,246,13587,426,13374,589c13505,655,13653,737,13768,802l13768,1097c13653,1015,13309,835,13145,753c12932,900,12653,1031,12325,1113l12325,851c12801,720,13145,475,13342,295c13030,295,12719,295,12407,295xm12325,1408c12374,1260,12506,1162,12653,1162l12702,1162l13751,1162l13751,1408l13178,1408l13178,1768c13391,1719,13604,1686,13768,1637l13768,1899c13276,2030,12374,2128,12260,2144l12260,1882c12358,1882,12620,1850,12915,1800l12915,1408c12719,1408,12522,1408,12325,1408xm19209,2095l19209,2111l19144,2111l19062,1981l19029,1997l19029,2062c19029,2095,19045,2111,19062,2095l19062,2111l18963,2111l18963,2095c18980,2111,18996,2095,18996,2062l18996,1899c18996,1866,18980,1850,18963,1850l19062,1850c19127,1850,19160,1866,19160,1915c19160,1948,19144,1981,19095,1981l19176,2079c19193,2095,19193,2111,19209,2095xm19078,1784l19078,1784c19127,1784,19176,1800,19226,1850c19258,1882,19275,1931,19275,1997c19275,2046,19258,2095,19226,2144c19176,2177,19127,2210,19078,2210c19013,2210,18963,2177,18914,2144c18881,2095,18865,2046,18865,1997c18865,1931,18881,1882,18914,1850c18963,1800,19013,1784,19078,1784xm19078,1800l19078,1800c19013,1800,18963,1817,18931,1850c18898,1899,18881,1931,18881,1997c18881,2046,18898,2095,18931,2128c18963,2161,19013,2193,19078,2193c19127,2193,19176,2161,19209,2128c19242,2095,19258,2046,19258,1997c19258,1931,19242,1899,19209,1850c19176,1817,19127,1800,19078,1800xm19029,1882l19029,1981c19095,1981,19127,1964,19127,1915c19127,1882,19095,1866,19062,1866c19029,1866,19029,1866,19029,1882xe" fillcolor="black" stroked="t" o:allowincell="f" style="position:absolute;left:867;top:-227;width:3991;height:463;mso-wrap-style:none;v-text-anchor:middle">
                  <v:fill o:detectmouseclick="t" type="solid" color2="white"/>
                  <v:stroke color="black" joinstyle="round" endcap="flat"/>
                  <w10:wrap type="none"/>
                </v:shape>
              </v:group>
            </w:pict>
          </mc:Fallback>
        </mc:AlternateContent>
      </w:r>
      <w:r>
        <w:rPr>
          <w:rFonts w:eastAsia="黑体;SimHei" w:cs="黑体;SimHei" w:ascii="黑体;SimHei" w:hAnsi="黑体;SimHei"/>
          <w:sz w:val="30"/>
          <w:szCs w:val="30"/>
        </w:rPr>
        <w:t xml:space="preserve">                                      </w:t>
      </w:r>
      <w:r>
        <w:rPr>
          <w:rFonts w:ascii="黑体;SimHei" w:hAnsi="黑体;SimHei" w:eastAsia="黑体;SimHei"/>
          <w:b/>
          <w:color w:val="FF0000"/>
          <w:sz w:val="52"/>
          <w:szCs w:val="52"/>
        </w:rPr>
        <w:t>招 聘 简 章</w:t>
      </w:r>
    </w:p>
    <w:p>
      <w:pPr>
        <w:pStyle w:val="Normal"/>
        <w:spacing w:lineRule="exact" w:line="600"/>
        <w:rPr>
          <w:rFonts w:ascii="黑体;SimHei" w:hAnsi="黑体;SimHei" w:eastAsia="黑体;SimHei"/>
          <w:b/>
          <w:b/>
          <w:sz w:val="24"/>
          <w:shd w:fill="D8D8D8" w:val="clear"/>
        </w:rPr>
      </w:pPr>
      <w:r>
        <w:rPr>
          <w:rFonts w:ascii="黑体;SimHei" w:hAnsi="黑体;SimHei" w:eastAsia="黑体;SimHei"/>
          <w:b/>
          <w:sz w:val="24"/>
          <w:shd w:fill="D8D8D8" w:val="clear"/>
        </w:rPr>
        <w:t>公司简介</w:t>
      </w:r>
    </w:p>
    <w:p>
      <w:pPr>
        <w:pStyle w:val="Normal"/>
        <w:widowControl/>
        <w:tabs>
          <w:tab w:val="clear" w:pos="420"/>
          <w:tab w:val="left" w:pos="720" w:leader="none"/>
        </w:tabs>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东莞劲胜精密组件股份有限公司成立于</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其前身东莞劲胜塑胶制品有限公司成立于</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劲胜总部位于东莞市长安镇上角管理区，在长安上沙和沙头设有两个生产车间，在韩国、日本、美国、台湾、香港等地分别设置办事处。劲胜是一家专业为全球消费电子产品制造商提供原厂塑胶模具及其塑胶制品的配套服务的厂商，主要为全球消费产品类别中最大类的手机、</w:t>
      </w:r>
      <w:r>
        <w:rPr>
          <w:rFonts w:cs="宋体;SimSun" w:ascii="宋体;SimSun" w:hAnsi="宋体;SimSun"/>
          <w:color w:val="000000"/>
          <w:kern w:val="0"/>
          <w:szCs w:val="21"/>
        </w:rPr>
        <w:t>MP3/MP4</w:t>
      </w:r>
      <w:r>
        <w:rPr>
          <w:rFonts w:ascii="宋体;SimSun" w:hAnsi="宋体;SimSun" w:cs="宋体;SimSun"/>
          <w:color w:val="000000"/>
          <w:kern w:val="0"/>
          <w:szCs w:val="21"/>
        </w:rPr>
        <w:t>、剃须刀、数码相机等电子产品提供高精密、高附加值的模具制作、注塑成型、表面加工处理、真空镀膜、</w:t>
      </w:r>
      <w:r>
        <w:rPr>
          <w:rFonts w:cs="宋体;SimSun" w:ascii="宋体;SimSun" w:hAnsi="宋体;SimSun"/>
          <w:color w:val="000000"/>
          <w:kern w:val="0"/>
          <w:szCs w:val="21"/>
        </w:rPr>
        <w:t>IML</w:t>
      </w:r>
      <w:r>
        <w:rPr>
          <w:rFonts w:ascii="宋体;SimSun" w:hAnsi="宋体;SimSun" w:cs="宋体;SimSun"/>
          <w:color w:val="000000"/>
          <w:kern w:val="0"/>
          <w:szCs w:val="21"/>
        </w:rPr>
        <w:t>、</w:t>
      </w:r>
      <w:r>
        <w:rPr>
          <w:rFonts w:cs="宋体;SimSun" w:ascii="宋体;SimSun" w:hAnsi="宋体;SimSun"/>
          <w:color w:val="000000"/>
          <w:kern w:val="0"/>
          <w:szCs w:val="21"/>
        </w:rPr>
        <w:t>IMD</w:t>
      </w:r>
      <w:r>
        <w:rPr>
          <w:rFonts w:ascii="宋体;SimSun" w:hAnsi="宋体;SimSun" w:cs="宋体;SimSun"/>
          <w:color w:val="000000"/>
          <w:kern w:val="0"/>
          <w:szCs w:val="21"/>
        </w:rPr>
        <w:t>等全面技术配套服务。</w:t>
      </w:r>
    </w:p>
    <w:p>
      <w:pPr>
        <w:pStyle w:val="Normal"/>
        <w:widowControl/>
        <w:tabs>
          <w:tab w:val="clear" w:pos="420"/>
          <w:tab w:val="left" w:pos="720" w:leader="none"/>
        </w:tabs>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劲胜主要客户为三星、华为、中兴等国际国内电子信息顶尖客户群体，协助客户最大程度增强竞争优势，取得成功，是劲胜的使命所在，是劲胜的责任。劲胜的努力赢得了国内外广大客户一致好评，在业界已经具备良好的知名度和美誉度。</w:t>
      </w:r>
    </w:p>
    <w:p>
      <w:pPr>
        <w:pStyle w:val="Normal"/>
        <w:widowControl/>
        <w:tabs>
          <w:tab w:val="clear" w:pos="420"/>
          <w:tab w:val="left" w:pos="720" w:leader="none"/>
        </w:tabs>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劲胜实行人性化管理，为员工提供良好的工作环境和生活条件：生产车间全空调开放；并建有篮球场、图书室及各种娱乐设施。公司通过自身不断的发展，持续改善员工的各项福利、生活条件及工作环境，为广大员工提供良好的福利待遇。</w:t>
      </w:r>
    </w:p>
    <w:p>
      <w:pPr>
        <w:pStyle w:val="Normal"/>
        <w:spacing w:lineRule="exact" w:line="600"/>
        <w:rPr>
          <w:rFonts w:ascii="黑体;SimHei" w:hAnsi="黑体;SimHei" w:eastAsia="黑体;SimHei"/>
          <w:b/>
          <w:b/>
          <w:sz w:val="24"/>
          <w:shd w:fill="D8D8D8" w:val="clear"/>
        </w:rPr>
      </w:pPr>
      <w:r>
        <w:rPr>
          <w:rFonts w:ascii="黑体;SimHei" w:hAnsi="黑体;SimHei" w:eastAsia="黑体;SimHei"/>
          <w:b/>
          <w:sz w:val="24"/>
          <w:shd w:fill="D8D8D8" w:val="clear"/>
        </w:rPr>
        <w:t>福利待遇</w:t>
      </w:r>
    </w:p>
    <w:p>
      <w:pPr>
        <w:pStyle w:val="Normal"/>
        <w:numPr>
          <w:ilvl w:val="0"/>
          <w:numId w:val="3"/>
        </w:numPr>
        <w:snapToGrid w:val="false"/>
        <w:spacing w:lineRule="exact" w:line="360"/>
        <w:rPr/>
      </w:pPr>
      <w:r>
        <w:rPr>
          <w:rFonts w:ascii="新宋体" w:hAnsi="新宋体" w:cs="新宋体" w:eastAsia="新宋体"/>
        </w:rPr>
        <w:t>社会保险：公司为员工购买社会保险；</w:t>
      </w:r>
    </w:p>
    <w:p>
      <w:pPr>
        <w:pStyle w:val="Normal"/>
        <w:numPr>
          <w:ilvl w:val="0"/>
          <w:numId w:val="3"/>
        </w:numPr>
        <w:snapToGrid w:val="false"/>
        <w:spacing w:lineRule="exact" w:line="360"/>
        <w:rPr>
          <w:rFonts w:ascii="新宋体" w:hAnsi="新宋体" w:eastAsia="新宋体" w:cs="新宋体"/>
        </w:rPr>
      </w:pPr>
      <w:r>
        <w:rPr>
          <w:rFonts w:ascii="新宋体" w:hAnsi="新宋体" w:cs="新宋体" w:eastAsia="新宋体"/>
        </w:rPr>
        <w:t>年度效益奖：根据员工个人业绩，每人年底可发</w:t>
      </w:r>
      <w:r>
        <w:rPr>
          <w:rFonts w:eastAsia="新宋体" w:cs="新宋体" w:ascii="新宋体" w:hAnsi="新宋体"/>
        </w:rPr>
        <w:t>15</w:t>
      </w:r>
      <w:r>
        <w:rPr>
          <w:rFonts w:ascii="新宋体" w:hAnsi="新宋体" w:cs="新宋体" w:eastAsia="新宋体"/>
        </w:rPr>
        <w:t>天至</w:t>
      </w:r>
      <w:r>
        <w:rPr>
          <w:rFonts w:eastAsia="新宋体" w:cs="新宋体" w:ascii="新宋体" w:hAnsi="新宋体"/>
        </w:rPr>
        <w:t>2</w:t>
      </w:r>
      <w:r>
        <w:rPr>
          <w:rFonts w:ascii="新宋体" w:hAnsi="新宋体" w:cs="新宋体" w:eastAsia="新宋体"/>
        </w:rPr>
        <w:t>个月的年度效益奖；</w:t>
      </w:r>
    </w:p>
    <w:p>
      <w:pPr>
        <w:pStyle w:val="Normal"/>
        <w:numPr>
          <w:ilvl w:val="0"/>
          <w:numId w:val="3"/>
        </w:numPr>
        <w:snapToGrid w:val="false"/>
        <w:spacing w:lineRule="exact" w:line="360"/>
        <w:rPr>
          <w:rFonts w:ascii="新宋体" w:hAnsi="新宋体" w:eastAsia="新宋体" w:cs="新宋体"/>
        </w:rPr>
      </w:pPr>
      <w:r>
        <w:rPr>
          <w:rFonts w:ascii="新宋体" w:hAnsi="新宋体" w:cs="新宋体" w:eastAsia="新宋体"/>
        </w:rPr>
        <w:t>年度优秀个人奖：公司每年评选一次优秀员工、优秀干部及优秀团队，并给予相应的奖金；</w:t>
      </w:r>
    </w:p>
    <w:p>
      <w:pPr>
        <w:pStyle w:val="Normal"/>
        <w:numPr>
          <w:ilvl w:val="0"/>
          <w:numId w:val="3"/>
        </w:numPr>
        <w:snapToGrid w:val="false"/>
        <w:spacing w:lineRule="exact" w:line="360"/>
        <w:rPr>
          <w:rFonts w:ascii="新宋体" w:hAnsi="新宋体" w:eastAsia="新宋体" w:cs="新宋体"/>
        </w:rPr>
      </w:pPr>
      <w:r>
        <w:rPr>
          <w:rFonts w:ascii="新宋体" w:hAnsi="新宋体" w:cs="新宋体" w:eastAsia="新宋体"/>
        </w:rPr>
        <w:t>假期：每年享有</w:t>
      </w:r>
      <w:r>
        <w:rPr>
          <w:rFonts w:eastAsia="新宋体" w:cs="新宋体" w:ascii="新宋体" w:hAnsi="新宋体"/>
        </w:rPr>
        <w:t>11</w:t>
      </w:r>
      <w:r>
        <w:rPr>
          <w:rFonts w:ascii="新宋体" w:hAnsi="新宋体" w:cs="新宋体" w:eastAsia="新宋体"/>
        </w:rPr>
        <w:t>天国家规定有薪假，服务满一年享受带薪年休假及有薪病假；</w:t>
      </w:r>
    </w:p>
    <w:p>
      <w:pPr>
        <w:pStyle w:val="Normal"/>
        <w:numPr>
          <w:ilvl w:val="0"/>
          <w:numId w:val="3"/>
        </w:numPr>
        <w:snapToGrid w:val="false"/>
        <w:spacing w:lineRule="exact" w:line="360"/>
        <w:rPr>
          <w:rFonts w:ascii="新宋体" w:hAnsi="新宋体" w:eastAsia="新宋体" w:cs="新宋体"/>
        </w:rPr>
      </w:pPr>
      <w:r>
        <w:rPr>
          <w:rFonts w:ascii="新宋体" w:hAnsi="新宋体" w:cs="新宋体" w:eastAsia="新宋体"/>
        </w:rPr>
        <w:t>培训：公司每年开展一系列员工培训活动，如班组长培训、学历继续教育、职业礼仪培训等；</w:t>
      </w:r>
    </w:p>
    <w:p>
      <w:pPr>
        <w:pStyle w:val="Normal"/>
        <w:numPr>
          <w:ilvl w:val="0"/>
          <w:numId w:val="3"/>
        </w:numPr>
        <w:snapToGrid w:val="false"/>
        <w:spacing w:lineRule="exact" w:line="360"/>
        <w:rPr>
          <w:rFonts w:ascii="新宋体" w:hAnsi="新宋体" w:eastAsia="新宋体" w:cs="新宋体"/>
        </w:rPr>
      </w:pPr>
      <w:r>
        <w:rPr>
          <w:rFonts w:ascii="新宋体" w:hAnsi="新宋体" w:cs="新宋体" w:eastAsia="新宋体"/>
        </w:rPr>
        <w:t>福利设施：自动取款机、自助式洗衣房、图书室、网吧、歌舞厅、桌球、乒乓球、羽毛球场、篮球场等；</w:t>
      </w:r>
    </w:p>
    <w:p>
      <w:pPr>
        <w:pStyle w:val="Normal"/>
        <w:snapToGrid w:val="false"/>
        <w:spacing w:lineRule="exact" w:line="360"/>
        <w:ind w:left="435" w:hanging="0"/>
        <w:rPr>
          <w:rFonts w:ascii="新宋体" w:hAnsi="新宋体" w:eastAsia="新宋体" w:cs="新宋体"/>
        </w:rPr>
      </w:pPr>
      <w:r>
        <w:rPr>
          <w:rFonts w:eastAsia="新宋体" w:cs="新宋体" w:ascii="新宋体" w:hAnsi="新宋体"/>
        </w:rPr>
        <w:t>……</w:t>
      </w:r>
    </w:p>
    <w:p>
      <w:pPr>
        <w:pStyle w:val="Normal"/>
        <w:spacing w:lineRule="exact" w:line="600"/>
        <w:rPr>
          <w:rFonts w:ascii="黑体;SimHei" w:hAnsi="黑体;SimHei" w:eastAsia="黑体;SimHei"/>
          <w:b/>
          <w:b/>
          <w:sz w:val="24"/>
          <w:shd w:fill="D8D8D8" w:val="clear"/>
        </w:rPr>
      </w:pPr>
      <w:r>
        <w:rPr>
          <w:rFonts w:ascii="黑体;SimHei" w:hAnsi="黑体;SimHei" w:eastAsia="黑体;SimHei"/>
          <w:b/>
          <w:sz w:val="24"/>
          <w:shd w:fill="D8D8D8" w:val="clear"/>
        </w:rPr>
        <w:t>招聘计划</w:t>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0</wp:posOffset>
                </wp:positionV>
                <wp:extent cx="5875020" cy="1765300"/>
                <wp:effectExtent l="0" t="0" r="0" b="0"/>
                <wp:wrapSquare wrapText="bothSides"/>
                <wp:docPr id="2" name="Frame1"/>
                <a:graphic xmlns:a="http://schemas.openxmlformats.org/drawingml/2006/main">
                  <a:graphicData uri="http://schemas.microsoft.com/office/word/2010/wordprocessingShape">
                    <wps:wsp>
                      <wps:cNvSpPr txBox="1"/>
                      <wps:spPr>
                        <a:xfrm>
                          <a:off x="0" y="0"/>
                          <a:ext cx="5875020" cy="1765300"/>
                        </a:xfrm>
                        <a:prstGeom prst="rect"/>
                        <a:solidFill>
                          <a:srgbClr val="FFFFFF">
                            <a:alpha val="0"/>
                          </a:srgbClr>
                        </a:solidFill>
                      </wps:spPr>
                      <wps:txbx>
                        <w:txbxContent>
                          <w:tbl>
                            <w:tblPr>
                              <w:tblW w:w="9252" w:type="dxa"/>
                              <w:jc w:val="left"/>
                              <w:tblInd w:w="108" w:type="dxa"/>
                              <w:tblLayout w:type="fixed"/>
                              <w:tblCellMar>
                                <w:top w:w="0" w:type="dxa"/>
                                <w:left w:w="108" w:type="dxa"/>
                                <w:bottom w:w="0" w:type="dxa"/>
                                <w:right w:w="108" w:type="dxa"/>
                              </w:tblCellMar>
                            </w:tblPr>
                            <w:tblGrid>
                              <w:gridCol w:w="2390"/>
                              <w:gridCol w:w="1462"/>
                              <w:gridCol w:w="1800"/>
                              <w:gridCol w:w="3600"/>
                            </w:tblGrid>
                            <w:tr>
                              <w:trPr>
                                <w:trHeight w:val="464" w:hRule="atLeast"/>
                              </w:trPr>
                              <w:tc>
                                <w:tcPr>
                                  <w:tcW w:w="2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b/>
                                      <w:b/>
                                      <w:sz w:val="24"/>
                                      <w:shd w:fill="D8D8D8" w:val="clear"/>
                                    </w:rPr>
                                  </w:pPr>
                                  <w:r>
                                    <w:rPr>
                                      <w:rFonts w:ascii="黑体;SimHei" w:hAnsi="黑体;SimHei" w:eastAsia="黑体;SimHei"/>
                                      <w:b/>
                                      <w:sz w:val="24"/>
                                      <w:shd w:fill="D8D8D8" w:val="clear"/>
                                    </w:rPr>
                                    <w:t>专业</w:t>
                                  </w:r>
                                </w:p>
                              </w:tc>
                              <w:tc>
                                <w:tcPr>
                                  <w:tcW w:w="1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b/>
                                      <w:b/>
                                      <w:sz w:val="24"/>
                                      <w:shd w:fill="D8D8D8" w:val="clear"/>
                                    </w:rPr>
                                  </w:pPr>
                                  <w:r>
                                    <w:rPr>
                                      <w:rFonts w:ascii="黑体;SimHei" w:hAnsi="黑体;SimHei" w:eastAsia="黑体;SimHei"/>
                                      <w:b/>
                                      <w:sz w:val="24"/>
                                      <w:shd w:fill="D8D8D8" w:val="clear"/>
                                    </w:rPr>
                                    <w:t>学历</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b/>
                                      <w:b/>
                                      <w:sz w:val="24"/>
                                      <w:shd w:fill="D8D8D8" w:val="clear"/>
                                    </w:rPr>
                                  </w:pPr>
                                  <w:r>
                                    <w:rPr>
                                      <w:rFonts w:ascii="黑体;SimHei" w:hAnsi="黑体;SimHei" w:eastAsia="黑体;SimHei"/>
                                      <w:b/>
                                      <w:sz w:val="24"/>
                                      <w:shd w:fill="D8D8D8" w:val="clear"/>
                                    </w:rPr>
                                    <w:t>需求人数</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b/>
                                      <w:b/>
                                      <w:sz w:val="24"/>
                                      <w:shd w:fill="D8D8D8" w:val="clear"/>
                                    </w:rPr>
                                  </w:pPr>
                                  <w:r>
                                    <w:rPr>
                                      <w:rFonts w:ascii="黑体;SimHei" w:hAnsi="黑体;SimHei" w:eastAsia="黑体;SimHei"/>
                                      <w:b/>
                                      <w:sz w:val="24"/>
                                      <w:shd w:fill="D8D8D8" w:val="clear"/>
                                    </w:rPr>
                                    <w:t>岗位要求</w:t>
                                  </w:r>
                                </w:p>
                              </w:tc>
                            </w:tr>
                            <w:tr>
                              <w:trPr>
                                <w:trHeight w:val="45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模具设计及制造</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本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4"/>
                                    </w:rPr>
                                    <w:t>30</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宋体;SimSun" w:hAnsi="宋体;SimSun" w:cs="宋体;SimSun"/>
                                      <w:color w:val="000000"/>
                                      <w:kern w:val="0"/>
                                      <w:szCs w:val="21"/>
                                    </w:rPr>
                                    <w:t>专业知识扎实，成绩优良；身体健康，品德优良，在校期间未曾受过违纪违法处分；服从分配。</w:t>
                                  </w:r>
                                </w:p>
                              </w:tc>
                            </w:tr>
                            <w:tr>
                              <w:trPr>
                                <w:trHeight w:val="47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材料成型及控制工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本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4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高分子材料与工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本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模具、材料类专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硕士、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多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同上。</w:t>
                                  </w:r>
                                </w:p>
                              </w:tc>
                            </w:tr>
                            <w:tr>
                              <w:trPr>
                                <w:trHeight w:val="47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理工科专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大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懂日语或韩语，其它同上。</w:t>
                                  </w:r>
                                </w:p>
                              </w:tc>
                            </w:tr>
                          </w:tbl>
                        </w:txbxContent>
                      </wps:txbx>
                      <wps:bodyPr anchor="t" lIns="0" tIns="0" rIns="0" bIns="0">
                        <a:noAutofit/>
                      </wps:bodyPr>
                    </wps:wsp>
                  </a:graphicData>
                </a:graphic>
              </wp:anchor>
            </w:drawing>
          </mc:Choice>
          <mc:Fallback>
            <w:pict>
              <v:rect fillcolor="#FFFFFF" style="position:absolute;rotation:-0;width:462.6pt;height:139pt;mso-wrap-distance-left:9pt;mso-wrap-distance-right:9pt;mso-wrap-distance-top:0pt;mso-wrap-distance-bottom:0pt;margin-top:11.5pt;mso-position-vertical-relative:text;margin-left:20.7pt;mso-position-horizontal:center;mso-position-horizontal-relative:margin">
                <v:fill opacity="0f"/>
                <v:textbox inset="0in,0in,0in,0in">
                  <w:txbxContent>
                    <w:tbl>
                      <w:tblPr>
                        <w:tblW w:w="9252" w:type="dxa"/>
                        <w:jc w:val="left"/>
                        <w:tblInd w:w="108" w:type="dxa"/>
                        <w:tblLayout w:type="fixed"/>
                        <w:tblCellMar>
                          <w:top w:w="0" w:type="dxa"/>
                          <w:left w:w="108" w:type="dxa"/>
                          <w:bottom w:w="0" w:type="dxa"/>
                          <w:right w:w="108" w:type="dxa"/>
                        </w:tblCellMar>
                      </w:tblPr>
                      <w:tblGrid>
                        <w:gridCol w:w="2390"/>
                        <w:gridCol w:w="1462"/>
                        <w:gridCol w:w="1800"/>
                        <w:gridCol w:w="3600"/>
                      </w:tblGrid>
                      <w:tr>
                        <w:trPr>
                          <w:trHeight w:val="464" w:hRule="atLeast"/>
                        </w:trPr>
                        <w:tc>
                          <w:tcPr>
                            <w:tcW w:w="2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b/>
                                <w:b/>
                                <w:sz w:val="24"/>
                                <w:shd w:fill="D8D8D8" w:val="clear"/>
                              </w:rPr>
                            </w:pPr>
                            <w:r>
                              <w:rPr>
                                <w:rFonts w:ascii="黑体;SimHei" w:hAnsi="黑体;SimHei" w:eastAsia="黑体;SimHei"/>
                                <w:b/>
                                <w:sz w:val="24"/>
                                <w:shd w:fill="D8D8D8" w:val="clear"/>
                              </w:rPr>
                              <w:t>专业</w:t>
                            </w:r>
                          </w:p>
                        </w:tc>
                        <w:tc>
                          <w:tcPr>
                            <w:tcW w:w="1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b/>
                                <w:b/>
                                <w:sz w:val="24"/>
                                <w:shd w:fill="D8D8D8" w:val="clear"/>
                              </w:rPr>
                            </w:pPr>
                            <w:r>
                              <w:rPr>
                                <w:rFonts w:ascii="黑体;SimHei" w:hAnsi="黑体;SimHei" w:eastAsia="黑体;SimHei"/>
                                <w:b/>
                                <w:sz w:val="24"/>
                                <w:shd w:fill="D8D8D8" w:val="clear"/>
                              </w:rPr>
                              <w:t>学历</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b/>
                                <w:b/>
                                <w:sz w:val="24"/>
                                <w:shd w:fill="D8D8D8" w:val="clear"/>
                              </w:rPr>
                            </w:pPr>
                            <w:r>
                              <w:rPr>
                                <w:rFonts w:ascii="黑体;SimHei" w:hAnsi="黑体;SimHei" w:eastAsia="黑体;SimHei"/>
                                <w:b/>
                                <w:sz w:val="24"/>
                                <w:shd w:fill="D8D8D8" w:val="clear"/>
                              </w:rPr>
                              <w:t>需求人数</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b/>
                                <w:b/>
                                <w:sz w:val="24"/>
                                <w:shd w:fill="D8D8D8" w:val="clear"/>
                              </w:rPr>
                            </w:pPr>
                            <w:r>
                              <w:rPr>
                                <w:rFonts w:ascii="黑体;SimHei" w:hAnsi="黑体;SimHei" w:eastAsia="黑体;SimHei"/>
                                <w:b/>
                                <w:sz w:val="24"/>
                                <w:shd w:fill="D8D8D8" w:val="clear"/>
                              </w:rPr>
                              <w:t>岗位要求</w:t>
                            </w:r>
                          </w:p>
                        </w:tc>
                      </w:tr>
                      <w:tr>
                        <w:trPr>
                          <w:trHeight w:val="45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模具设计及制造</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本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4"/>
                              </w:rPr>
                              <w:t>30</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宋体;SimSun" w:hAnsi="宋体;SimSun" w:cs="宋体;SimSun"/>
                                <w:color w:val="000000"/>
                                <w:kern w:val="0"/>
                                <w:szCs w:val="21"/>
                              </w:rPr>
                              <w:t>专业知识扎实，成绩优良；身体健康，品德优良，在校期间未曾受过违纪违法处分；服从分配。</w:t>
                            </w:r>
                          </w:p>
                        </w:tc>
                      </w:tr>
                      <w:tr>
                        <w:trPr>
                          <w:trHeight w:val="47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材料成型及控制工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本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4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高分子材料与工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本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模具、材料类专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硕士、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多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同上。</w:t>
                            </w:r>
                          </w:p>
                        </w:tc>
                      </w:tr>
                      <w:tr>
                        <w:trPr>
                          <w:trHeight w:val="47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理工科专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大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懂日语或韩语，其它同上。</w:t>
                            </w:r>
                          </w:p>
                        </w:tc>
                      </w:tr>
                    </w:tbl>
                  </w:txbxContent>
                </v:textbox>
                <w10:wrap type="square"/>
              </v:rect>
            </w:pict>
          </mc:Fallback>
        </mc:AlternateContent>
      </w:r>
    </w:p>
    <w:p>
      <w:pPr>
        <w:pStyle w:val="Normal"/>
        <w:widowControl/>
        <w:snapToGrid w:val="false"/>
        <w:spacing w:lineRule="auto" w:line="360"/>
        <w:jc w:val="left"/>
        <w:rPr>
          <w:rFonts w:ascii="黑体;SimHei" w:hAnsi="黑体;SimHei" w:eastAsia="黑体;SimHei" w:cs="宋体;SimSun"/>
          <w:b/>
          <w:b/>
          <w:bCs/>
          <w:kern w:val="0"/>
          <w:sz w:val="24"/>
          <w:shd w:fill="D8D8D8" w:val="clear"/>
        </w:rPr>
      </w:pPr>
      <w:r>
        <w:rPr>
          <w:rFonts w:eastAsia="黑体;SimHei" w:cs="宋体;SimSun" w:ascii="黑体;SimHei" w:hAnsi="黑体;SimHei"/>
          <w:b/>
          <w:bCs/>
          <w:kern w:val="0"/>
          <w:sz w:val="24"/>
          <w:shd w:fill="D8D8D8" w:val="clear"/>
        </w:rPr>
      </w:r>
    </w:p>
    <w:p>
      <w:pPr>
        <w:pStyle w:val="Normal"/>
        <w:widowControl/>
        <w:snapToGrid w:val="false"/>
        <w:spacing w:lineRule="auto" w:line="360"/>
        <w:jc w:val="left"/>
        <w:rPr>
          <w:rFonts w:ascii="黑体;SimHei" w:hAnsi="黑体;SimHei" w:eastAsia="黑体;SimHei" w:cs="宋体;SimSun"/>
          <w:b/>
          <w:b/>
          <w:bCs/>
          <w:kern w:val="0"/>
          <w:sz w:val="24"/>
          <w:shd w:fill="D8D8D8" w:val="clear"/>
        </w:rPr>
      </w:pPr>
      <w:r>
        <w:rPr>
          <w:rFonts w:ascii="黑体;SimHei" w:hAnsi="黑体;SimHei" w:cs="宋体;SimSun" w:eastAsia="黑体;SimHei"/>
          <w:b/>
          <w:bCs/>
          <w:kern w:val="0"/>
          <w:sz w:val="24"/>
          <w:shd w:fill="D8D8D8" w:val="clear"/>
        </w:rPr>
        <w:t>应聘方式</w:t>
      </w:r>
    </w:p>
    <w:p>
      <w:pPr>
        <w:pStyle w:val="Normal"/>
        <w:widowControl/>
        <w:snapToGrid w:val="false"/>
        <w:spacing w:lineRule="auto" w:line="360"/>
        <w:ind w:firstLine="660"/>
        <w:jc w:val="left"/>
        <w:rPr>
          <w:rFonts w:ascii="宋体;SimSun" w:hAnsi="宋体;SimSun" w:cs="宋体;SimSun"/>
          <w:kern w:val="0"/>
          <w:sz w:val="22"/>
          <w:szCs w:val="22"/>
        </w:rPr>
      </w:pPr>
      <w:r>
        <w:rPr>
          <w:rFonts w:ascii="宋体;SimSun" w:hAnsi="宋体;SimSun" w:cs="宋体;SimSun"/>
          <w:kern w:val="0"/>
          <w:sz w:val="22"/>
          <w:szCs w:val="22"/>
        </w:rPr>
        <w:t>邮箱投递，地址：</w:t>
      </w:r>
      <w:hyperlink r:id="rId4">
        <w:r>
          <w:rPr>
            <w:rStyle w:val="InternetLink"/>
            <w:b/>
            <w:color w:val="000000"/>
          </w:rPr>
          <w:t>wangyixiang@janusgroup.cn</w:t>
        </w:r>
      </w:hyperlink>
      <w:r>
        <w:rPr>
          <w:b/>
        </w:rPr>
        <w:t>。</w:t>
      </w:r>
    </w:p>
    <w:p>
      <w:pPr>
        <w:pStyle w:val="Normal"/>
        <w:widowControl/>
        <w:snapToGrid w:val="false"/>
        <w:spacing w:lineRule="auto" w:line="360"/>
        <w:ind w:firstLine="660"/>
        <w:jc w:val="left"/>
        <w:rPr>
          <w:rFonts w:ascii="宋体;SimSun" w:hAnsi="宋体;SimSun" w:cs="宋体;SimSun"/>
          <w:kern w:val="0"/>
          <w:sz w:val="22"/>
          <w:szCs w:val="22"/>
        </w:rPr>
      </w:pPr>
      <w:r>
        <w:rPr>
          <w:rFonts w:ascii="宋体;SimSun" w:hAnsi="宋体;SimSun" w:cs="宋体;SimSun"/>
          <w:kern w:val="0"/>
          <w:sz w:val="22"/>
          <w:szCs w:val="22"/>
        </w:rPr>
        <w:t>宣讲会现场投递简历。</w:t>
      </w:r>
    </w:p>
    <w:p>
      <w:pPr>
        <w:pStyle w:val="Normal"/>
        <w:widowControl/>
        <w:snapToGrid w:val="false"/>
        <w:spacing w:lineRule="auto" w:line="360"/>
        <w:ind w:firstLine="660"/>
        <w:jc w:val="left"/>
        <w:rPr>
          <w:rFonts w:ascii="宋体;SimSun" w:hAnsi="宋体;SimSun" w:cs="宋体;SimSun"/>
          <w:kern w:val="0"/>
          <w:sz w:val="22"/>
          <w:szCs w:val="22"/>
        </w:rPr>
      </w:pPr>
      <w:r>
        <w:rPr>
          <w:rFonts w:ascii="宋体;SimSun" w:hAnsi="宋体;SimSun" w:cs="宋体;SimSun"/>
          <w:kern w:val="0"/>
          <w:sz w:val="22"/>
          <w:szCs w:val="22"/>
        </w:rPr>
        <w:t>如对我们提供的职位有意向，请及时、完整填写应聘资料。</w:t>
      </w:r>
    </w:p>
    <w:p>
      <w:pPr>
        <w:pStyle w:val="Normal"/>
        <w:widowControl/>
        <w:tabs>
          <w:tab w:val="clear" w:pos="420"/>
          <w:tab w:val="left" w:pos="720" w:leader="none"/>
        </w:tabs>
        <w:snapToGrid w:val="false"/>
        <w:spacing w:lineRule="auto" w:line="360"/>
        <w:ind w:left="2" w:hanging="0"/>
        <w:jc w:val="left"/>
        <w:rPr>
          <w:rFonts w:ascii="黑体;SimHei" w:hAnsi="黑体;SimHei" w:eastAsia="黑体;SimHei" w:cs="宋体;SimSun"/>
          <w:b/>
          <w:b/>
          <w:bCs/>
          <w:kern w:val="0"/>
          <w:sz w:val="24"/>
          <w:szCs w:val="22"/>
          <w:shd w:fill="D8D8D8" w:val="clear"/>
        </w:rPr>
      </w:pPr>
      <w:r>
        <w:rPr>
          <w:rFonts w:eastAsia="黑体;SimHei" w:cs="宋体;SimSun" w:ascii="黑体;SimHei" w:hAnsi="黑体;SimHei"/>
          <w:b/>
          <w:bCs/>
          <w:kern w:val="0"/>
          <w:sz w:val="24"/>
          <w:szCs w:val="22"/>
          <w:shd w:fill="D8D8D8" w:val="clear"/>
        </w:rPr>
      </w:r>
    </w:p>
    <w:p>
      <w:pPr>
        <w:pStyle w:val="Normal"/>
        <w:widowControl/>
        <w:tabs>
          <w:tab w:val="clear" w:pos="420"/>
          <w:tab w:val="left" w:pos="720" w:leader="none"/>
        </w:tabs>
        <w:snapToGrid w:val="false"/>
        <w:spacing w:lineRule="auto" w:line="360"/>
        <w:ind w:left="2" w:hanging="0"/>
        <w:jc w:val="left"/>
        <w:rPr/>
      </w:pPr>
      <w:r>
        <w:rPr/>
        <w:t>宣讲会时间地点</w:t>
      </w:r>
    </w:p>
    <w:tbl>
      <w:tblPr>
        <w:tblW w:w="9000" w:type="dxa"/>
        <w:jc w:val="left"/>
        <w:tblInd w:w="574" w:type="dxa"/>
        <w:tblLayout w:type="fixed"/>
        <w:tblCellMar>
          <w:top w:w="0" w:type="dxa"/>
          <w:left w:w="108" w:type="dxa"/>
          <w:bottom w:w="0" w:type="dxa"/>
          <w:right w:w="108" w:type="dxa"/>
        </w:tblCellMar>
      </w:tblPr>
      <w:tblGrid>
        <w:gridCol w:w="719"/>
        <w:gridCol w:w="2055"/>
        <w:gridCol w:w="1440"/>
        <w:gridCol w:w="1956"/>
        <w:gridCol w:w="2830"/>
      </w:tblGrid>
      <w:tr>
        <w:trPr>
          <w:trHeight w:val="540" w:hRule="atLeast"/>
        </w:trPr>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城市</w:t>
            </w:r>
          </w:p>
        </w:tc>
        <w:tc>
          <w:tcPr>
            <w:tcW w:w="2055"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宣讲学校</w:t>
            </w:r>
          </w:p>
        </w:tc>
        <w:tc>
          <w:tcPr>
            <w:tcW w:w="1440"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宣讲日期</w:t>
            </w:r>
          </w:p>
        </w:tc>
        <w:tc>
          <w:tcPr>
            <w:tcW w:w="195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宣讲时间</w:t>
            </w:r>
          </w:p>
        </w:tc>
        <w:tc>
          <w:tcPr>
            <w:tcW w:w="2830"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宣讲地点</w:t>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广州</w:t>
            </w:r>
          </w:p>
        </w:tc>
        <w:tc>
          <w:tcPr>
            <w:tcW w:w="20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华南理工大学</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23</w:t>
            </w:r>
            <w:r>
              <w:rPr>
                <w:rFonts w:ascii="宋体;SimSun" w:hAnsi="宋体;SimSun" w:cs="宋体;SimSun"/>
                <w:kern w:val="0"/>
                <w:sz w:val="22"/>
                <w:szCs w:val="22"/>
              </w:rPr>
              <w:t>日</w:t>
            </w:r>
          </w:p>
        </w:tc>
        <w:tc>
          <w:tcPr>
            <w:tcW w:w="19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下午</w:t>
            </w:r>
            <w:r>
              <w:rPr>
                <w:rFonts w:cs="宋体;SimSun" w:ascii="宋体;SimSun" w:hAnsi="宋体;SimSun"/>
                <w:kern w:val="0"/>
                <w:sz w:val="22"/>
                <w:szCs w:val="22"/>
              </w:rPr>
              <w:t>13</w:t>
            </w:r>
            <w:r>
              <w:rPr>
                <w:rFonts w:ascii="宋体;SimSun" w:hAnsi="宋体;SimSun" w:cs="宋体;SimSun"/>
                <w:kern w:val="0"/>
                <w:sz w:val="22"/>
                <w:szCs w:val="22"/>
              </w:rPr>
              <w:t>：</w:t>
            </w:r>
            <w:r>
              <w:rPr>
                <w:rFonts w:cs="宋体;SimSun" w:ascii="宋体;SimSun" w:hAnsi="宋体;SimSun"/>
                <w:kern w:val="0"/>
                <w:sz w:val="22"/>
                <w:szCs w:val="22"/>
              </w:rPr>
              <w:t>30</w:t>
            </w:r>
          </w:p>
        </w:tc>
        <w:tc>
          <w:tcPr>
            <w:tcW w:w="28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29</w:t>
            </w:r>
            <w:r>
              <w:rPr>
                <w:rFonts w:ascii="宋体;SimSun" w:hAnsi="宋体;SimSun" w:cs="宋体;SimSun"/>
                <w:kern w:val="0"/>
                <w:sz w:val="22"/>
                <w:szCs w:val="22"/>
              </w:rPr>
              <w:t>号楼</w:t>
            </w:r>
            <w:r>
              <w:rPr>
                <w:rFonts w:cs="宋体;SimSun" w:ascii="宋体;SimSun" w:hAnsi="宋体;SimSun"/>
                <w:kern w:val="0"/>
                <w:sz w:val="22"/>
                <w:szCs w:val="22"/>
              </w:rPr>
              <w:t>3</w:t>
            </w:r>
            <w:r>
              <w:rPr>
                <w:rFonts w:ascii="宋体;SimSun" w:hAnsi="宋体;SimSun" w:cs="宋体;SimSun"/>
                <w:kern w:val="0"/>
                <w:sz w:val="22"/>
                <w:szCs w:val="22"/>
              </w:rPr>
              <w:t>楼会议室</w:t>
            </w:r>
          </w:p>
        </w:tc>
      </w:tr>
    </w:tbl>
    <w:p>
      <w:pPr>
        <w:pStyle w:val="Normal"/>
        <w:widowControl/>
        <w:snapToGrid w:val="false"/>
        <w:spacing w:lineRule="auto" w:line="360"/>
        <w:jc w:val="left"/>
        <w:rPr>
          <w:rFonts w:ascii="黑体;SimHei" w:hAnsi="黑体;SimHei" w:eastAsia="黑体;SimHei" w:cs="宋体;SimSun"/>
          <w:b/>
          <w:b/>
          <w:bCs/>
          <w:kern w:val="0"/>
          <w:sz w:val="24"/>
          <w:shd w:fill="D8D8D8" w:val="clear"/>
        </w:rPr>
      </w:pPr>
      <w:r>
        <w:rPr>
          <w:rFonts w:ascii="黑体;SimHei" w:hAnsi="黑体;SimHei" w:cs="宋体;SimSun" w:eastAsia="黑体;SimHei"/>
          <w:b/>
          <w:bCs/>
          <w:kern w:val="0"/>
          <w:sz w:val="24"/>
          <w:shd w:fill="D8D8D8" w:val="clear"/>
        </w:rPr>
        <w:t>招聘流程</w:t>
      </w:r>
    </w:p>
    <w:p>
      <w:pPr>
        <w:pStyle w:val="Normal"/>
        <w:widowControl/>
        <w:snapToGrid w:val="false"/>
        <w:spacing w:lineRule="auto" w:line="360"/>
        <w:ind w:firstLine="770"/>
        <w:jc w:val="left"/>
        <w:rPr/>
      </w:pPr>
      <w:r>
        <w:rPr>
          <w:rFonts w:ascii="宋体;SimSun" w:hAnsi="宋体;SimSun" w:cs="宋体;SimSun"/>
          <w:kern w:val="0"/>
          <w:sz w:val="22"/>
          <w:szCs w:val="22"/>
          <w:shd w:fill="D8D8D8" w:val="clear"/>
        </w:rPr>
        <w:t>第一步</w:t>
      </w:r>
      <w:r>
        <w:rPr>
          <w:rFonts w:ascii="宋体;SimSun" w:hAnsi="宋体;SimSun" w:cs="宋体;SimSun"/>
          <w:kern w:val="0"/>
          <w:sz w:val="22"/>
          <w:szCs w:val="22"/>
        </w:rPr>
        <w:t xml:space="preserve">  电子邮箱投递简历</w:t>
      </w:r>
    </w:p>
    <w:p>
      <w:pPr>
        <w:pStyle w:val="Normal"/>
        <w:widowControl/>
        <w:snapToGrid w:val="false"/>
        <w:spacing w:lineRule="auto" w:line="360"/>
        <w:ind w:firstLine="770"/>
        <w:jc w:val="left"/>
        <w:rPr/>
      </w:pPr>
      <w:r>
        <w:rPr>
          <w:rFonts w:ascii="宋体;SimSun" w:hAnsi="宋体;SimSun" w:cs="宋体;SimSun"/>
          <w:kern w:val="0"/>
          <w:sz w:val="22"/>
          <w:szCs w:val="22"/>
          <w:shd w:fill="D8D8D8" w:val="clear"/>
        </w:rPr>
        <w:t>第二步</w:t>
      </w:r>
      <w:r>
        <w:rPr>
          <w:rFonts w:ascii="宋体;SimSun" w:hAnsi="宋体;SimSun" w:cs="宋体;SimSun"/>
          <w:kern w:val="0"/>
          <w:sz w:val="22"/>
          <w:szCs w:val="22"/>
        </w:rPr>
        <w:t xml:space="preserve">  校园招聘宣讲会</w:t>
      </w:r>
    </w:p>
    <w:p>
      <w:pPr>
        <w:pStyle w:val="Normal"/>
        <w:widowControl/>
        <w:snapToGrid w:val="false"/>
        <w:spacing w:lineRule="auto" w:line="360"/>
        <w:ind w:firstLine="770"/>
        <w:jc w:val="left"/>
        <w:rPr/>
      </w:pPr>
      <w:r>
        <w:rPr>
          <w:rFonts w:ascii="宋体;SimSun" w:hAnsi="宋体;SimSun" w:cs="宋体;SimSun"/>
          <w:kern w:val="0"/>
          <w:sz w:val="22"/>
          <w:szCs w:val="22"/>
          <w:shd w:fill="D8D8D8" w:val="clear"/>
        </w:rPr>
        <w:t>第三步</w:t>
      </w:r>
      <w:r>
        <w:rPr>
          <w:rFonts w:ascii="宋体;SimSun" w:hAnsi="宋体;SimSun" w:cs="宋体;SimSun"/>
          <w:kern w:val="0"/>
          <w:sz w:val="22"/>
          <w:szCs w:val="22"/>
        </w:rPr>
        <w:t xml:space="preserve">  简历筛选，发布笔试</w:t>
      </w:r>
      <w:r>
        <w:rPr>
          <w:rFonts w:cs="宋体;SimSun" w:ascii="宋体;SimSun" w:hAnsi="宋体;SimSun"/>
          <w:kern w:val="0"/>
          <w:sz w:val="22"/>
          <w:szCs w:val="22"/>
        </w:rPr>
        <w:t>/</w:t>
      </w:r>
      <w:r>
        <w:rPr>
          <w:rFonts w:ascii="宋体;SimSun" w:hAnsi="宋体;SimSun" w:cs="宋体;SimSun"/>
          <w:kern w:val="0"/>
          <w:sz w:val="22"/>
          <w:szCs w:val="22"/>
        </w:rPr>
        <w:t>面试信息</w:t>
      </w:r>
    </w:p>
    <w:p>
      <w:pPr>
        <w:pStyle w:val="Normal"/>
        <w:widowControl/>
        <w:snapToGrid w:val="false"/>
        <w:spacing w:lineRule="auto" w:line="360"/>
        <w:ind w:firstLine="770"/>
        <w:jc w:val="left"/>
        <w:rPr/>
      </w:pPr>
      <w:r>
        <w:rPr>
          <w:rFonts w:ascii="宋体;SimSun" w:hAnsi="宋体;SimSun" w:cs="宋体;SimSun"/>
          <w:kern w:val="0"/>
          <w:sz w:val="22"/>
          <w:szCs w:val="22"/>
          <w:shd w:fill="D8D8D8" w:val="clear"/>
        </w:rPr>
        <w:t>第四步</w:t>
      </w:r>
      <w:r>
        <w:rPr>
          <w:rFonts w:ascii="宋体;SimSun" w:hAnsi="宋体;SimSun" w:cs="宋体;SimSun"/>
          <w:kern w:val="0"/>
          <w:sz w:val="22"/>
          <w:szCs w:val="22"/>
        </w:rPr>
        <w:t xml:space="preserve">  综合能力笔试</w:t>
      </w:r>
    </w:p>
    <w:p>
      <w:pPr>
        <w:pStyle w:val="Normal"/>
        <w:widowControl/>
        <w:snapToGrid w:val="false"/>
        <w:spacing w:lineRule="auto" w:line="360"/>
        <w:ind w:firstLine="770"/>
        <w:jc w:val="left"/>
        <w:rPr/>
      </w:pPr>
      <w:r>
        <w:rPr>
          <w:rFonts w:ascii="宋体;SimSun" w:hAnsi="宋体;SimSun" w:cs="宋体;SimSun"/>
          <w:kern w:val="0"/>
          <w:sz w:val="22"/>
          <w:szCs w:val="22"/>
          <w:shd w:fill="D8D8D8" w:val="clear"/>
        </w:rPr>
        <w:t>第五步</w:t>
      </w:r>
      <w:r>
        <w:rPr>
          <w:rFonts w:ascii="宋体;SimSun" w:hAnsi="宋体;SimSun" w:cs="宋体;SimSun"/>
          <w:kern w:val="0"/>
          <w:sz w:val="22"/>
          <w:szCs w:val="22"/>
        </w:rPr>
        <w:t xml:space="preserve">  面试</w:t>
      </w:r>
    </w:p>
    <w:p>
      <w:pPr>
        <w:pStyle w:val="Normal"/>
        <w:widowControl/>
        <w:snapToGrid w:val="false"/>
        <w:spacing w:lineRule="auto" w:line="360"/>
        <w:ind w:firstLine="770"/>
        <w:jc w:val="left"/>
        <w:rPr>
          <w:rFonts w:ascii="宋体;SimSun" w:hAnsi="宋体;SimSun" w:cs="宋体;SimSun"/>
          <w:kern w:val="0"/>
          <w:sz w:val="22"/>
          <w:szCs w:val="22"/>
        </w:rPr>
      </w:pPr>
      <w:r>
        <w:rPr>
          <w:rFonts w:ascii="宋体;SimSun" w:hAnsi="宋体;SimSun" w:cs="宋体;SimSun"/>
          <w:kern w:val="0"/>
          <w:sz w:val="22"/>
          <w:szCs w:val="22"/>
          <w:shd w:fill="D8D8D8" w:val="clear"/>
        </w:rPr>
        <w:t>第六步</w:t>
      </w:r>
      <w:r>
        <w:rPr>
          <w:rFonts w:ascii="宋体;SimSun" w:hAnsi="宋体;SimSun" w:cs="宋体;SimSun"/>
          <w:kern w:val="0"/>
          <w:sz w:val="22"/>
          <w:szCs w:val="22"/>
        </w:rPr>
        <w:t xml:space="preserve">  发放录取邀请函，签订三方协议</w:t>
      </w:r>
    </w:p>
    <w:p>
      <w:pPr>
        <w:pStyle w:val="Normal"/>
        <w:widowControl/>
        <w:snapToGrid w:val="false"/>
        <w:spacing w:lineRule="auto" w:line="360"/>
        <w:jc w:val="left"/>
        <w:rPr>
          <w:rFonts w:ascii="黑体;SimHei" w:hAnsi="黑体;SimHei" w:eastAsia="黑体;SimHei" w:cs="宋体;SimSun"/>
          <w:b/>
          <w:b/>
          <w:bCs/>
          <w:kern w:val="0"/>
          <w:sz w:val="24"/>
          <w:shd w:fill="D8D8D8" w:val="clear"/>
        </w:rPr>
      </w:pPr>
      <w:r>
        <w:rPr>
          <w:rFonts w:ascii="黑体;SimHei" w:hAnsi="黑体;SimHei" w:cs="宋体;SimSun" w:eastAsia="黑体;SimHei"/>
          <w:b/>
          <w:bCs/>
          <w:kern w:val="0"/>
          <w:sz w:val="24"/>
          <w:shd w:fill="D8D8D8" w:val="clear"/>
        </w:rPr>
        <w:t>学生应聘注意事项</w:t>
      </w:r>
    </w:p>
    <w:p>
      <w:pPr>
        <w:pStyle w:val="Normal"/>
        <w:widowControl/>
        <w:snapToGrid w:val="false"/>
        <w:spacing w:lineRule="auto" w:line="360"/>
        <w:jc w:val="left"/>
        <w:rPr>
          <w:rFonts w:ascii="宋体;SimSun" w:hAnsi="宋体;SimSun" w:cs="宋体;SimSun"/>
          <w:kern w:val="0"/>
          <w:sz w:val="22"/>
          <w:szCs w:val="22"/>
          <w:shd w:fill="D8D8D8" w:val="clear"/>
        </w:rPr>
      </w:pPr>
      <w:r>
        <w:rPr>
          <w:rFonts w:ascii="宋体;SimSun" w:hAnsi="宋体;SimSun" w:cs="宋体;SimSun"/>
          <w:kern w:val="0"/>
          <w:sz w:val="22"/>
          <w:szCs w:val="22"/>
          <w:shd w:fill="D8D8D8" w:val="clear"/>
        </w:rPr>
        <w:t>第一步：电子邮箱投递简历</w:t>
      </w:r>
    </w:p>
    <w:p>
      <w:pPr>
        <w:pStyle w:val="Normal"/>
        <w:widowControl/>
        <w:snapToGrid w:val="false"/>
        <w:spacing w:lineRule="auto" w:line="360"/>
        <w:jc w:val="left"/>
        <w:rPr>
          <w:rFonts w:ascii="宋体;SimSun" w:hAnsi="宋体;SimSun" w:cs="宋体;SimSun"/>
          <w:kern w:val="0"/>
          <w:sz w:val="22"/>
          <w:szCs w:val="22"/>
        </w:rPr>
      </w:pPr>
      <w:r>
        <w:rPr>
          <w:rFonts w:ascii="宋体;SimSun" w:hAnsi="宋体;SimSun" w:cs="宋体;SimSun"/>
          <w:kern w:val="0"/>
          <w:sz w:val="22"/>
          <w:szCs w:val="22"/>
        </w:rPr>
        <w:t>注意事项：</w:t>
      </w:r>
    </w:p>
    <w:p>
      <w:pPr>
        <w:pStyle w:val="Normal"/>
        <w:widowControl/>
        <w:snapToGrid w:val="false"/>
        <w:spacing w:lineRule="auto" w:line="360"/>
        <w:ind w:firstLine="440"/>
        <w:jc w:val="left"/>
        <w:rPr/>
      </w:pPr>
      <w:r>
        <w:rPr>
          <w:rFonts w:ascii="宋体;SimSun" w:hAnsi="宋体;SimSun" w:cs="宋体;SimSun"/>
          <w:kern w:val="0"/>
          <w:sz w:val="22"/>
          <w:szCs w:val="22"/>
        </w:rPr>
        <w:t>为了让我们更清楚的认识您，请您务必在简历时，附上您的一寸彩色免冠照片；对陈述性问题的回答，我们希望您能提供比较具体详细的回答和事例，同时能注重对个人角色及行为的说明。</w:t>
      </w:r>
    </w:p>
    <w:p>
      <w:pPr>
        <w:pStyle w:val="Normal"/>
        <w:widowControl/>
        <w:snapToGrid w:val="false"/>
        <w:spacing w:lineRule="auto" w:line="360"/>
        <w:jc w:val="left"/>
        <w:rPr/>
      </w:pPr>
      <w:r>
        <w:rPr>
          <w:rFonts w:ascii="宋体;SimSun" w:hAnsi="宋体;SimSun" w:cs="宋体;SimSun"/>
          <w:kern w:val="0"/>
          <w:sz w:val="22"/>
          <w:szCs w:val="22"/>
          <w:shd w:fill="D8D8D8" w:val="clear"/>
        </w:rPr>
        <w:t>第二步：参加专场宣讲会</w:t>
      </w:r>
    </w:p>
    <w:p>
      <w:pPr>
        <w:pStyle w:val="Normal"/>
        <w:widowControl/>
        <w:snapToGrid w:val="false"/>
        <w:spacing w:lineRule="auto" w:line="360"/>
        <w:jc w:val="left"/>
        <w:rPr>
          <w:rFonts w:ascii="宋体;SimSun" w:hAnsi="宋体;SimSun" w:cs="宋体;SimSun"/>
          <w:kern w:val="0"/>
          <w:sz w:val="22"/>
          <w:szCs w:val="22"/>
        </w:rPr>
      </w:pPr>
      <w:r>
        <w:rPr>
          <w:rFonts w:ascii="宋体;SimSun" w:hAnsi="宋体;SimSun" w:cs="宋体;SimSun"/>
          <w:kern w:val="0"/>
          <w:sz w:val="22"/>
          <w:szCs w:val="22"/>
        </w:rPr>
        <w:t>注意事项：</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1.</w:t>
        <w:tab/>
      </w:r>
      <w:r>
        <w:rPr>
          <w:rFonts w:ascii="宋体;SimSun" w:hAnsi="宋体;SimSun" w:cs="宋体;SimSun"/>
          <w:kern w:val="0"/>
          <w:sz w:val="22"/>
          <w:szCs w:val="22"/>
        </w:rPr>
        <w:t>如果您愿意应聘劲胜，并对劲胜的历史、现状和远景有深入了解，请您务必参加我们的宣讲会；</w:t>
      </w:r>
    </w:p>
    <w:p>
      <w:pPr>
        <w:pStyle w:val="Normal"/>
        <w:widowControl/>
        <w:snapToGrid w:val="false"/>
        <w:spacing w:lineRule="auto" w:line="360"/>
        <w:ind w:firstLine="440"/>
        <w:jc w:val="left"/>
        <w:rPr/>
      </w:pPr>
      <w:r>
        <w:rPr>
          <w:rFonts w:cs="宋体;SimSun" w:ascii="宋体;SimSun" w:hAnsi="宋体;SimSun"/>
          <w:kern w:val="0"/>
          <w:sz w:val="22"/>
          <w:szCs w:val="22"/>
        </w:rPr>
        <w:t>2.</w:t>
        <w:tab/>
      </w:r>
      <w:r>
        <w:rPr>
          <w:rFonts w:ascii="宋体;SimSun" w:hAnsi="宋体;SimSun" w:cs="宋体;SimSun"/>
          <w:kern w:val="0"/>
          <w:sz w:val="22"/>
          <w:szCs w:val="22"/>
        </w:rPr>
        <w:t>我们将在校园招聘宣讲会上，详细介绍劲胜的企业概况、人才理念以及校园招聘政策。</w:t>
      </w:r>
    </w:p>
    <w:p>
      <w:pPr>
        <w:pStyle w:val="Normal"/>
        <w:widowControl/>
        <w:snapToGrid w:val="false"/>
        <w:spacing w:lineRule="auto" w:line="360"/>
        <w:jc w:val="left"/>
        <w:rPr>
          <w:rFonts w:ascii="宋体;SimSun" w:hAnsi="宋体;SimSun" w:cs="宋体;SimSun"/>
          <w:kern w:val="0"/>
          <w:sz w:val="22"/>
          <w:szCs w:val="22"/>
          <w:shd w:fill="D8D8D8" w:val="clear"/>
        </w:rPr>
      </w:pPr>
      <w:r>
        <w:rPr>
          <w:rFonts w:ascii="宋体;SimSun" w:hAnsi="宋体;SimSun" w:cs="宋体;SimSun"/>
          <w:kern w:val="0"/>
          <w:sz w:val="22"/>
          <w:szCs w:val="22"/>
          <w:shd w:fill="D8D8D8" w:val="clear"/>
        </w:rPr>
        <w:t>第三步：随时关注您的邮箱信息</w:t>
      </w:r>
    </w:p>
    <w:p>
      <w:pPr>
        <w:pStyle w:val="Normal"/>
        <w:widowControl/>
        <w:snapToGrid w:val="false"/>
        <w:spacing w:lineRule="auto" w:line="360"/>
        <w:jc w:val="left"/>
        <w:rPr>
          <w:rFonts w:ascii="宋体;SimSun" w:hAnsi="宋体;SimSun" w:cs="宋体;SimSun"/>
          <w:kern w:val="0"/>
          <w:sz w:val="22"/>
          <w:szCs w:val="22"/>
        </w:rPr>
      </w:pPr>
      <w:r>
        <w:rPr>
          <w:rFonts w:ascii="宋体;SimSun" w:hAnsi="宋体;SimSun" w:cs="宋体;SimSun"/>
          <w:kern w:val="0"/>
          <w:sz w:val="22"/>
          <w:szCs w:val="22"/>
        </w:rPr>
        <w:t>注意事项：</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1.</w:t>
        <w:tab/>
      </w:r>
      <w:r>
        <w:rPr>
          <w:rFonts w:ascii="宋体;SimSun" w:hAnsi="宋体;SimSun" w:cs="宋体;SimSun"/>
          <w:kern w:val="0"/>
          <w:sz w:val="22"/>
          <w:szCs w:val="22"/>
        </w:rPr>
        <w:t>我们将在专场招聘宣讲会前</w:t>
      </w:r>
      <w:r>
        <w:rPr>
          <w:rFonts w:cs="宋体;SimSun" w:ascii="宋体;SimSun" w:hAnsi="宋体;SimSun"/>
          <w:kern w:val="0"/>
          <w:sz w:val="22"/>
          <w:szCs w:val="22"/>
        </w:rPr>
        <w:t>1</w:t>
      </w:r>
      <w:r>
        <w:rPr>
          <w:rFonts w:ascii="宋体;SimSun" w:hAnsi="宋体;SimSun" w:cs="宋体;SimSun"/>
          <w:kern w:val="0"/>
          <w:sz w:val="22"/>
          <w:szCs w:val="22"/>
        </w:rPr>
        <w:t>个工作日内对投递的简历进行筛选；</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2.</w:t>
        <w:tab/>
      </w:r>
      <w:r>
        <w:rPr>
          <w:rFonts w:ascii="宋体;SimSun" w:hAnsi="宋体;SimSun" w:cs="宋体;SimSun"/>
          <w:kern w:val="0"/>
          <w:sz w:val="22"/>
          <w:szCs w:val="22"/>
        </w:rPr>
        <w:t>请您投递简历后密切关注您的邮箱，我们将邮件通知您；</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3.</w:t>
        <w:tab/>
      </w:r>
      <w:r>
        <w:rPr>
          <w:rFonts w:ascii="宋体;SimSun" w:hAnsi="宋体;SimSun" w:cs="宋体;SimSun"/>
          <w:kern w:val="0"/>
          <w:sz w:val="22"/>
          <w:szCs w:val="22"/>
        </w:rPr>
        <w:t>如果您收到我们公司进入下一环节的邮件通知，请您务必通过在我们发送给您的电子邮件中确认是否能准时参加。</w:t>
      </w:r>
    </w:p>
    <w:p>
      <w:pPr>
        <w:pStyle w:val="Normal"/>
        <w:widowControl/>
        <w:snapToGrid w:val="false"/>
        <w:spacing w:lineRule="auto" w:line="360"/>
        <w:jc w:val="left"/>
        <w:rPr>
          <w:rFonts w:ascii="宋体;SimSun" w:hAnsi="宋体;SimSun" w:cs="宋体;SimSun"/>
          <w:b/>
          <w:b/>
          <w:kern w:val="0"/>
          <w:sz w:val="22"/>
          <w:szCs w:val="22"/>
        </w:rPr>
      </w:pPr>
      <w:r>
        <w:rPr>
          <w:rFonts w:ascii="宋体;SimSun" w:hAnsi="宋体;SimSun" w:cs="宋体;SimSun"/>
          <w:b/>
          <w:kern w:val="0"/>
          <w:sz w:val="22"/>
          <w:szCs w:val="22"/>
        </w:rPr>
        <w:t>提醒：以下所有测试请您都能携带好您的身份证或学生证</w:t>
      </w:r>
    </w:p>
    <w:p>
      <w:pPr>
        <w:pStyle w:val="Normal"/>
        <w:widowControl/>
        <w:snapToGrid w:val="false"/>
        <w:spacing w:lineRule="auto" w:line="360"/>
        <w:jc w:val="left"/>
        <w:rPr>
          <w:rFonts w:ascii="宋体;SimSun" w:hAnsi="宋体;SimSun" w:cs="宋体;SimSun"/>
          <w:kern w:val="0"/>
          <w:sz w:val="22"/>
          <w:szCs w:val="22"/>
          <w:shd w:fill="D8D8D8" w:val="clear"/>
        </w:rPr>
      </w:pPr>
      <w:r>
        <w:rPr>
          <w:rFonts w:ascii="宋体;SimSun" w:hAnsi="宋体;SimSun" w:cs="宋体;SimSun"/>
          <w:kern w:val="0"/>
          <w:sz w:val="22"/>
          <w:szCs w:val="22"/>
          <w:shd w:fill="D8D8D8" w:val="clear"/>
        </w:rPr>
        <w:t>第四步：综合能力笔试</w:t>
      </w:r>
    </w:p>
    <w:p>
      <w:pPr>
        <w:pStyle w:val="Normal"/>
        <w:widowControl/>
        <w:snapToGrid w:val="false"/>
        <w:spacing w:lineRule="auto" w:line="360"/>
        <w:jc w:val="left"/>
        <w:rPr>
          <w:rFonts w:ascii="宋体;SimSun" w:hAnsi="宋体;SimSun" w:cs="宋体;SimSun"/>
          <w:kern w:val="0"/>
          <w:sz w:val="22"/>
          <w:szCs w:val="22"/>
        </w:rPr>
      </w:pPr>
      <w:r>
        <w:rPr>
          <w:rFonts w:ascii="宋体;SimSun" w:hAnsi="宋体;SimSun" w:cs="宋体;SimSun"/>
          <w:kern w:val="0"/>
          <w:sz w:val="22"/>
          <w:szCs w:val="22"/>
        </w:rPr>
        <w:t>注意事项：</w:t>
      </w:r>
    </w:p>
    <w:p>
      <w:pPr>
        <w:pStyle w:val="Normal"/>
        <w:widowControl/>
        <w:tabs>
          <w:tab w:val="clear" w:pos="420"/>
          <w:tab w:val="left" w:pos="426" w:leader="none"/>
          <w:tab w:val="left" w:pos="900" w:leader="none"/>
        </w:tabs>
        <w:snapToGrid w:val="false"/>
        <w:spacing w:lineRule="auto" w:line="360"/>
        <w:ind w:hanging="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仿宋_GB2312" w:ascii="宋体;SimSun" w:hAnsi="宋体;SimSun"/>
          <w:kern w:val="0"/>
          <w:sz w:val="22"/>
          <w:szCs w:val="22"/>
        </w:rPr>
        <w:t>1.</w:t>
      </w:r>
      <w:r>
        <w:rPr>
          <w:rFonts w:cs="宋体;SimSun" w:ascii="宋体;SimSun" w:hAnsi="宋体;SimSun"/>
          <w:kern w:val="0"/>
          <w:sz w:val="22"/>
          <w:szCs w:val="22"/>
        </w:rPr>
        <w:t xml:space="preserve">    </w:t>
      </w:r>
      <w:r>
        <w:rPr>
          <w:rFonts w:ascii="宋体;SimSun" w:hAnsi="宋体;SimSun" w:cs="宋体;SimSun"/>
          <w:kern w:val="0"/>
          <w:sz w:val="22"/>
          <w:szCs w:val="22"/>
        </w:rPr>
        <w:t>笔试主要考察您对综合知识的理解；</w:t>
      </w:r>
    </w:p>
    <w:p>
      <w:pPr>
        <w:pStyle w:val="Normal"/>
        <w:widowControl/>
        <w:tabs>
          <w:tab w:val="clear" w:pos="420"/>
          <w:tab w:val="left" w:pos="900" w:leader="none"/>
        </w:tabs>
        <w:snapToGrid w:val="false"/>
        <w:spacing w:lineRule="auto" w:line="360"/>
        <w:ind w:hanging="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cs="仿宋_GB2312"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笔试将以书面方式进行；</w:t>
      </w:r>
    </w:p>
    <w:p>
      <w:pPr>
        <w:pStyle w:val="Normal"/>
        <w:widowControl/>
        <w:tabs>
          <w:tab w:val="clear" w:pos="420"/>
          <w:tab w:val="left" w:pos="900" w:leader="none"/>
        </w:tabs>
        <w:snapToGrid w:val="false"/>
        <w:spacing w:lineRule="auto" w:line="360"/>
        <w:ind w:hanging="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cs="仿宋_GB2312"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笔试所需时间大约为</w:t>
      </w:r>
      <w:r>
        <w:rPr>
          <w:rFonts w:cs="宋体;SimSun" w:ascii="宋体;SimSun" w:hAnsi="宋体;SimSun"/>
          <w:kern w:val="0"/>
          <w:sz w:val="22"/>
          <w:szCs w:val="22"/>
        </w:rPr>
        <w:t>45</w:t>
      </w:r>
      <w:r>
        <w:rPr>
          <w:rFonts w:ascii="宋体;SimSun" w:hAnsi="宋体;SimSun" w:cs="宋体;SimSun"/>
          <w:kern w:val="0"/>
          <w:sz w:val="22"/>
          <w:szCs w:val="22"/>
        </w:rPr>
        <w:t>分钟，请您提前</w:t>
      </w:r>
      <w:r>
        <w:rPr>
          <w:rFonts w:cs="宋体;SimSun" w:ascii="宋体;SimSun" w:hAnsi="宋体;SimSun"/>
          <w:kern w:val="0"/>
          <w:sz w:val="22"/>
          <w:szCs w:val="22"/>
        </w:rPr>
        <w:t>10</w:t>
      </w:r>
      <w:r>
        <w:rPr>
          <w:rFonts w:ascii="宋体;SimSun" w:hAnsi="宋体;SimSun" w:cs="宋体;SimSun"/>
          <w:kern w:val="0"/>
          <w:sz w:val="22"/>
          <w:szCs w:val="22"/>
        </w:rPr>
        <w:t>分钟进入考场；</w:t>
      </w:r>
      <w:r>
        <w:rPr>
          <w:rFonts w:ascii="宋体;SimSun" w:hAnsi="宋体;SimSun" w:cs="宋体;SimSun"/>
          <w:kern w:val="0"/>
          <w:sz w:val="22"/>
          <w:szCs w:val="22"/>
        </w:rPr>
        <w:t xml:space="preserve"> </w:t>
      </w:r>
    </w:p>
    <w:p>
      <w:pPr>
        <w:pStyle w:val="Normal"/>
        <w:widowControl/>
        <w:tabs>
          <w:tab w:val="clear" w:pos="420"/>
          <w:tab w:val="left" w:pos="900" w:leader="none"/>
        </w:tabs>
        <w:snapToGrid w:val="false"/>
        <w:spacing w:lineRule="auto" w:line="360"/>
        <w:ind w:hanging="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4</w:t>
      </w:r>
      <w:r>
        <w:rPr>
          <w:rFonts w:cs="仿宋_GB2312"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第一次面试将在您到场之后进行安排。</w:t>
      </w:r>
    </w:p>
    <w:p>
      <w:pPr>
        <w:pStyle w:val="Normal"/>
        <w:widowControl/>
        <w:snapToGrid w:val="false"/>
        <w:spacing w:lineRule="auto" w:line="360"/>
        <w:jc w:val="left"/>
        <w:rPr>
          <w:rFonts w:ascii="宋体;SimSun" w:hAnsi="宋体;SimSun" w:cs="宋体;SimSun"/>
          <w:kern w:val="0"/>
          <w:sz w:val="22"/>
          <w:szCs w:val="22"/>
          <w:shd w:fill="D8D8D8" w:val="clear"/>
        </w:rPr>
      </w:pPr>
      <w:r>
        <w:rPr>
          <w:rFonts w:ascii="宋体;SimSun" w:hAnsi="宋体;SimSun" w:cs="宋体;SimSun"/>
          <w:kern w:val="0"/>
          <w:sz w:val="22"/>
          <w:szCs w:val="22"/>
          <w:shd w:fill="D8D8D8" w:val="clear"/>
        </w:rPr>
        <w:t>第五步：面试</w:t>
      </w:r>
    </w:p>
    <w:p>
      <w:pPr>
        <w:pStyle w:val="Normal"/>
        <w:widowControl/>
        <w:snapToGrid w:val="false"/>
        <w:spacing w:lineRule="auto" w:line="360"/>
        <w:jc w:val="left"/>
        <w:rPr>
          <w:rFonts w:ascii="宋体;SimSun" w:hAnsi="宋体;SimSun" w:cs="宋体;SimSun"/>
          <w:kern w:val="0"/>
          <w:sz w:val="22"/>
          <w:szCs w:val="22"/>
        </w:rPr>
      </w:pPr>
      <w:r>
        <w:rPr>
          <w:rFonts w:ascii="宋体;SimSun" w:hAnsi="宋体;SimSun" w:cs="宋体;SimSun"/>
          <w:kern w:val="0"/>
          <w:sz w:val="22"/>
          <w:szCs w:val="22"/>
        </w:rPr>
        <w:t>注意事项：</w:t>
      </w:r>
    </w:p>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cs="仿宋_GB2312"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请您携带好以下物品参加面试：</w:t>
      </w:r>
    </w:p>
    <w:p>
      <w:pPr>
        <w:pStyle w:val="Normal"/>
        <w:widowControl/>
        <w:snapToGrid w:val="false"/>
        <w:spacing w:lineRule="auto" w:line="360"/>
        <w:jc w:val="left"/>
        <w:rPr/>
      </w:pPr>
      <w:r>
        <w:rPr>
          <w:rFonts w:cs="宋体;SimSun" w:ascii="宋体;SimSun" w:hAnsi="宋体;SimSun"/>
          <w:kern w:val="0"/>
          <w:sz w:val="22"/>
          <w:szCs w:val="22"/>
        </w:rPr>
        <w:t xml:space="preserve">    </w:t>
      </w:r>
      <w:r>
        <w:rPr>
          <w:rFonts w:cs="宋体;SimSun" w:ascii="宋体;SimSun" w:hAnsi="宋体;SimSun"/>
          <w:kern w:val="0"/>
          <w:sz w:val="22"/>
          <w:szCs w:val="22"/>
        </w:rPr>
        <w:t xml:space="preserve">a </w:t>
      </w:r>
      <w:r>
        <w:rPr>
          <w:rFonts w:ascii="宋体;SimSun" w:hAnsi="宋体;SimSun" w:cs="宋体;SimSun"/>
          <w:kern w:val="0"/>
          <w:sz w:val="22"/>
          <w:szCs w:val="22"/>
        </w:rPr>
        <w:t>打印简历（请务必贴上一张一寸免冠彩色近照）；</w:t>
      </w:r>
    </w:p>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b</w:t>
      </w:r>
      <w:r>
        <w:rPr>
          <w:rFonts w:cs="宋体;SimSun" w:ascii="宋体;SimSun" w:hAnsi="宋体;SimSun"/>
          <w:kern w:val="0"/>
          <w:sz w:val="22"/>
          <w:szCs w:val="22"/>
        </w:rPr>
        <w:t xml:space="preserve"> </w:t>
      </w:r>
      <w:r>
        <w:rPr>
          <w:rFonts w:ascii="宋体;SimSun" w:hAnsi="宋体;SimSun" w:cs="宋体;SimSun"/>
          <w:kern w:val="0"/>
          <w:sz w:val="22"/>
          <w:szCs w:val="22"/>
        </w:rPr>
        <w:t>学校成绩单（盖学校公章）复印件；</w:t>
      </w:r>
    </w:p>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c</w:t>
      </w:r>
      <w:r>
        <w:rPr>
          <w:rFonts w:cs="宋体;SimSun" w:ascii="宋体;SimSun" w:hAnsi="宋体;SimSun"/>
          <w:kern w:val="0"/>
          <w:sz w:val="22"/>
          <w:szCs w:val="22"/>
        </w:rPr>
        <w:t xml:space="preserve"> </w:t>
      </w:r>
      <w:r>
        <w:rPr>
          <w:rFonts w:ascii="宋体;SimSun" w:hAnsi="宋体;SimSun" w:cs="宋体;SimSun"/>
          <w:kern w:val="0"/>
          <w:sz w:val="22"/>
          <w:szCs w:val="22"/>
        </w:rPr>
        <w:t>英语等级证书、计算机等级证书复印件、相关荣誉证原件；</w:t>
      </w:r>
    </w:p>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d</w:t>
      </w:r>
      <w:r>
        <w:rPr>
          <w:rFonts w:cs="宋体;SimSun" w:ascii="宋体;SimSun" w:hAnsi="宋体;SimSun"/>
          <w:kern w:val="0"/>
          <w:sz w:val="22"/>
          <w:szCs w:val="22"/>
        </w:rPr>
        <w:t xml:space="preserve"> </w:t>
      </w:r>
      <w:r>
        <w:rPr>
          <w:rFonts w:ascii="宋体;SimSun" w:hAnsi="宋体;SimSun" w:cs="宋体;SimSun"/>
          <w:kern w:val="0"/>
          <w:sz w:val="22"/>
          <w:szCs w:val="22"/>
        </w:rPr>
        <w:t>足以说明您在校期间表现的其他材料（含发表、未发表的论文、实习报告、书画作品等）的复印件；</w:t>
      </w:r>
    </w:p>
    <w:p>
      <w:pPr>
        <w:pStyle w:val="Normal"/>
        <w:widowControl/>
        <w:tabs>
          <w:tab w:val="clear" w:pos="420"/>
          <w:tab w:val="left" w:pos="426" w:leader="none"/>
        </w:tabs>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cs="仿宋_GB2312"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请您将以上</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w:t>
      </w:r>
      <w:r>
        <w:rPr>
          <w:rFonts w:cs="宋体;SimSun" w:ascii="宋体;SimSun" w:hAnsi="宋体;SimSun"/>
          <w:kern w:val="0"/>
          <w:sz w:val="22"/>
          <w:szCs w:val="22"/>
        </w:rPr>
        <w:t>c</w:t>
      </w:r>
      <w:r>
        <w:rPr>
          <w:rFonts w:ascii="宋体;SimSun" w:hAnsi="宋体;SimSun" w:cs="宋体;SimSun"/>
          <w:kern w:val="0"/>
          <w:sz w:val="22"/>
          <w:szCs w:val="22"/>
        </w:rPr>
        <w:t>、</w:t>
      </w:r>
      <w:r>
        <w:rPr>
          <w:rFonts w:cs="宋体;SimSun" w:ascii="宋体;SimSun" w:hAnsi="宋体;SimSun"/>
          <w:kern w:val="0"/>
          <w:sz w:val="22"/>
          <w:szCs w:val="22"/>
        </w:rPr>
        <w:t>d</w:t>
      </w:r>
      <w:r>
        <w:rPr>
          <w:rFonts w:ascii="宋体;SimSun" w:hAnsi="宋体;SimSun" w:cs="宋体;SimSun"/>
          <w:kern w:val="0"/>
          <w:sz w:val="22"/>
          <w:szCs w:val="22"/>
        </w:rPr>
        <w:t>材料复印件按照先后顺序进行统一装订，除第</w:t>
      </w:r>
      <w:r>
        <w:rPr>
          <w:rFonts w:cs="宋体;SimSun" w:ascii="宋体;SimSun" w:hAnsi="宋体;SimSun"/>
          <w:kern w:val="0"/>
          <w:sz w:val="22"/>
          <w:szCs w:val="22"/>
        </w:rPr>
        <w:t>d</w:t>
      </w:r>
      <w:r>
        <w:rPr>
          <w:rFonts w:ascii="宋体;SimSun" w:hAnsi="宋体;SimSun" w:cs="宋体;SimSun"/>
          <w:kern w:val="0"/>
          <w:sz w:val="22"/>
          <w:szCs w:val="22"/>
        </w:rPr>
        <w:t>项外，我们认为缺少任何一项均为不合格递交；</w:t>
      </w:r>
    </w:p>
    <w:p>
      <w:pPr>
        <w:pStyle w:val="Normal"/>
        <w:widowControl/>
        <w:snapToGrid w:val="false"/>
        <w:spacing w:lineRule="auto" w:line="360"/>
        <w:jc w:val="left"/>
        <w:rPr/>
      </w:pPr>
      <w:r>
        <w:rPr>
          <w:rFonts w:cs="宋体;SimSun" w:ascii="宋体;SimSun" w:hAnsi="宋体;SimSun"/>
          <w:kern w:val="0"/>
          <w:sz w:val="22"/>
          <w:szCs w:val="22"/>
        </w:rPr>
        <w:t xml:space="preserve">    </w:t>
      </w:r>
      <w:r>
        <w:rPr>
          <w:rFonts w:cs="仿宋_GB2312" w:ascii="宋体;SimSun" w:hAnsi="宋体;SimSun"/>
          <w:kern w:val="0"/>
          <w:sz w:val="22"/>
          <w:szCs w:val="22"/>
        </w:rPr>
        <w:t>3.</w:t>
      </w:r>
      <w:r>
        <w:rPr>
          <w:rFonts w:cs="宋体;SimSun" w:ascii="宋体;SimSun" w:hAnsi="宋体;SimSun"/>
          <w:kern w:val="0"/>
          <w:sz w:val="22"/>
          <w:szCs w:val="22"/>
        </w:rPr>
        <w:t xml:space="preserve">    </w:t>
      </w:r>
      <w:r>
        <w:rPr>
          <w:rFonts w:ascii="宋体;SimSun" w:hAnsi="宋体;SimSun" w:cs="宋体;SimSun"/>
          <w:kern w:val="0"/>
          <w:sz w:val="22"/>
          <w:szCs w:val="22"/>
        </w:rPr>
        <w:t>请您务必提前</w:t>
      </w:r>
      <w:r>
        <w:rPr>
          <w:rFonts w:cs="宋体;SimSun" w:ascii="宋体;SimSun" w:hAnsi="宋体;SimSun"/>
          <w:kern w:val="0"/>
          <w:sz w:val="22"/>
          <w:szCs w:val="22"/>
        </w:rPr>
        <w:t>15</w:t>
      </w:r>
      <w:r>
        <w:rPr>
          <w:rFonts w:ascii="宋体;SimSun" w:hAnsi="宋体;SimSun" w:cs="宋体;SimSun"/>
          <w:kern w:val="0"/>
          <w:sz w:val="22"/>
          <w:szCs w:val="22"/>
        </w:rPr>
        <w:t>分钟到达面试地点。</w:t>
      </w:r>
    </w:p>
    <w:p>
      <w:pPr>
        <w:pStyle w:val="Normal"/>
        <w:widowControl/>
        <w:snapToGrid w:val="false"/>
        <w:spacing w:lineRule="auto" w:line="360"/>
        <w:jc w:val="left"/>
        <w:rPr/>
      </w:pPr>
      <w:r>
        <w:rPr>
          <w:rFonts w:ascii="宋体;SimSun" w:hAnsi="宋体;SimSun" w:cs="宋体;SimSun"/>
          <w:kern w:val="0"/>
          <w:sz w:val="22"/>
          <w:szCs w:val="22"/>
          <w:shd w:fill="D8D8D8" w:val="clear"/>
        </w:rPr>
        <w:t>第六步：发放接收函，签订三方协议。</w:t>
      </w:r>
      <w:r>
        <w:rPr>
          <w:rFonts w:ascii="宋体;SimSun" w:hAnsi="宋体;SimSun" w:cs="宋体;SimSun"/>
          <w:kern w:val="0"/>
          <w:sz w:val="22"/>
          <w:szCs w:val="22"/>
          <w:shd w:fill="D8D8D8" w:val="clear"/>
        </w:rPr>
        <w:t xml:space="preserve"> </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cs="仿宋_GB2312"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录用人员我们会以邮件及电话方式通知您来签订就业协议；</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cs="仿宋_GB2312"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请携带《全国普通高等学校毕业生就业协议书》（已盖学校公章）三份、学校成绩单原件（盖学校公章）、学校就业推荐表一份、学校体检证明、身份证复印件一份，并提前</w:t>
      </w:r>
      <w:r>
        <w:rPr>
          <w:rFonts w:cs="宋体;SimSun" w:ascii="宋体;SimSun" w:hAnsi="宋体;SimSun"/>
          <w:kern w:val="0"/>
          <w:sz w:val="22"/>
          <w:szCs w:val="22"/>
        </w:rPr>
        <w:t>10</w:t>
      </w:r>
      <w:r>
        <w:rPr>
          <w:rFonts w:ascii="宋体;SimSun" w:hAnsi="宋体;SimSun" w:cs="宋体;SimSun"/>
          <w:kern w:val="0"/>
          <w:sz w:val="22"/>
          <w:szCs w:val="22"/>
        </w:rPr>
        <w:t>分钟到达约定签约地点。</w:t>
      </w:r>
    </w:p>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p>
      <w:pPr>
        <w:pStyle w:val="Normal"/>
        <w:rPr>
          <w:rFonts w:ascii="黑体;SimHei" w:hAnsi="黑体;SimHei" w:eastAsia="黑体;SimHei"/>
          <w:b/>
          <w:b/>
          <w:sz w:val="24"/>
        </w:rPr>
      </w:pPr>
      <w:r>
        <w:rPr>
          <w:rFonts w:ascii="黑体;SimHei" w:hAnsi="黑体;SimHei" w:eastAsia="黑体;SimHei"/>
          <w:b/>
          <w:sz w:val="24"/>
        </w:rPr>
        <w:t>东莞劲胜精密组件股份有限公司人力资源部</w:t>
      </w:r>
    </w:p>
    <w:p>
      <w:pPr>
        <w:pStyle w:val="Normal"/>
        <w:rPr/>
      </w:pPr>
      <w:r>
        <w:rPr>
          <w:rFonts w:ascii="黑体;SimHei" w:hAnsi="黑体;SimHei" w:eastAsia="黑体;SimHei"/>
          <w:b/>
          <w:sz w:val="24"/>
        </w:rPr>
        <w:t>电话：</w:t>
      </w:r>
      <w:r>
        <w:rPr>
          <w:rFonts w:eastAsia="黑体;SimHei" w:ascii="黑体;SimHei" w:hAnsi="黑体;SimHei"/>
          <w:b/>
          <w:sz w:val="24"/>
        </w:rPr>
        <w:t xml:space="preserve">0769-82288188-137 </w:t>
      </w:r>
      <w:r>
        <w:rPr>
          <w:rFonts w:ascii="黑体;SimHei" w:hAnsi="黑体;SimHei" w:eastAsia="黑体;SimHei"/>
          <w:b/>
          <w:sz w:val="24"/>
        </w:rPr>
        <w:t>、</w:t>
      </w:r>
      <w:r>
        <w:rPr>
          <w:rFonts w:eastAsia="黑体;SimHei" w:ascii="黑体;SimHei" w:hAnsi="黑体;SimHei"/>
          <w:b/>
          <w:sz w:val="24"/>
        </w:rPr>
        <w:t xml:space="preserve">503 </w:t>
      </w:r>
      <w:r>
        <w:rPr>
          <w:rFonts w:ascii="黑体;SimHei" w:hAnsi="黑体;SimHei" w:eastAsia="黑体;SimHei"/>
          <w:b/>
          <w:sz w:val="24"/>
        </w:rPr>
        <w:t>文小姐、王先生</w:t>
      </w:r>
    </w:p>
    <w:p>
      <w:pPr>
        <w:pStyle w:val="Normal"/>
        <w:rPr/>
      </w:pPr>
      <w:r>
        <w:rPr>
          <w:b/>
        </w:rPr>
        <w:t>M</w:t>
      </w:r>
      <w:r>
        <w:rPr>
          <w:b/>
        </w:rPr>
        <w:t>ail</w:t>
      </w:r>
      <w:r>
        <w:rPr>
          <w:b/>
        </w:rPr>
        <w:t>：</w:t>
      </w:r>
      <w:hyperlink r:id="rId5">
        <w:r>
          <w:rPr>
            <w:rStyle w:val="InternetLink"/>
            <w:b/>
            <w:color w:val="000000"/>
          </w:rPr>
          <w:t>wangyixiang@janusgroup.cn</w:t>
        </w:r>
      </w:hyperlink>
      <w:r>
        <w:rPr>
          <w:b/>
        </w:rPr>
        <w:t>；</w:t>
      </w:r>
      <w:r>
        <w:rPr>
          <w:b/>
        </w:rPr>
        <w:t>wenxiaojuan@janusgroup.cn</w:t>
      </w:r>
    </w:p>
    <w:p>
      <w:pPr>
        <w:pStyle w:val="Normal"/>
        <w:rPr>
          <w:b/>
          <w:b/>
        </w:rPr>
      </w:pPr>
      <w:r>
        <w:rPr>
          <w:b/>
        </w:rPr>
        <w:t>网站：</w:t>
      </w:r>
      <w:hyperlink r:id="rId6">
        <w:r>
          <w:rPr>
            <w:rStyle w:val="InternetLink"/>
            <w:b/>
            <w:color w:val="000000"/>
          </w:rPr>
          <w:t>http://www.janusgroup.cn</w:t>
        </w:r>
      </w:hyperlink>
    </w:p>
    <w:p>
      <w:pPr>
        <w:pStyle w:val="Normal"/>
        <w:widowControl/>
        <w:snapToGrid w:val="false"/>
        <w:spacing w:lineRule="auto" w:line="36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360"/>
        <w:jc w:val="center"/>
        <w:rPr/>
      </w:pPr>
      <w:r>
        <w:rPr>
          <w:rFonts w:ascii="宋体;SimSun" w:hAnsi="宋体;SimSun" w:cs="宋体;SimSun"/>
          <w:b/>
          <w:color w:val="FF0000"/>
          <w:kern w:val="0"/>
          <w:sz w:val="36"/>
          <w:szCs w:val="36"/>
        </w:rPr>
        <w:t>劲胜诚邀各位同学参加我们的</w:t>
      </w:r>
      <w:r>
        <w:rPr>
          <w:rFonts w:cs="宋体;SimSun" w:ascii="宋体;SimSun" w:hAnsi="宋体;SimSun"/>
          <w:b/>
          <w:color w:val="FF0000"/>
          <w:kern w:val="0"/>
          <w:sz w:val="36"/>
          <w:szCs w:val="36"/>
        </w:rPr>
        <w:t>2010</w:t>
      </w:r>
      <w:r>
        <w:rPr>
          <w:rFonts w:ascii="宋体;SimSun" w:hAnsi="宋体;SimSun" w:cs="宋体;SimSun"/>
          <w:b/>
          <w:color w:val="FF0000"/>
          <w:kern w:val="0"/>
          <w:sz w:val="36"/>
          <w:szCs w:val="36"/>
        </w:rPr>
        <w:t>届校园招聘宣讲会！</w:t>
      </w:r>
    </w:p>
    <w:p>
      <w:pPr>
        <w:pStyle w:val="Normal"/>
        <w:widowControl/>
        <w:snapToGrid w:val="false"/>
        <w:spacing w:lineRule="auto" w:line="360"/>
        <w:jc w:val="center"/>
        <w:rPr>
          <w:rFonts w:ascii="宋体;SimSun" w:hAnsi="宋体;SimSun" w:cs="宋体;SimSun"/>
          <w:b/>
          <w:b/>
          <w:color w:val="FF0000"/>
          <w:kern w:val="0"/>
          <w:sz w:val="36"/>
          <w:szCs w:val="36"/>
        </w:rPr>
      </w:pPr>
      <w:r>
        <w:rPr>
          <w:rFonts w:ascii="宋体;SimSun" w:hAnsi="宋体;SimSun" w:cs="宋体;SimSun"/>
          <w:b/>
          <w:color w:val="FF0000"/>
          <w:kern w:val="0"/>
          <w:sz w:val="36"/>
          <w:szCs w:val="36"/>
        </w:rPr>
        <w:t>劲胜诚邀您的加入！劲胜欢迎您！</w:t>
      </w:r>
    </w:p>
    <w:p>
      <w:pPr>
        <w:pStyle w:val="Normal"/>
        <w:rPr>
          <w:rFonts w:ascii="宋体;SimSun" w:hAnsi="宋体;SimSun" w:cs="宋体;SimSun"/>
          <w:b/>
          <w:b/>
          <w:color w:val="FF0000"/>
          <w:kern w:val="0"/>
          <w:sz w:val="36"/>
          <w:szCs w:val="36"/>
        </w:rPr>
      </w:pPr>
      <w:r>
        <w:rPr>
          <w:rFonts w:cs="宋体;SimSun" w:ascii="宋体;SimSun" w:hAnsi="宋体;SimSun"/>
          <w:b/>
          <w:color w:val="FF0000"/>
          <w:kern w:val="0"/>
          <w:sz w:val="36"/>
          <w:szCs w:val="36"/>
        </w:rPr>
      </w:r>
    </w:p>
    <w:sectPr>
      <w:type w:val="nextPage"/>
      <w:pgSz w:w="11906" w:h="16838"/>
      <w:pgMar w:left="900" w:right="92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167"/>
        </w:tabs>
        <w:ind w:left="5167" w:hanging="360"/>
      </w:pPr>
      <w:rPr>
        <w:b/>
      </w:rPr>
    </w:lvl>
  </w:abstractNum>
  <w:abstractNum w:abstractNumId="3">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0"/>
        <w:numId w:val="2"/>
      </w:numPr>
      <w:spacing w:lineRule="exact" w:line="380"/>
      <w:textAlignment w:val="baseline"/>
      <w:outlineLvl w:val="1"/>
    </w:pPr>
    <w:rPr>
      <w:rFonts w:eastAsia="楷体_GB2312"/>
      <w:color w:val="008000"/>
      <w:kern w:val="0"/>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新宋体" w:hAnsi="新宋体" w:eastAsia="新宋体" w:cs="Times New Roma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wangyixiang@janusgroup.cn" TargetMode="External"/><Relationship Id="rId5" Type="http://schemas.openxmlformats.org/officeDocument/2006/relationships/hyperlink" Target="mailto:wangyixiang@janusgroup.cn" TargetMode="External"/><Relationship Id="rId6" Type="http://schemas.openxmlformats.org/officeDocument/2006/relationships/hyperlink" Target="http://www.janusgroup.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6:00:00Z</dcterms:created>
  <dc:creator>js537</dc:creator>
  <dc:description/>
  <cp:keywords/>
  <dc:language>en-US</dc:language>
  <cp:lastModifiedBy>MC SYSTEM</cp:lastModifiedBy>
  <cp:lastPrinted>2007-09-03T17:16:00Z</cp:lastPrinted>
  <dcterms:modified xsi:type="dcterms:W3CDTF">2009-10-22T06:40:00Z</dcterms:modified>
  <cp:revision>4</cp:revision>
  <dc:subject/>
  <dc:title>劲胜塑胶制品有限公司</dc:title>
</cp:coreProperties>
</file>