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管理毕业论文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71"/>
        <w:gridCol w:w="2075"/>
        <w:gridCol w:w="2424"/>
      </w:tblGrid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社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组组长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1501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杰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7539155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227801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斌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9065861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951680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242028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剑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908085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俊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2099194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可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0567694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1105303701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296130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亢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晓燕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057111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892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连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2411045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锐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914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顺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633552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1632961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洁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1368166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095303701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926014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燕 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财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031829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运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509728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修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609199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合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311784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辉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723411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燕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27546274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梓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135306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095303701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文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92040754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书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伟峰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943459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小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207683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俊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177867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文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5282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瑜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570428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少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914606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2806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管理毕业论文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组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71"/>
        <w:gridCol w:w="2075"/>
        <w:gridCol w:w="2424"/>
      </w:tblGrid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组组长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光华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604778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锦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456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947879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296922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惠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819658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国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3755164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047893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1095303701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6101005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帅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9070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9148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思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815774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307094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035511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俊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244567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群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886870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丽 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培欣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082428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海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075892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杞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576093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晓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002859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云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042089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304774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春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243488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建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晓敏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322853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7722902∕1862005677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044846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5959921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如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075648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进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037733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忠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2488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管理毕业论文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71"/>
        <w:gridCol w:w="2075"/>
        <w:gridCol w:w="2424"/>
      </w:tblGrid>
      <w:tr>
        <w:trPr>
          <w:trHeight w:val="5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抒 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三组组长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柳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090604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翁伟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2751574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031340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伟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9026204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雄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2800311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镇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083387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春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8885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1105303701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439815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尚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美清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110034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润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053049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9139330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家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8443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272318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土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52232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敏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9290393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旭辉 副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1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小玲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14584225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少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8544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040028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98980829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晶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911070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463243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030395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来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1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远杭（小组长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4348865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1964526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启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6535578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2399711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冠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1100347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伟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9910736</w:t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053037011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君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0963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7:00Z</dcterms:created>
  <dc:creator>999宝藏网</dc:creator>
  <dc:description/>
  <cp:keywords/>
  <dc:language>en-US</dc:language>
  <cp:lastModifiedBy>999宝藏网</cp:lastModifiedBy>
  <dcterms:modified xsi:type="dcterms:W3CDTF">2012-06-15T03:17:00Z</dcterms:modified>
  <cp:revision>19</cp:revision>
  <dc:subject/>
  <dc:title/>
</cp:coreProperties>
</file>