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0"/>
        <w:rPr/>
      </w:pPr>
      <w:r>
        <w:rPr/>
        <w:t>物理与光电学院</w:t>
      </w:r>
      <w:r>
        <w:rPr/>
        <w:t>2018</w:t>
      </w:r>
      <w:r>
        <w:rPr/>
        <w:t>级本科新生入学教育日程安排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43"/>
        <w:gridCol w:w="1701"/>
        <w:gridCol w:w="1593"/>
        <w:gridCol w:w="1667"/>
        <w:gridCol w:w="1660"/>
      </w:tblGrid>
      <w:tr>
        <w:trPr>
          <w:trHeight w:val="270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向对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:00-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班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班干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班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-2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班干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122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班主任、新生辅导员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-2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班主任、新生辅导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668" w:hRule="atLeast"/>
        </w:trPr>
        <w:tc>
          <w:tcPr>
            <w:tcW w:w="1969" w:type="dxa"/>
            <w:tcBorders>
              <w:top w:val="single" w:sz="4" w:space="0" w:color="FFFFCC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:00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待新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到、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嘉华副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6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待新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到、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嘉华副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5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1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晚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走访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嘉华副书记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城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诊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951" w:hRule="atLeast"/>
        </w:trPr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周六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班会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1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10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学勤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冬曼老师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学生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周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班会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10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庆玲老师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物全体学生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日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级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4504/A45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262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开学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城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嘉华副书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262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生入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城校区体育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安排</w:t>
            </w:r>
          </w:p>
        </w:tc>
      </w:tr>
      <w:tr>
        <w:trPr>
          <w:trHeight w:val="644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院迎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嘉华副书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二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院长第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中民院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二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:00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严济慈英才班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中民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光正教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济慈英才班学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3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武喝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德华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华秋教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室参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城实验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老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四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:00-11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入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2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嘉华副书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老生交流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12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新坤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学成果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昀璐老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机构招新宣讲及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柯新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新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9:00Z</dcterms:created>
  <dc:creator>微软用户</dc:creator>
  <dc:description/>
  <cp:keywords/>
  <dc:language>en-US</dc:language>
  <cp:lastModifiedBy>Microsoft Office 用户</cp:lastModifiedBy>
  <cp:lastPrinted>2016-08-26T11:33:00Z</cp:lastPrinted>
  <dcterms:modified xsi:type="dcterms:W3CDTF">2018-09-06T12:39:00Z</dcterms:modified>
  <cp:revision>2</cp:revision>
  <dc:subject/>
  <dc:title>理学院2011级本科新生入学教育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