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30" w:before="0" w:after="312"/>
        <w:ind w:firstLine="448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物理与光电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级研究生新生入学工作日程安排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74"/>
        <w:gridCol w:w="1523"/>
        <w:gridCol w:w="1767"/>
        <w:gridCol w:w="430"/>
        <w:gridCol w:w="260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新生报到、注册；未在迎新系统中申请英语免修的同学，现场提交免修申请表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丽文体中心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嘉华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韬老师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完成所有注册手续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五）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末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学《研究生手册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韬老师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00-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新生开学典礼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丽文体中心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韬老师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所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正门前广场集合完毕，统一带队进入会场</w:t>
            </w:r>
          </w:p>
        </w:tc>
      </w:tr>
      <w:tr>
        <w:trPr>
          <w:trHeight w:val="641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学第一课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研究生迎新大会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50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嘉华副书记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领导、研究生各专业负责人、导师、教务员、班主任、学生辅导员</w:t>
            </w:r>
          </w:p>
        </w:tc>
      </w:tr>
      <w:tr>
        <w:trPr>
          <w:trHeight w:val="68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学教育报告会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远副院长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 w:before="50" w:after="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根据录取通知书上的时间体检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校区新生体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空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1: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-16:3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院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韬老师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交体检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.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准备若干张一寸免冠正面彩色近照</w:t>
            </w:r>
          </w:p>
        </w:tc>
      </w:tr>
      <w:tr>
        <w:trPr>
          <w:trHeight w:val="78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晚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英语分级考试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具体通知，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到场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对象：未达到英语免修免考条件或者未按时提交英语免修申请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全日制硕士研究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：所有考生凭身份证、录取通知书按时到场，否则不得参加考试。考生需自带黑色签字笔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，橡皮等文具。请牢记个人学号（在答题卡上填上学号后十位）。</w:t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会，安全教育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301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冯兆庆老师李俊韬老师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选举班干</w:t>
            </w:r>
          </w:p>
        </w:tc>
      </w:tr>
      <w:tr>
        <w:trPr>
          <w:trHeight w:val="77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老生交流会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一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新生正式上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到入学两周内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定并在研究生系统中提交培养计划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导师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提交培养计划后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打印培养计划</w:t>
            </w:r>
          </w:p>
        </w:tc>
      </w:tr>
      <w:tr>
        <w:trPr>
          <w:trHeight w:val="717" w:hRule="atLeast"/>
        </w:trPr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各位新生在进入综合管理系统时，务必先进行个人信息审核确认，在系统中填写家庭住址、乘车区间，且学生证、系统中的乘车区间必须与学籍卡中家庭住址一致。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851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08:00Z</dcterms:created>
  <dc:creator>雨林木风</dc:creator>
  <dc:description/>
  <cp:keywords/>
  <dc:language>en-US</dc:language>
  <cp:lastModifiedBy>DaMi</cp:lastModifiedBy>
  <cp:lastPrinted>2017-09-05T11:45:00Z</cp:lastPrinted>
  <dcterms:modified xsi:type="dcterms:W3CDTF">2018-09-07T02:47:00Z</dcterms:modified>
  <cp:revision>158</cp:revision>
  <dc:subject/>
  <dc:title>2014级研究生新生入学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