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Style w:val="2"/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6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/>
          <w:sz w:val="36"/>
          <w:szCs w:val="36"/>
        </w:rPr>
        <w:t>月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基本信息表</w:t>
      </w:r>
    </w:p>
    <w:tbl>
      <w:tblPr>
        <w:tblStyle w:val="2"/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"/>
        <w:gridCol w:w="14"/>
        <w:gridCol w:w="755"/>
        <w:gridCol w:w="271"/>
        <w:gridCol w:w="568"/>
        <w:gridCol w:w="576"/>
        <w:gridCol w:w="1417"/>
        <w:gridCol w:w="653"/>
        <w:gridCol w:w="740"/>
        <w:gridCol w:w="855"/>
        <w:gridCol w:w="13"/>
        <w:gridCol w:w="1415"/>
        <w:gridCol w:w="9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distribut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distribut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题词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distribut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别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/>
                <w:b/>
                <w:bCs/>
                <w:szCs w:val="21"/>
              </w:rPr>
              <w:t xml:space="preserve">重大   </w:t>
            </w:r>
            <w:r>
              <w:rPr>
                <w:rFonts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distribut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distribut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三级学科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出 生 年 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职  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b/>
              </w:rPr>
              <w:t>所 在 院 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职  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最 后 学 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研 究 方 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成 果 名 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出版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发表、提交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出版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发表、提交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课题组主要成员情况（限</w:t>
            </w:r>
            <w:r>
              <w:rPr>
                <w:rFonts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姓  名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职 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工  作  单  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申报成果介绍</w:t>
      </w:r>
    </w:p>
    <w:tbl>
      <w:tblPr>
        <w:tblStyle w:val="2"/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宋体" w:hAnsi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17" w:leader="none"/>
              </w:tabs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Style w:val="2"/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8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三、经费预算</w:t>
      </w:r>
    </w:p>
    <w:tbl>
      <w:tblPr>
        <w:tblStyle w:val="2"/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5"/>
        <w:gridCol w:w="5403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业务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劳务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设备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tbl>
      <w:tblPr>
        <w:tblStyle w:val="2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8:00Z</dcterms:created>
  <dc:creator>悦昙幻</dc:creator>
  <dc:description/>
  <dc:language>en-US</dc:language>
  <cp:lastModifiedBy>悦昙幻</cp:lastModifiedBy>
  <dcterms:modified xsi:type="dcterms:W3CDTF">2024-06-03T01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D6238DF94F17A178987D6720AF92_11</vt:lpwstr>
  </property>
  <property fmtid="{D5CDD505-2E9C-101B-9397-08002B2CF9AE}" pid="3" name="KSOProductBuildVer">
    <vt:lpwstr>2052-12.1.0.16929</vt:lpwstr>
  </property>
</Properties>
</file>