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96240</wp:posOffset>
            </wp:positionV>
            <wp:extent cx="27432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720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华南理工大学研究生国际联合培养（国际交换生）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"/>
        <w:gridCol w:w="1197"/>
        <w:gridCol w:w="1302"/>
        <w:gridCol w:w="52"/>
        <w:gridCol w:w="2268"/>
        <w:gridCol w:w="200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项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并</w:t>
            </w:r>
            <w:r>
              <w:rPr>
                <w:szCs w:val="21"/>
              </w:rPr>
              <w:t>填写合适</w:t>
            </w:r>
            <w:r>
              <w:rPr>
                <w:szCs w:val="21"/>
              </w:rPr>
              <w:t>项目，</w:t>
            </w:r>
            <w:r>
              <w:rPr/>
              <w:t>并附相关证明复印件</w:t>
            </w:r>
            <w:r>
              <w:rPr>
                <w:szCs w:val="21"/>
              </w:rPr>
              <w:t>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40" w:hanging="735"/>
              <w:rPr>
                <w:b/>
                <w:b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注明国家、学校及资助方式，如没有，可填“无”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从本科阶段填起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自愿申请研究生国际联合培养（国际交换生）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微软用户</dc:creator>
  <dc:description/>
  <cp:keywords/>
  <dc:language>en-US</dc:language>
  <cp:lastModifiedBy>孙奕</cp:lastModifiedBy>
  <cp:lastPrinted>2008-09-02T10:05:00Z</cp:lastPrinted>
  <dcterms:modified xsi:type="dcterms:W3CDTF">2019-03-12T02:11:00Z</dcterms:modified>
  <cp:revision>3</cp:revision>
  <dc:subject/>
  <dc:title>美国纽约科技大学联合培养硕士研究生项目（2007）</dc:title>
</cp:coreProperties>
</file>