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417"/>
        <w:gridCol w:w="1275"/>
        <w:gridCol w:w="2261"/>
      </w:tblGrid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高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身份证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专业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向委培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少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计划或对口培养的请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15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经过华南理工大学的复试，承认并接受上述复试拟录取结果，拟录取后保证不再提出调剂其它学校或其它专业复试的申请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导师签名：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7:00Z</dcterms:created>
  <dc:creator>SAMSUNG</dc:creator>
  <dc:description/>
  <dc:language>en-US</dc:language>
  <cp:lastModifiedBy>Bella 妍</cp:lastModifiedBy>
  <dcterms:modified xsi:type="dcterms:W3CDTF">2022-11-10T03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2560D1F1F41F08FCC33BF680E12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