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华南理工大学</w:t>
      </w:r>
      <w:r>
        <w:rPr>
          <w:b/>
          <w:bCs/>
          <w:sz w:val="32"/>
          <w:szCs w:val="28"/>
        </w:rPr>
        <w:t>2017</w:t>
      </w:r>
      <w:r>
        <w:rPr>
          <w:b/>
          <w:bCs/>
          <w:sz w:val="32"/>
          <w:szCs w:val="28"/>
        </w:rPr>
        <w:t>年教职工篮球赛男子</w:t>
      </w:r>
      <w:r>
        <w:rPr>
          <w:b/>
          <w:bCs/>
          <w:sz w:val="32"/>
          <w:szCs w:val="28"/>
          <w:lang w:eastAsia="zh-CN"/>
        </w:rPr>
        <w:t>第二阶段</w:t>
      </w:r>
      <w:r>
        <w:rPr>
          <w:b/>
          <w:bCs/>
          <w:sz w:val="32"/>
          <w:szCs w:val="28"/>
        </w:rPr>
        <w:t>赛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085"/>
        <w:gridCol w:w="1680"/>
        <w:gridCol w:w="78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比赛队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比赛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机关三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V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资产经营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20-17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建筑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V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联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20-17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后勤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V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学城机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艺术联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-18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材料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V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新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联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-18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tbl>
      <w:tblPr>
        <w:tblW w:w="9039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100"/>
        <w:gridCol w:w="1680"/>
        <w:gridCol w:w="798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上半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67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位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20-17: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下半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67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排位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20-17: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上半区决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30-18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下半区决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30-18: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085"/>
        <w:gridCol w:w="1680"/>
        <w:gridCol w:w="784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 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比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20-17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 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名比赛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20-17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 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比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30-18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冠亚军决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30-18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drawing>
          <wp:inline distT="0" distB="0" distL="0" distR="0">
            <wp:extent cx="6582410" cy="6582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2:00Z</dcterms:created>
  <dc:creator>SunGe</dc:creator>
  <dc:description/>
  <dc:language>en-US</dc:language>
  <cp:lastModifiedBy>Administrator</cp:lastModifiedBy>
  <dcterms:modified xsi:type="dcterms:W3CDTF">2017-10-26T01:00:39Z</dcterms:modified>
  <cp:revision>10</cp:revision>
  <dc:subject/>
  <dc:title>华南理工大学2015年教职工篮球赛10月21日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