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1062"/>
        <w:gridCol w:w="1079"/>
        <w:gridCol w:w="1177"/>
        <w:gridCol w:w="604"/>
        <w:gridCol w:w="642"/>
        <w:gridCol w:w="604"/>
        <w:gridCol w:w="1809"/>
        <w:gridCol w:w="1804"/>
      </w:tblGrid>
      <w:tr>
        <w:trPr>
          <w:trHeight w:val="450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bookmarkStart w:id="0" w:name="_GoBack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后勤处实体中心副主任、主任助理岗位应聘报名表</w:t>
            </w:r>
            <w:bookmarkEnd w:id="0"/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请用数码相片）</w:t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及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得学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现学校行政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后勤处级别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级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单位及职务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现职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优势及特长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内（是 否）</w:t>
            </w:r>
            <w:r>
              <w:rPr>
                <w:rStyle w:val="Font61"/>
                <w:rFonts w:ascii="Calibri" w:hAnsi="Calibri" w:cs=""/>
                <w:lang w:val="en-US" w:eastAsia="zh-CN" w:bidi="ar-SA"/>
              </w:rPr>
              <w:t>　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偶姓名及工作单位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件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报岗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主任岗位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默认为第一志愿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是否应聘高一级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是否应聘高一级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任助理岗位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是否应聘高一级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是否应聘高一级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背面可继写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（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请从远至近填写）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何单位任何行政职务（行政级别）、职称、获何奖励等</w:t>
            </w:r>
          </w:p>
        </w:tc>
      </w:tr>
      <w:tr>
        <w:trPr>
          <w:trHeight w:val="37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简历栏从读大专填起，要填清职务变化的年月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请按正反面打印在一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纸上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林胜德</dc:creator>
  <dc:description/>
  <dc:language>en-US</dc:language>
  <cp:lastModifiedBy>林胜德</cp:lastModifiedBy>
  <dcterms:modified xsi:type="dcterms:W3CDTF">2018-03-14T08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