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名项目数量和汇总表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973"/>
        <w:gridCol w:w="7655"/>
      </w:tblGrid>
      <w:tr>
        <w:trPr/>
        <w:tc>
          <w:tcPr>
            <w:tcW w:w="1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提名单位：华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理工大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完成人（完成单位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食品营养活性物质的调控制备与产业应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任娇艳、赵谋明、王敏、梁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华南理工大学、无限极（中国）有限公司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种切圆式螺旋喷射湿法烟气脱硫装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定平、刘畅、夏松、周俊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华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理工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广东埃森环保科技有限公司、广州宇津环境科技有限公司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用于废水高效反硝化脱氮和废气净化的好氧反硝化生物集成技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少斌、李碧清、张永清、许辅乾、肖先念、万金柱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华南理工大学、广州市净水有限公司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现代造纸过程纸页三维结构调控先进技术与装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樊慧明、刘建安、牟洪燕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华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理工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right="14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以第一完成人姓氏笔画</w:t>
      </w:r>
      <w:r>
        <w:rPr>
          <w:rFonts w:ascii="仿宋" w:hAnsi="仿宋" w:cs="仿宋" w:eastAsia="仿宋"/>
          <w:sz w:val="28"/>
          <w:szCs w:val="28"/>
        </w:rPr>
        <w:t>排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7:00Z</dcterms:created>
  <dc:creator>admin</dc:creator>
  <dc:description/>
  <cp:keywords/>
  <dc:language>en-US</dc:language>
  <cp:lastModifiedBy>tang</cp:lastModifiedBy>
  <dcterms:modified xsi:type="dcterms:W3CDTF">2020-06-24T09:09:00Z</dcterms:modified>
  <cp:revision>3</cp:revision>
  <dc:subject/>
  <dc:title/>
</cp:coreProperties>
</file>