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华南理工大学</w:t>
      </w: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年博士复试双向选择志愿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录取学院：旅游管理系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1896"/>
        <w:gridCol w:w="2121"/>
      </w:tblGrid>
      <w:tr>
        <w:trPr>
          <w:trHeight w:val="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代码及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总成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华南理工大学复试拟录取的考生，除非事后发现有不符合博士生复试录取的条件或拟录取资格，将不接受考生提出的调剂（校内调剂或调剂外校）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经过华南理工大学的复试，承认并接受上述复试拟录取结果，拟录取后保证不再提出调剂其它学校或其它专业复试的申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签名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拟录取导师签名：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日期：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日期：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spacing w:lineRule="exact" w:line="4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44:00Z</dcterms:created>
  <dc:creator>xmh</dc:creator>
  <dc:description/>
  <cp:keywords/>
  <dc:language>en-US</dc:language>
  <cp:lastModifiedBy>ZL S</cp:lastModifiedBy>
  <cp:lastPrinted>2017-03-24T10:40:00Z</cp:lastPrinted>
  <dcterms:modified xsi:type="dcterms:W3CDTF">2024-01-05T01:01:00Z</dcterms:modified>
  <cp:revision>5</cp:revision>
  <dc:subject/>
  <dc:title>华南理工大学2010硕士复试拟录取志愿书模板</dc:title>
</cp:coreProperties>
</file>