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土木与交通</w:t>
      </w:r>
      <w:r>
        <w:rPr>
          <w:rFonts w:ascii="宋体;SimSun" w:hAnsi="宋体;SimSun" w:cs="仿宋_GB2312"/>
          <w:b/>
          <w:color w:val="000000"/>
          <w:sz w:val="32"/>
          <w:szCs w:val="32"/>
          <w:shd w:fill="FFFFFF" w:val="clear"/>
        </w:rPr>
        <w:t>学院校级教研教改项目汇总表</w:t>
      </w:r>
    </w:p>
    <w:p>
      <w:pPr>
        <w:pStyle w:val="Normal"/>
        <w:ind w:left="-243" w:right="480" w:hanging="206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u w:val="single"/>
          <w:shd w:fill="FFFFFF" w:val="clear"/>
        </w:rPr>
      </w:r>
    </w:p>
    <w:p>
      <w:pPr>
        <w:pStyle w:val="Normal"/>
        <w:ind w:left="-243" w:right="480" w:hanging="20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49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113"/>
        <w:gridCol w:w="4037"/>
        <w:gridCol w:w="1114"/>
        <w:gridCol w:w="1254"/>
        <w:gridCol w:w="2648"/>
        <w:gridCol w:w="1671"/>
        <w:gridCol w:w="1186"/>
      </w:tblGrid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人事编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邮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多元化教学模式改革与探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香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gxiangju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6016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卓越工程师全英专业人才培养探索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10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vchsu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2279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设计“累积式”创新模式探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0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xiao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44707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卓越工程师创新型人才培养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企实训基地体系构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zhan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5045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课堂教学模式改革的探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yang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51887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“学业支持辅导中心”建设——以土木与交通学院为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10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wzhang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6229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坊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创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fanwu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32086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测量》全英教学方法研究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aofeiw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22669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科技创新平台的《结构模型概念与实验》课程教学模式探索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10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jchen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3335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道路勘测设计课程教学和实践改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0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yh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0189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卓越工程师培养中毕业设计改革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10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vjingli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01209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“水资源规划及利用”课程内容的补充和完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曾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10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zm@scut.edu.c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55824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46" w:right="48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土木与交通学院   </w:t>
      </w:r>
      <w:r>
        <w:rPr>
          <w:rFonts w:ascii="宋体;SimSun" w:hAnsi="宋体;SimSun" w:cs="宋体;SimSun"/>
          <w:sz w:val="24"/>
        </w:rPr>
        <w:t>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46" w:right="480" w:firstLine="1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钟晓玲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87111029   </w:t>
      </w:r>
      <w:r>
        <w:rPr>
          <w:rFonts w:cs="宋体;SimSun" w:ascii="宋体;SimSun" w:hAnsi="宋体;SimSun"/>
          <w:sz w:val="24"/>
        </w:rPr>
        <w:t xml:space="preserve"> E-mail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ctxlzhong@scut.edu.cn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Sky123.Org</cp:lastModifiedBy>
  <dcterms:modified xsi:type="dcterms:W3CDTF">2015-04-16T03:44:00Z</dcterms:modified>
  <cp:revision>57</cp:revision>
  <dc:subject/>
  <dc:title>附3：</dc:title>
</cp:coreProperties>
</file>