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马克思主义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8711045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883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DELL</cp:lastModifiedBy>
  <dcterms:modified xsi:type="dcterms:W3CDTF">2022-02-2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1294</vt:lpwstr>
  </property>
</Properties>
</file>