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：参会乘车需求</w:t>
      </w:r>
    </w:p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s://www.wjx.cn/vm/ht3IOeb.aspx#</w:t>
      </w:r>
    </w:p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95675" cy="4162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49:00Z</dcterms:created>
  <dc:creator>HP</dc:creator>
  <dc:description/>
  <dc:language>en-US</dc:language>
  <cp:lastModifiedBy>王科</cp:lastModifiedBy>
  <dcterms:modified xsi:type="dcterms:W3CDTF">2023-03-06T00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FD975ADBB455E88FDA20460F30D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