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化工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国创答辩分组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答辩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4:30</w:t>
      </w:r>
      <w:r>
        <w:rPr/>
        <w:t>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（地点：逸夫工程馆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 xml:space="preserve">14:30-14:40    </w:t>
      </w:r>
      <w:r>
        <w:rPr/>
        <w:t>丁川</w:t>
      </w:r>
    </w:p>
    <w:p>
      <w:pPr>
        <w:pStyle w:val="Normal"/>
        <w:rPr/>
      </w:pPr>
      <w:r>
        <w:rPr/>
        <w:t xml:space="preserve">14:40-14:50    </w:t>
      </w:r>
      <w:r>
        <w:rPr/>
        <w:t>汤柳燕</w:t>
      </w:r>
    </w:p>
    <w:p>
      <w:pPr>
        <w:pStyle w:val="Normal"/>
        <w:rPr/>
      </w:pPr>
      <w:r>
        <w:rPr/>
        <w:t xml:space="preserve">14:50-15:00    </w:t>
      </w:r>
      <w:r>
        <w:rPr/>
        <w:t>黄克凡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00-15:10  </w:t>
      </w:r>
      <w:r>
        <w:rPr/>
        <w:t>刘忠保</w:t>
      </w:r>
    </w:p>
    <w:p>
      <w:pPr>
        <w:pStyle w:val="Normal"/>
        <w:rPr/>
      </w:pPr>
      <w:r>
        <w:rPr/>
        <w:t xml:space="preserve">15:10-15:20    </w:t>
      </w:r>
      <w:r>
        <w:rPr/>
        <w:t>肖欣雨</w:t>
      </w:r>
    </w:p>
    <w:p>
      <w:pPr>
        <w:pStyle w:val="Normal"/>
        <w:rPr/>
      </w:pPr>
      <w:r>
        <w:rPr/>
        <w:t xml:space="preserve">15:20-15:30    </w:t>
      </w:r>
      <w:r>
        <w:rPr/>
        <w:t>彭俊瑛</w:t>
      </w:r>
    </w:p>
    <w:p>
      <w:pPr>
        <w:pStyle w:val="Normal"/>
        <w:rPr/>
      </w:pPr>
      <w:r>
        <w:rPr/>
        <w:t xml:space="preserve">15:30-15:40    </w:t>
      </w:r>
      <w:r>
        <w:rPr/>
        <w:t>李辰</w:t>
      </w:r>
    </w:p>
    <w:p>
      <w:pPr>
        <w:pStyle w:val="Normal"/>
        <w:rPr/>
      </w:pPr>
      <w:r>
        <w:rPr/>
        <w:t xml:space="preserve">15:40-15:50    </w:t>
      </w:r>
      <w:r>
        <w:rPr/>
        <w:t>谢宇航</w:t>
      </w:r>
    </w:p>
    <w:p>
      <w:pPr>
        <w:pStyle w:val="Normal"/>
        <w:rPr/>
      </w:pPr>
      <w:r>
        <w:rPr/>
        <w:t xml:space="preserve">15:50-16:00    </w:t>
      </w:r>
      <w:r>
        <w:rPr/>
        <w:t>鲁杰</w:t>
      </w:r>
    </w:p>
    <w:p>
      <w:pPr>
        <w:pStyle w:val="Normal"/>
        <w:rPr/>
      </w:pPr>
      <w:r>
        <w:rPr/>
        <w:t xml:space="preserve">16:00-16:10    </w:t>
      </w:r>
      <w:r>
        <w:rPr/>
        <w:t>郑湘君</w:t>
      </w:r>
    </w:p>
    <w:p>
      <w:pPr>
        <w:pStyle w:val="Normal"/>
        <w:rPr/>
      </w:pPr>
      <w:r>
        <w:rPr/>
        <w:t xml:space="preserve">16:10-16:20    </w:t>
      </w:r>
      <w:r>
        <w:rPr/>
        <w:t>钟国添</w:t>
      </w:r>
    </w:p>
    <w:p>
      <w:pPr>
        <w:pStyle w:val="Normal"/>
        <w:rPr/>
      </w:pPr>
      <w:r>
        <w:rPr/>
        <w:t xml:space="preserve">16:20-16:30    </w:t>
      </w:r>
      <w:r>
        <w:rPr/>
        <w:t>苏叶</w:t>
      </w:r>
    </w:p>
    <w:p>
      <w:pPr>
        <w:pStyle w:val="Normal"/>
        <w:rPr/>
      </w:pPr>
      <w:r>
        <w:rPr/>
        <w:t xml:space="preserve">16:30-16:40    </w:t>
      </w:r>
      <w:r>
        <w:rPr/>
        <w:t>吴事剑</w:t>
      </w:r>
    </w:p>
    <w:p>
      <w:pPr>
        <w:pStyle w:val="Normal"/>
        <w:rPr/>
      </w:pPr>
      <w:r>
        <w:rPr/>
        <w:t xml:space="preserve">16:40-16:50    </w:t>
      </w:r>
      <w:r>
        <w:rPr/>
        <w:t>梁嘉韵</w:t>
      </w:r>
    </w:p>
    <w:p>
      <w:pPr>
        <w:pStyle w:val="Normal"/>
        <w:rPr/>
      </w:pPr>
      <w:r>
        <w:rPr/>
        <w:t xml:space="preserve">16:50-17:00    </w:t>
      </w:r>
      <w:r>
        <w:rPr/>
        <w:t>戴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（地点：</w:t>
      </w:r>
      <w:r>
        <w:rPr/>
        <w:t>16</w:t>
      </w:r>
      <w:r>
        <w:rPr/>
        <w:t>号楼</w:t>
      </w:r>
      <w:r>
        <w:rPr/>
        <w:t>301</w:t>
      </w:r>
      <w:r>
        <w:rPr/>
        <w:t>）</w:t>
      </w:r>
    </w:p>
    <w:p>
      <w:pPr>
        <w:pStyle w:val="Normal"/>
        <w:rPr/>
      </w:pPr>
      <w:r>
        <w:rPr/>
        <w:t xml:space="preserve">14:30-14:40    </w:t>
      </w:r>
      <w:r>
        <w:rPr/>
        <w:t>郑锐萍</w:t>
      </w:r>
    </w:p>
    <w:p>
      <w:pPr>
        <w:pStyle w:val="Normal"/>
        <w:rPr/>
      </w:pPr>
      <w:r>
        <w:rPr/>
        <w:t xml:space="preserve">14:40-14:50    </w:t>
      </w:r>
      <w:r>
        <w:rPr/>
        <w:t>崔腾飞</w:t>
      </w:r>
    </w:p>
    <w:p>
      <w:pPr>
        <w:pStyle w:val="Normal"/>
        <w:rPr/>
      </w:pPr>
      <w:r>
        <w:rPr/>
        <w:t xml:space="preserve">14:50-15:00    </w:t>
      </w:r>
      <w:r>
        <w:rPr/>
        <w:t>邓隽扬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00-15:10  </w:t>
      </w:r>
      <w:r>
        <w:rPr/>
        <w:t>罗志波</w:t>
      </w:r>
    </w:p>
    <w:p>
      <w:pPr>
        <w:pStyle w:val="Normal"/>
        <w:rPr/>
      </w:pPr>
      <w:r>
        <w:rPr/>
        <w:t xml:space="preserve">15:10-15:20    </w:t>
      </w:r>
      <w:r>
        <w:rPr/>
        <w:t>赵颂贤</w:t>
      </w:r>
    </w:p>
    <w:p>
      <w:pPr>
        <w:pStyle w:val="Normal"/>
        <w:rPr/>
      </w:pPr>
      <w:r>
        <w:rPr/>
        <w:t xml:space="preserve">15:20-15:30    </w:t>
      </w:r>
      <w:r>
        <w:rPr/>
        <w:t>林昌鹏</w:t>
      </w:r>
    </w:p>
    <w:p>
      <w:pPr>
        <w:pStyle w:val="Normal"/>
        <w:rPr/>
      </w:pPr>
      <w:r>
        <w:rPr/>
        <w:t xml:space="preserve">15:30-15:40    </w:t>
      </w:r>
      <w:r>
        <w:rPr/>
        <w:t>杨尚恒</w:t>
      </w:r>
    </w:p>
    <w:p>
      <w:pPr>
        <w:pStyle w:val="Normal"/>
        <w:rPr/>
      </w:pPr>
      <w:r>
        <w:rPr/>
        <w:t xml:space="preserve">15:40-15:50    </w:t>
      </w:r>
      <w:r>
        <w:rPr/>
        <w:t>黄泽锐</w:t>
      </w:r>
    </w:p>
    <w:p>
      <w:pPr>
        <w:pStyle w:val="Normal"/>
        <w:rPr/>
      </w:pPr>
      <w:r>
        <w:rPr/>
        <w:t xml:space="preserve">15:50-16:00    </w:t>
      </w:r>
      <w:r>
        <w:rPr/>
        <w:t>张晓宇</w:t>
      </w:r>
    </w:p>
    <w:p>
      <w:pPr>
        <w:pStyle w:val="Normal"/>
        <w:rPr/>
      </w:pPr>
      <w:r>
        <w:rPr/>
        <w:t xml:space="preserve">16:00-16:10    </w:t>
      </w:r>
      <w:r>
        <w:rPr/>
        <w:t>陈仲</w:t>
      </w:r>
    </w:p>
    <w:p>
      <w:pPr>
        <w:pStyle w:val="Normal"/>
        <w:rPr/>
      </w:pPr>
      <w:r>
        <w:rPr/>
        <w:t xml:space="preserve">16:10-16:20    </w:t>
      </w:r>
      <w:r>
        <w:rPr/>
        <w:t>李栩瑜</w:t>
      </w:r>
    </w:p>
    <w:p>
      <w:pPr>
        <w:pStyle w:val="Normal"/>
        <w:rPr/>
      </w:pPr>
      <w:r>
        <w:rPr/>
        <w:t xml:space="preserve">16:20-16:30    </w:t>
      </w:r>
      <w:r>
        <w:rPr/>
        <w:t>郑境森</w:t>
      </w:r>
    </w:p>
    <w:p>
      <w:pPr>
        <w:pStyle w:val="Normal"/>
        <w:rPr/>
      </w:pPr>
      <w:r>
        <w:rPr/>
        <w:t xml:space="preserve">16:30-16:40    </w:t>
      </w:r>
      <w:r>
        <w:rPr/>
        <w:t>罗东豪</w:t>
      </w:r>
    </w:p>
    <w:p>
      <w:pPr>
        <w:pStyle w:val="Normal"/>
        <w:rPr/>
      </w:pPr>
      <w:r>
        <w:rPr/>
        <w:t xml:space="preserve">16:40-16:50    </w:t>
      </w:r>
      <w:r>
        <w:rPr/>
        <w:t>郭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2:00Z</dcterms:created>
  <dc:creator>微软用户</dc:creator>
  <dc:description/>
  <cp:keywords/>
  <dc:language>en-US</dc:language>
  <cp:lastModifiedBy>微软用户</cp:lastModifiedBy>
  <dcterms:modified xsi:type="dcterms:W3CDTF">2011-11-02T03:41:00Z</dcterms:modified>
  <cp:revision>4</cp:revision>
  <dc:subject/>
  <dc:title>化学与化工学院2011年国创答辩分组安排</dc:title>
</cp:coreProperties>
</file>