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入党积极分子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4"/>
        <w:gridCol w:w="1704"/>
        <w:gridCol w:w="1705"/>
        <w:gridCol w:w="2807"/>
      </w:tblGrid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团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党校时间、成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递交申请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递交思想汇报篇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年智育成绩班级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年德育成绩班级排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社会实践公益活动情况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评议情况及团支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团支部书记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团委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学院团委书记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支部书记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>填表时间：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USER</dc:creator>
  <dc:description/>
  <cp:keywords/>
  <dc:language>en-US</dc:language>
  <cp:lastModifiedBy>USER</cp:lastModifiedBy>
  <dcterms:modified xsi:type="dcterms:W3CDTF">2009-10-21T08:28:00Z</dcterms:modified>
  <cp:revision>1</cp:revision>
  <dc:subject/>
  <dc:title>外国语学院入党积极分子审批表</dc:title>
</cp:coreProperties>
</file>