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关于发展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为中共预备党员的班级群众评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记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出席人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内容：学院拟于近期发展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为中共预备党员，请围绕学生党员的标准，对于该同志是否符合党员标准，在什么方面需要改进提高，提出建议和意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：（谈话内容各行与姓名后的冒号对齐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理结束，与会人员需要在评议意见上签名确认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讨论多名人员时，需要每人整理一份。</w:t>
      </w:r>
      <w:r>
        <w:br w:type="page"/>
      </w:r>
    </w:p>
    <w:p>
      <w:pPr>
        <w:pStyle w:val="Normal"/>
        <w:ind w:left="359" w:firstLine="1"/>
        <w:jc w:val="center"/>
        <w:rPr>
          <w:sz w:val="28"/>
          <w:szCs w:val="28"/>
        </w:rPr>
      </w:pPr>
      <w:r>
        <w:rPr>
          <w:sz w:val="28"/>
          <w:szCs w:val="28"/>
        </w:rPr>
        <w:t>关于中共预备党员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转正的班级群众评议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记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出席人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内容：中共预备党员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拟于近期转正，请围绕学生党员的标准，对于该同志在预备期内（近一年）的表现是否符合党员标准，入党前对其提出的建议和意见有否改进？在什么方面还需要改进提高，提出建议和意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：（谈话内容各行与姓名后的冒号对齐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理结束，与会人员需要在评议意见上签名确认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讨论多名人员时，需要每人整理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6:00Z</dcterms:created>
  <dc:creator>USER</dc:creator>
  <dc:description/>
  <cp:keywords/>
  <dc:language>en-US</dc:language>
  <cp:lastModifiedBy>USER</cp:lastModifiedBy>
  <dcterms:modified xsi:type="dcterms:W3CDTF">2009-10-21T07:12:00Z</dcterms:modified>
  <cp:revision>1</cp:revision>
  <dc:subject/>
  <dc:title>关于发展×××同志为中共预备党员的班级群众评议 </dc:title>
</cp:coreProperties>
</file>