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华南理工大学推荐优秀团员作党的培养对象审批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所属团支部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填表日期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900"/>
        <w:gridCol w:w="180"/>
        <w:gridCol w:w="900"/>
        <w:gridCol w:w="340"/>
        <w:gridCol w:w="1100"/>
        <w:gridCol w:w="19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入团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入党日期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        业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小学填起）</w:t>
            </w:r>
          </w:p>
        </w:tc>
      </w:tr>
      <w:tr>
        <w:trPr>
          <w:trHeight w:val="24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团员评议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团员大会的评议意见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团员民主评议会议应到团员   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到团员   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推荐        同学作党的培养对象的    人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58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团支部考察情况及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基本情况、现实表现、获奖情况等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委会认为        同学符合推优基本条件和要求，同意推荐其作为党的培养对象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支部书记签名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上一级团组织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  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56:00Z</dcterms:created>
  <dc:creator>MC SYSTEM</dc:creator>
  <dc:description/>
  <cp:keywords/>
  <dc:language>en-US</dc:language>
  <cp:lastModifiedBy>USER</cp:lastModifiedBy>
  <cp:lastPrinted>2006-04-25T15:40:00Z</cp:lastPrinted>
  <dcterms:modified xsi:type="dcterms:W3CDTF">2009-10-21T02:56:00Z</dcterms:modified>
  <cp:revision>2</cp:revision>
  <dc:subject/>
  <dc:title>华南理工大学优秀团员作党的发展对象推荐表</dc:title>
</cp:coreProperties>
</file>