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华南理工大学“学生研究计划”连续资助项目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"/>
        <w:gridCol w:w="1698"/>
        <w:gridCol w:w="1705"/>
        <w:gridCol w:w="2291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计划学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与项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实施过程的总体评价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执行过程中人才培养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项目已取得以及预期取得的成果（包括公开刊物发表论文、申请专利等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对经费的使用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对连续资助经费的使用计划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/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主管教学领导签名：</w:t>
            </w:r>
          </w:p>
          <w:p>
            <w:pPr>
              <w:pStyle w:val="Normal"/>
              <w:spacing w:lineRule="auto" w:line="300"/>
              <w:ind w:left="5746" w:hanging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54:00Z</dcterms:created>
  <dc:creator>jes</dc:creator>
  <dc:description/>
  <cp:keywords/>
  <dc:language>en-US</dc:language>
  <cp:lastModifiedBy>jwc</cp:lastModifiedBy>
  <cp:lastPrinted>2005-10-17T09:46:00Z</cp:lastPrinted>
  <dcterms:modified xsi:type="dcterms:W3CDTF">2013-04-09T02:29:00Z</dcterms:modified>
  <cp:revision>24</cp:revision>
  <dc:subject/>
  <dc:title>华南理工大学“学生研究计划”项目结题验收登记表</dc:title>
</cp:coreProperties>
</file>