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不参保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学院留存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已参加职工医保□ 公费医疗□ 广州市民政资助□ 其他医疗保障□（附参保证明），现自愿放弃学校统一组织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医保年度广州市城乡居民（大中专学生）社会医疗保险，在本医保年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期间，因患病或意外伤害等发生的所有医疗费用均由本人承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专业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本人签名：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辅导员签名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书记签名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tabs>
          <w:tab w:val="clear" w:pos="420"/>
          <w:tab w:val="left" w:pos="5505" w:leader="none"/>
        </w:tabs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微软用户</dc:creator>
  <dc:description/>
  <cp:keywords/>
  <dc:language>en-US</dc:language>
  <cp:lastModifiedBy>微软用户</cp:lastModifiedBy>
  <dcterms:modified xsi:type="dcterms:W3CDTF">2016-09-19T09:17:00Z</dcterms:modified>
  <cp:revision>2</cp:revision>
  <dc:subject/>
  <dc:title/>
</cp:coreProperties>
</file>