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b/>
          <w:sz w:val="30"/>
          <w:szCs w:val="30"/>
        </w:rPr>
        <w:t>困 难 学 生 参 保 流 程</w: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101600</wp:posOffset>
                </wp:positionV>
                <wp:extent cx="6419215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4"/>
                                <w:szCs w:val="24"/>
                              </w:rPr>
                              <w:t>具备以下条件之一的困难学生，可申请民政资助，个人免缴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、持学生生源所在地县级以上民政部门发放的《城乡居民最低生活保障金领取证》或《低收入困难家庭证》：将户主、含学生本人的家庭成员页及有效期记录页复印在同一张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纸上，一式二份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、持学生生源所在地残联部门发放的《中华人民共和国残疾人证》残疾等级为一、二级的所有学生；残疾等级为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级的广州市户籍学生。持证人必须是学生本人，证件复印在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纸上，一式两份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复印样式见附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19.05pt;mso-wrap-distance-left:9.05pt;mso-wrap-distance-right:9.05pt;mso-wrap-distance-top:0pt;mso-wrap-distance-bottom:0pt;margin-top:8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24"/>
                          <w:szCs w:val="24"/>
                        </w:rPr>
                        <w:t>具备以下条件之一的困难学生，可申请民政资助，个人免缴费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华文楷体" w:hAnsi="华文楷体" w:eastAsia="华文楷体" w:cs="华文楷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、持学生生源所在地县级以上民政部门发放的《城乡居民最低生活保障金领取证》或《低收入困难家庭证》：将户主、含学生本人的家庭成员页及有效期记录页复印在同一张</w:t>
                      </w: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A4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纸上，一式二份；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、持学生生源所在地残联部门发放的《中华人民共和国残疾人证》残疾等级为一、二级的所有学生；残疾等级为</w:t>
                      </w: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级的广州市户籍学生。持证人必须是学生本人，证件复印在</w:t>
                      </w: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A4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纸上，一式两份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复印样式见附件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24"/>
                          <w:szCs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278130</wp:posOffset>
                </wp:positionV>
                <wp:extent cx="635" cy="207645"/>
                <wp:effectExtent l="0" t="0" r="0" b="0"/>
                <wp:wrapNone/>
                <wp:docPr id="2" name="AutoShape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9" stroked="t" o:allowincell="f" style="position:absolute;margin-left:241.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9585</wp:posOffset>
                </wp:positionH>
                <wp:positionV relativeFrom="paragraph">
                  <wp:posOffset>147955</wp:posOffset>
                </wp:positionV>
                <wp:extent cx="6562090" cy="82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4"/>
                                <w:szCs w:val="24"/>
                              </w:rPr>
                              <w:t>需提交资料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上述证件复印件、身份证复印件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各学院检验原件，收取复印件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份，在复印件上标注“此件与原件相符”，并加盖学院公章；</w:t>
                            </w: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、将二证复印件交研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5.3pt;mso-wrap-distance-left:9.05pt;mso-wrap-distance-right:9.05pt;mso-wrap-distance-top:0pt;mso-wrap-distance-bottom:0pt;margin-top:11.6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24"/>
                          <w:szCs w:val="24"/>
                        </w:rPr>
                        <w:t>需提交资料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仿宋_GB2312" w:cs="华文楷体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上述证件复印件、身份证复印件</w:t>
                      </w: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份</w:t>
                      </w:r>
                      <w:r>
                        <w:rPr>
                          <w:rFonts w:ascii="仿宋_GB2312" w:hAnsi="仿宋_GB2312" w:cs="华文楷体" w:eastAsia="仿宋_GB2312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各学院检验原件，收取复印件</w:t>
                      </w: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份，在复印件上标注“此件与原件相符”，并加盖学院公章；</w:t>
                      </w: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、将二证复印件交研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paragraph">
                  <wp:posOffset>307340</wp:posOffset>
                </wp:positionV>
                <wp:extent cx="635" cy="236855"/>
                <wp:effectExtent l="0" t="0" r="0" b="0"/>
                <wp:wrapNone/>
                <wp:docPr id="4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241.4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9585</wp:posOffset>
                </wp:positionH>
                <wp:positionV relativeFrom="paragraph">
                  <wp:posOffset>5080</wp:posOffset>
                </wp:positionV>
                <wp:extent cx="65620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研究生工作部（处）汇总、审核资格证件，填写《广州市城乡居民基本医疗保险增员电子申报表》一式二份，制作电子报盘文件并打印，加盖本部（处）公章，与个人资料一起交校医院医保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56.2pt;mso-wrap-distance-left:9.05pt;mso-wrap-distance-right:9.05pt;mso-wrap-distance-top:0pt;mso-wrap-distance-bottom:0pt;margin-top:0.4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研究生工作部（处）汇总、审核资格证件，填写《广州市城乡居民基本医疗保险增员电子申报表》一式二份，制作电子报盘文件并打印，加盖本部（处）公章，与个人资料一起交校医院医保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48895</wp:posOffset>
                </wp:positionV>
                <wp:extent cx="635" cy="227330"/>
                <wp:effectExtent l="0" t="0" r="0" b="0"/>
                <wp:wrapNone/>
                <wp:docPr id="6" name="AutoShape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1" stroked="t" o:allowincell="f" style="position:absolute;margin-left:241.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271145</wp:posOffset>
                </wp:positionV>
                <wp:extent cx="53428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校医院汇总全部困难学生参保资料，填写《广州市城乡居民基本医疗保险增员电子申报表》一式二份，加盖学校公章，报送天河分局办理困难学生参保登记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7.5pt;mso-wrap-distance-left:9.05pt;mso-wrap-distance-right:9.05pt;mso-wrap-distance-top:0pt;mso-wrap-distance-bottom:0pt;margin-top:21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校医院汇总全部困难学生参保资料，填写《广州市城乡居民基本医疗保险增员电子申报表》一式二份，加盖学校公章，报送天河分局办理困难学生参保登记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204470</wp:posOffset>
                </wp:positionV>
                <wp:extent cx="635" cy="297180"/>
                <wp:effectExtent l="0" t="0" r="0" b="0"/>
                <wp:wrapNone/>
                <wp:docPr id="8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241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164465</wp:posOffset>
                </wp:positionV>
                <wp:extent cx="5209540" cy="556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医保天河分局将所有资料报送广州市民政局办理参保，审批通过的困难学生，其个人缴费部分由民政局缴纳，未审批通过的学生资料返还学院，改为正常参保缴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3.85pt;mso-wrap-distance-left:9.05pt;mso-wrap-distance-right:9.05pt;mso-wrap-distance-top:0pt;mso-wrap-distance-bottom:0pt;margin-top:12.9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医保天河分局将所有资料报送广州市民政局办理参保，审批通过的困难学生，其个人缴费部分由民政局缴纳，未审批通过的学生资料返还学院，改为正常参保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685</wp:posOffset>
                </wp:positionH>
                <wp:positionV relativeFrom="paragraph">
                  <wp:posOffset>51435</wp:posOffset>
                </wp:positionV>
                <wp:extent cx="635" cy="244475"/>
                <wp:effectExtent l="0" t="0" r="0" b="0"/>
                <wp:wrapNone/>
                <wp:docPr id="10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241.5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91465</wp:posOffset>
                </wp:positionV>
                <wp:extent cx="5542915" cy="361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银行制新社保卡或医保卡，再交校医院（如曾经参保，不再发新卡，用回原医保卡或社保卡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8.45pt;mso-wrap-distance-left:9.05pt;mso-wrap-distance-right:9.05pt;mso-wrap-distance-top:0pt;mso-wrap-distance-bottom:0pt;margin-top:22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银行制新社保卡或医保卡，再交校医院（如曾经参保，不再发新卡，用回原医保卡或社保卡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6035</wp:posOffset>
                </wp:positionV>
                <wp:extent cx="635" cy="297180"/>
                <wp:effectExtent l="0" t="0" r="0" b="0"/>
                <wp:wrapNone/>
                <wp:docPr id="12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241.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318770</wp:posOffset>
                </wp:positionV>
                <wp:extent cx="5209540" cy="342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_GB2312" w:hAnsi="仿宋_GB2312" w:eastAsia="仿宋_GB2312" w:cs="华文楷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Cs w:val="21"/>
                              </w:rPr>
                              <w:t>校医院通知学院领取社保卡或医保卡，并发给学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6.95pt;mso-wrap-distance-left:9.05pt;mso-wrap-distance-right:9.05pt;mso-wrap-distance-top:0pt;mso-wrap-distance-bottom:0pt;margin-top:25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仿宋_GB2312" w:hAnsi="仿宋_GB2312" w:eastAsia="仿宋_GB2312" w:cs="华文楷体"/>
                          <w:szCs w:val="21"/>
                        </w:rPr>
                      </w:pPr>
                      <w:r>
                        <w:rPr>
                          <w:rFonts w:ascii="仿宋_GB2312" w:hAnsi="仿宋_GB2312" w:cs="华文楷体" w:eastAsia="仿宋_GB2312"/>
                          <w:szCs w:val="21"/>
                        </w:rPr>
                        <w:t>校医院通知学院领取社保卡或医保卡，并发给学生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szCs w:val="21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所有证件必须以证件文本为准：①任何村或街道等证明家庭困难的手写材料均无效；②丢失证件等情况由当地民政局出具的证明无效。</w:t>
      </w:r>
    </w:p>
    <w:p>
      <w:pPr>
        <w:pStyle w:val="Normal"/>
        <w:spacing w:lineRule="auto" w:line="300"/>
        <w:ind w:left="-11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以上证件但以下情形不列入资助范围：①低保、低收入家庭的相关证件中无学生本人的； ②低保、低收入家庭的相关证件中无学生本人，即使学生提供户口本证明与低保领证人是同一户口的； ③低保证已过期；④没注明具体有效期限的或有效期不到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的。</w:t>
      </w:r>
    </w:p>
    <w:p>
      <w:pPr>
        <w:pStyle w:val="Normal"/>
        <w:spacing w:lineRule="auto" w:line="300"/>
        <w:ind w:left="-11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2"/>
          <w:szCs w:val="36"/>
        </w:rPr>
      </w:pPr>
      <w:r>
        <w:rPr>
          <w:rFonts w:eastAsia="华文楷体" w:cs="华文楷体" w:ascii="华文楷体" w:hAnsi="华文楷体"/>
          <w:b/>
          <w:sz w:val="22"/>
          <w:szCs w:val="36"/>
        </w:rPr>
        <w:t xml:space="preserve"> 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《困难人员证件》复印件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：《低收入困难家庭证》复印件样式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2270" cy="683006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：《最低生活保障金领取证》复印件样式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48375" cy="758444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3.1</w:t>
      </w:r>
      <w:r>
        <w:rPr>
          <w:b/>
          <w:sz w:val="28"/>
          <w:szCs w:val="28"/>
        </w:rPr>
        <w:t>：《残疾人证》复印件正面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48375" cy="80645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3.2</w:t>
      </w:r>
      <w:r>
        <w:rPr>
          <w:b/>
          <w:sz w:val="28"/>
          <w:szCs w:val="28"/>
        </w:rPr>
        <w:t>：《残疾人证》复印件反面</w:t>
      </w:r>
    </w:p>
    <w:p>
      <w:pPr>
        <w:pStyle w:val="Normal"/>
        <w:autoSpaceDE w:val="false"/>
        <w:ind w:left="533" w:firstLine="751"/>
        <w:jc w:val="left"/>
        <w:rPr>
          <w:rFonts w:ascii="华文楷体" w:hAnsi="华文楷体" w:eastAsia="华文楷体" w:cs="Constantia"/>
          <w:b/>
          <w:b/>
          <w:kern w:val="2"/>
          <w:sz w:val="30"/>
          <w:szCs w:val="30"/>
        </w:rPr>
      </w:pPr>
      <w:r>
        <w:rPr>
          <w:rFonts w:eastAsia="华文楷体" w:cs="Constantia" w:ascii="华文楷体" w:hAnsi="华文楷体"/>
          <w:b/>
          <w:kern w:val="2"/>
          <w:sz w:val="30"/>
          <w:szCs w:val="30"/>
          <w:lang w:val="en-US" w:eastAsia="en-US"/>
        </w:rPr>
        <w:drawing>
          <wp:inline distT="0" distB="0" distL="0" distR="0">
            <wp:extent cx="6048375" cy="80645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3" w:firstLine="525"/>
        <w:rPr>
          <w:rFonts w:ascii="华文楷体" w:hAnsi="华文楷体" w:eastAsia="华文楷体" w:cs="Constantia"/>
          <w:b/>
          <w:b/>
          <w:kern w:val="2"/>
          <w:sz w:val="30"/>
          <w:szCs w:val="30"/>
        </w:rPr>
      </w:pPr>
      <w:r>
        <w:rPr>
          <w:rFonts w:eastAsia="华文楷体" w:cs="Constantia" w:ascii="华文楷体" w:hAnsi="华文楷体"/>
          <w:b/>
          <w:kern w:val="2"/>
          <w:sz w:val="30"/>
          <w:szCs w:val="30"/>
        </w:rPr>
      </w:r>
    </w:p>
    <w:sectPr>
      <w:footerReference w:type="default" r:id="rId6"/>
      <w:type w:val="nextPage"/>
      <w:pgSz w:w="12240" w:h="15840"/>
      <w:pgMar w:left="1134" w:right="1021" w:gutter="0" w:header="0" w:top="102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41135" cy="31369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6"/>
                            <w:gridCol w:w="1030"/>
                            <w:gridCol w:w="46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0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6"/>
                      <w:gridCol w:w="1030"/>
                      <w:gridCol w:w="46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7:00Z</dcterms:created>
  <dc:creator>微软用户</dc:creator>
  <dc:description/>
  <cp:keywords/>
  <dc:language>en-US</dc:language>
  <cp:lastModifiedBy>微软用户</cp:lastModifiedBy>
  <dcterms:modified xsi:type="dcterms:W3CDTF">2016-09-19T09:18:00Z</dcterms:modified>
  <cp:revision>2</cp:revision>
  <dc:subject/>
  <dc:title/>
</cp:coreProperties>
</file>