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normal 宋体;宋体" w:hAnsi="normal 宋体;宋体" w:eastAsia="normal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normal 宋体;宋体" w:hAnsi="normal 宋体;宋体" w:cs="宋体;SimSun" w:eastAsia="normal 宋体;宋体"/>
          <w:b/>
          <w:color w:val="000000"/>
          <w:kern w:val="0"/>
          <w:sz w:val="32"/>
          <w:szCs w:val="32"/>
        </w:rPr>
        <w:t>实验室安全自查汇总表</w:t>
      </w:r>
    </w:p>
    <w:p>
      <w:pPr>
        <w:pStyle w:val="Normal"/>
        <w:jc w:val="center"/>
        <w:rPr>
          <w:rFonts w:ascii="normal 宋体;宋体" w:hAnsi="normal 宋体;宋体" w:eastAsia="normal 宋体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normal 宋体;宋体" w:cs="宋体;SimSun" w:ascii="normal 宋体;宋体" w:hAnsi="normal 宋体;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单位名称：（公章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        安全责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/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9"/>
        <w:gridCol w:w="1238"/>
        <w:gridCol w:w="1216"/>
        <w:gridCol w:w="5819"/>
        <w:gridCol w:w="1035"/>
        <w:gridCol w:w="1045"/>
        <w:gridCol w:w="1449"/>
      </w:tblGrid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（楼、房号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的主要问题描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整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改完成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 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User</dc:creator>
  <dc:description/>
  <cp:keywords/>
  <dc:language>en-US</dc:language>
  <cp:lastModifiedBy>User</cp:lastModifiedBy>
  <dcterms:modified xsi:type="dcterms:W3CDTF">2012-03-22T01:13:00Z</dcterms:modified>
  <cp:revision>5</cp:revision>
  <dc:subject/>
  <dc:title>附件3：</dc:title>
</cp:coreProperties>
</file>