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与化工学院班主任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6"/>
        <w:gridCol w:w="1414"/>
        <w:gridCol w:w="1425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微信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报名意向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18:00Z</dcterms:created>
  <dc:creator>x2hg</dc:creator>
  <dc:description/>
  <cp:keywords/>
  <dc:language>en-US</dc:language>
  <cp:lastModifiedBy>windows7</cp:lastModifiedBy>
  <dcterms:modified xsi:type="dcterms:W3CDTF">2016-06-22T03:24:00Z</dcterms:modified>
  <cp:revision>6</cp:revision>
  <dc:subject/>
  <dc:title>化学与化工学院班主任、级主任报名表</dc:title>
</cp:coreProperties>
</file>