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8:00Z</dcterms:created>
  <dc:creator>wlan</dc:creator>
  <dc:description/>
  <cp:keywords/>
  <dc:language>en-US</dc:language>
  <cp:lastModifiedBy>world</cp:lastModifiedBy>
  <cp:lastPrinted>2017-12-13T16:08:00Z</cp:lastPrinted>
  <dcterms:modified xsi:type="dcterms:W3CDTF">2018-05-30T07:23:00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