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评审工作时间安排</w:t>
      </w:r>
    </w:p>
    <w:tbl>
      <w:tblPr>
        <w:tblW w:w="1077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134"/>
        <w:gridCol w:w="2126"/>
      </w:tblGrid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起止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作内容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负责单位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7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/>
              <w:t>~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学院布置青年教师破格晋升高级专业技术职务评审与聘任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事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/>
              <w:t>~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人向所在学院提出书面申请，提交相关材料，学院专业技术职务评审工作小组对申请者进行资格审查，并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将资格查通过人员材料提交学校复查。报送材料包括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《</w:t>
            </w: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2"/>
                  <w:szCs w:val="22"/>
                </w:rPr>
                <w:t>华南理工大学青年教师破格晋升高级专业技术职务申报表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》（简称“申报表”）纸版原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份，复印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份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《青年教师破格晋升高级专业技术职务申报人员情况一览表》（简称“一览表”）纸版原件和电子版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份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“申报表”中所填写的业绩材料原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业绩材料按“申报表”填写的顺序整理；学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证提供复印件，需人事组织秘书审核签名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电子版发至 </w:t>
            </w:r>
            <w:hyperlink r:id="rId3">
              <w:r>
                <w:rPr>
                  <w:rStyle w:val="InternetLink"/>
                  <w:rFonts w:cs="宋体;SimSun"/>
                  <w:kern w:val="0"/>
                  <w:sz w:val="22"/>
                  <w:szCs w:val="22"/>
                </w:rPr>
                <w:t>rscpzb@scut.edu.cn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下同）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/>
              <w:t>~</w:t>
            </w:r>
          </w:p>
          <w:p>
            <w:pPr>
              <w:pStyle w:val="Normal"/>
              <w:spacing w:lineRule="atLeast" w:line="400" w:before="0" w:after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校对学院资格审查通过人员材料进行复查，反馈学院复查通过人员名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学院到聘任办领取申报人员材料及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《委托同行专家鉴定函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9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各单位集中报送申报者通信评审材料。具体材料如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  <w:t xml:space="preserve">1.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申报正高者提交代表性论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（一式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份）；申请副高者提交代表性论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一式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份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。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单位党政领导签名并加盖单位公章的“通信评审人员清单”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包括电子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。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预交代表作通信评审费。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《委托同行专家鉴定函》填写“编号”、“学科”、“申报专业技术职务”、“代表作题目”，申请正高者一式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份，申请副高者一式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份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送审的代表性论文必须是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发表的论文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报人员按照“表格填写规范事项”准备通信评审的材料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逾期不予受理。</w:t>
            </w:r>
          </w:p>
        </w:tc>
      </w:tr>
      <w:tr>
        <w:trPr>
          <w:trHeight w:val="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88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/>
              <w:t>~~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组织匿名通信评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/>
              <w:t>~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专业技术职务评审专家小组评审，向学校推荐人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学院上报推荐人选材料。材料如下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查时向学校提交的材料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报人员汇总表、评审会会议记录、表决票和统计票原件。需单位党政领导和组织人事秘书签名，并加盖单位公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各单位评审工作小组、人事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/>
              <w:t>~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校青年教师晋升高级专业技术职务评审专家小组评审；学校专业技术职务评审与聘任领导小组审议，确定聘任名单后公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cut.edu.cn/personnel/table/pr/20100908scutzyjszwprb.doc" TargetMode="External"/><Relationship Id="rId3" Type="http://schemas.openxmlformats.org/officeDocument/2006/relationships/hyperlink" Target="mailto:rscpzb@scu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27:00Z</dcterms:created>
  <dc:creator>微软用户</dc:creator>
  <dc:description/>
  <cp:keywords/>
  <dc:language>en-US</dc:language>
  <cp:lastModifiedBy>微软用户</cp:lastModifiedBy>
  <dcterms:modified xsi:type="dcterms:W3CDTF">2013-04-07T07:36:00Z</dcterms:modified>
  <cp:revision>1</cp:revision>
  <dc:subject/>
  <dc:title>附件：</dc:title>
</cp:coreProperties>
</file>