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教师听课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，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任课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授课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所在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听课人单位：                       听课人签名：           </w:t>
      </w:r>
      <w:r>
        <w:rPr/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对课堂教学情况的整体评价以及听课感想与体会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Sam</cp:lastModifiedBy>
  <dcterms:modified xsi:type="dcterms:W3CDTF">2014-07-01T06:54:00Z</dcterms:modified>
  <cp:revision>17</cp:revision>
  <dc:subject/>
  <dc:title/>
</cp:coreProperties>
</file>