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生违反实验室安全规章制度事件统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6"/>
        <w:gridCol w:w="820"/>
        <w:gridCol w:w="1820"/>
        <w:gridCol w:w="3017"/>
        <w:gridCol w:w="1823"/>
        <w:gridCol w:w="2137"/>
        <w:gridCol w:w="1963"/>
      </w:tblGrid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管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实责任人姓名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9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9-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，空调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9-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，空调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9-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9-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9-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户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9-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扣未锁，空调未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9-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9-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9-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0-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1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1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1-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1-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2-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2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12-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庆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1-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3-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扣未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未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烨华、吴承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4-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4-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4-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5-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扣未锁、灯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6-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未核实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6-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未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蒸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未核实责任人的实验室，使用该实验室的同学承担共同责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8:00Z</dcterms:created>
  <dc:creator>User</dc:creator>
  <dc:description/>
  <cp:keywords/>
  <dc:language>en-US</dc:language>
  <cp:lastModifiedBy>june</cp:lastModifiedBy>
  <cp:lastPrinted>2010-06-09T15:33:00Z</cp:lastPrinted>
  <dcterms:modified xsi:type="dcterms:W3CDTF">2010-07-09T01:16:00Z</dcterms:modified>
  <cp:revision>34</cp:revision>
  <dc:subject/>
  <dc:title>关于对研究生违反实验室</dc:title>
</cp:coreProperties>
</file>