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bookmarkStart w:id="0" w:name="OLE_LINK40"/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华南理工大学研究生交换申请表</w:t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99390</wp:posOffset>
                </wp:positionV>
                <wp:extent cx="5783580" cy="754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4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800"/>
                              <w:gridCol w:w="28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本科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G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研究生：平均成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英语等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申请学校及专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交流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（电话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电邮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（本科生不填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（是否有不及格科目，是否同意推荐学生参加项目）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教务处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7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国际交流与合作处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7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4.45pt;mso-wrap-distance-left:9pt;mso-wrap-distance-right:9pt;mso-wrap-distance-top:0pt;mso-wrap-distance-bottom:0pt;margin-top:15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800"/>
                        <w:gridCol w:w="28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本科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G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研究生：平均成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英语等级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申请学校及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交流时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（电话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电邮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（本科生不填）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bookmarkStart w:id="2" w:name="OLE_LINK1"/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（是否有不及格科目，是否同意推荐学生参加项目）</w:t>
                            </w:r>
                            <w:bookmarkEnd w:id="2"/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教务处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7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国际交流与合作处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7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Forestpan</dc:creator>
  <dc:description/>
  <cp:keywords/>
  <dc:language>en-US</dc:language>
  <cp:lastModifiedBy>dell</cp:lastModifiedBy>
  <dcterms:modified xsi:type="dcterms:W3CDTF">2014-09-26T08:53:00Z</dcterms:modified>
  <cp:revision>3</cp:revision>
  <dc:subject/>
  <dc:title>国际交流交换学习申请表</dc:title>
</cp:coreProperties>
</file>