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"/>
              </w:rPr>
              <w:t>宋体小四号字体，单倍行距，采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  <w:t>A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"/>
              </w:rPr>
              <w:t>纸双面打印；申请人签名处须本人亲笔签名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zxf</cp:lastModifiedBy>
  <cp:lastPrinted>2017-10-10T09:29:00Z</cp:lastPrinted>
  <dcterms:modified xsi:type="dcterms:W3CDTF">2020-09-28T08:06:4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