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华南理工大学高等教育研究基金项目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课题指南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研究型大学协同创新的体制与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高等教育和人才培养的质量标准与评估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学术创新人才的培养途径与方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企业介入专业学位研究生培养过程的关键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项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型大学应用型人才培养问题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工科高校争创世界一流大学的经验与启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发展与高校社会服务能力创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教师学术产出的激励机制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全日制专业硕士实践课程开发与实践能力培养的案例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全日制专业硕士毕业生就业状况跟踪的案例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型大学跨学科研究与跨学科教育的现状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型大学人才培养影响因素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USER</dc:creator>
  <dc:description/>
  <cp:keywords/>
  <dc:language>en-US</dc:language>
  <cp:lastModifiedBy>SkyUN.Org</cp:lastModifiedBy>
  <cp:lastPrinted>2011-10-13T23:14:00Z</cp:lastPrinted>
  <dcterms:modified xsi:type="dcterms:W3CDTF">2011-10-17T09:31:00Z</dcterms:modified>
  <cp:revision>7</cp:revision>
  <dc:subject/>
  <dc:title>2011项目指南</dc:title>
</cp:coreProperties>
</file>