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美国罗格斯大学与我校 “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＋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”</w:t>
      </w:r>
      <w:r>
        <w:rPr>
          <w:rFonts w:eastAsia="黑体;SimHei"/>
          <w:b/>
          <w:sz w:val="32"/>
          <w:szCs w:val="32"/>
        </w:rPr>
        <w:t>双学位</w:t>
      </w:r>
      <w:r>
        <w:rPr>
          <w:rFonts w:eastAsia="黑体;SimHei"/>
          <w:b/>
          <w:sz w:val="32"/>
          <w:szCs w:val="32"/>
        </w:rPr>
        <w:t>项目申请流程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84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办理程序</w:t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生入学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项目通知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发布通知，学生准备在一年级暑期参加托福考试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特别注意，报考时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Rutgers</w:t>
            </w:r>
            <w:r>
              <w:rPr>
                <w:rFonts w:ascii="仿宋_GB2312" w:hAnsi="仿宋_GB2312" w:eastAsia="仿宋_GB2312"/>
                <w:b/>
                <w:sz w:val="24"/>
              </w:rPr>
              <w:t>大学</w:t>
            </w:r>
            <w:r>
              <w:rPr>
                <w:rFonts w:eastAsia="仿宋_GB2312" w:ascii="仿宋_GB2312" w:hAnsi="仿宋_GB2312"/>
                <w:b/>
                <w:sz w:val="24"/>
              </w:rPr>
              <w:t>New Brunswick</w:t>
            </w:r>
            <w:r>
              <w:rPr>
                <w:rFonts w:ascii="仿宋_GB2312" w:hAnsi="仿宋_GB2312" w:eastAsia="仿宋_GB2312"/>
                <w:b/>
                <w:sz w:val="24"/>
              </w:rPr>
              <w:t>校区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如未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或者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补考一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须按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CUT-RU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合培养计划修读课程，涉及补课相关事宜（如经济类、心理学类通选课及个别专业课程调整）需咨询学院教务员、相关负责人或教务处。</w:t>
            </w:r>
          </w:p>
        </w:tc>
      </w:tr>
      <w:tr>
        <w:trPr>
          <w:trHeight w:val="4931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到次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年级学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个人网上提交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Rutgers </w:t>
            </w:r>
            <w:r>
              <w:rPr>
                <w:rFonts w:ascii="仿宋_GB2312" w:hAnsi="仿宋_GB2312" w:eastAsia="仿宋_GB2312"/>
                <w:b/>
                <w:sz w:val="24"/>
              </w:rPr>
              <w:t>大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transfer student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学生记录网上申请号码，在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份必须完成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Rutgers </w:t>
            </w:r>
            <w:r>
              <w:rPr>
                <w:rFonts w:ascii="仿宋_GB2312" w:hAnsi="仿宋_GB2312" w:eastAsia="仿宋_GB2312"/>
                <w:b/>
                <w:sz w:val="24"/>
              </w:rPr>
              <w:t>大学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b/>
                  <w:kern w:val="0"/>
                  <w:sz w:val="24"/>
                </w:rPr>
                <w:t>网上申请程序</w:t>
              </w:r>
            </w:hyperlink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组织学生填写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  <w:color w:val="0000FF"/>
                  <w:kern w:val="0"/>
                  <w:sz w:val="24"/>
                  <w:u w:val="single"/>
                </w:rPr>
                <w:t>《国际交流联合培养申请表（本科层次）》</w:t>
              </w:r>
            </w:hyperlink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英文财产证明（家人到开户银行办理，一式三份），如银行不出英文财产证明，则需英文公证件（公证处）。</w:t>
            </w:r>
          </w:p>
          <w:p>
            <w:pPr>
              <w:pStyle w:val="Normal"/>
              <w:widowControl/>
              <w:spacing w:lineRule="auto" w:line="360"/>
              <w:ind w:left="71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已读课程（华工第一学年）中英文成绩单，北校区于教务处（一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办理，南校区于南校区图书馆一楼注册中心办理，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color w:val="0000FF"/>
                  <w:kern w:val="0"/>
                  <w:sz w:val="24"/>
                  <w:u w:val="single"/>
                </w:rPr>
                <w:t>办理时请带上学生证及个人申请书</w:t>
              </w:r>
            </w:hyperlink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每周三下午受理，隔周可取。（放假前倒数第二周最后办理）</w:t>
            </w:r>
          </w:p>
          <w:p>
            <w:pPr>
              <w:pStyle w:val="Normal"/>
              <w:spacing w:lineRule="auto" w:line="360"/>
              <w:ind w:left="71"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应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之前将中英文财产证明和中英文成绩单寄到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Rutgers </w:t>
            </w:r>
            <w:r>
              <w:rPr>
                <w:rFonts w:ascii="仿宋_GB2312" w:hAnsi="仿宋_GB2312" w:eastAsia="仿宋_GB2312"/>
                <w:b/>
                <w:sz w:val="24"/>
              </w:rPr>
              <w:t>大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Rutgers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发放录取通知书（第一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，第二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国际交流与合作处备案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将派出学生名单报送国际交流与合作处及教务处。国际处将</w:t>
            </w:r>
            <w:hyperlink r:id="rId5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《国际交流联合培养申请表（本科层次）》</w:t>
              </w:r>
            </w:hyperlink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案，同时，将《关于公布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Rutgers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交换学习学生名单的通知》，送教务处、学工处及财务处备案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办理出国护照及签证手续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在收到录取通知后，立即自行前往公安局办理出国护照，并前往美国驻广州总领事馆办理签证，购买机票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时间和日期与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Rutgers </w:t>
            </w:r>
            <w:r>
              <w:rPr>
                <w:rFonts w:ascii="仿宋_GB2312" w:hAnsi="仿宋_GB2312" w:eastAsia="仿宋_GB2312"/>
                <w:b/>
                <w:sz w:val="24"/>
              </w:rPr>
              <w:t>大学协商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相关申办费用以及购买相关保险等费用均由派出学生自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好签证以后，学生依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Rutgers </w:t>
            </w:r>
            <w:r>
              <w:rPr>
                <w:rFonts w:ascii="仿宋_GB2312" w:hAnsi="仿宋_GB2312" w:eastAsia="仿宋_GB2312"/>
                <w:b/>
                <w:sz w:val="24"/>
              </w:rPr>
              <w:t>大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的通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自行预订住房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付押金</w:t>
            </w:r>
          </w:p>
        </w:tc>
      </w:tr>
      <w:tr>
        <w:trPr>
          <w:trHeight w:val="1699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相片采集。派出学生需自行前往越秀区府前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室（新华社广东分社毕业相片采集点）进行毕业相片采集，并留下回邮地址：华南理工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（学生所属学院）教务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姓名）收，邮编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06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2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填写课程修读申请表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依据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CUT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Rutgers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养计划，指导学生选课。学生填写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color w:val="0000FF"/>
                  <w:kern w:val="0"/>
                  <w:sz w:val="24"/>
                  <w:u w:val="single"/>
                </w:rPr>
                <w:t>《华南理工大学全日制本科生赴国（境）外高校联合培养（国际交换生）课程修读申请表》</w:t>
              </w:r>
            </w:hyperlink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经所在学院审批，统一报教务处备案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与学校签订协议书与声明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派出学生及其亲属在派出前与学校签订《华南理工大学全日制本科生赴国（境）外高校联合培养（国际交换生）协议书》、《华南理工大学本科国（境）外交换生须知》及《家长同意函》（由教务处代表学校与派出学生签署。</w:t>
            </w:r>
          </w:p>
        </w:tc>
      </w:tr>
      <w:tr>
        <w:trPr>
          <w:trHeight w:val="188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底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firstLine="48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提交对方学校相关材料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组织学生提交相关材料，包括：</w:t>
            </w:r>
          </w:p>
          <w:p>
            <w:pPr>
              <w:pStyle w:val="Normal"/>
              <w:widowControl/>
              <w:spacing w:lineRule="auto" w:line="360"/>
              <w:ind w:left="71" w:firstLine="425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已读课程（华工三个学期）中英文成绩单，北校区于教务处（一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办理，南校区于南校区图书馆一楼注册中心办理，</w:t>
            </w:r>
            <w:hyperlink r:id="rId7">
              <w:r>
                <w:rPr>
                  <w:rStyle w:val="InternetLink"/>
                  <w:rFonts w:ascii="仿宋_GB2312" w:hAnsi="仿宋_GB2312" w:eastAsia="仿宋_GB2312"/>
                  <w:color w:val="0000FF"/>
                  <w:kern w:val="0"/>
                  <w:sz w:val="24"/>
                  <w:u w:val="single"/>
                </w:rPr>
                <w:t>办理时请带上学生证及个人申请书</w:t>
              </w:r>
            </w:hyperlink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每周三下午受理，隔周可取。（放假前倒数第二周最后办理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语水平考试成绩单，托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以上。</w:t>
            </w:r>
          </w:p>
          <w:p>
            <w:pPr>
              <w:pStyle w:val="Normal"/>
              <w:widowControl/>
              <w:spacing w:lineRule="auto" w:line="360"/>
              <w:ind w:left="-15" w:firstLine="48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以上所有材料一式三份， 学生自己带到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Rutgers</w:t>
            </w:r>
            <w:r>
              <w:rPr>
                <w:rFonts w:ascii="仿宋_GB2312" w:hAnsi="仿宋_GB2312" w:eastAsia="仿宋_GB2312"/>
                <w:b/>
                <w:sz w:val="24"/>
              </w:rPr>
              <w:t>大学。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底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初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理保留学籍手续。派出学生填写</w:t>
            </w:r>
            <w:hyperlink r:id="rId8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《华南理工大学本科生保留学籍申请表》</w:t>
              </w:r>
            </w:hyperlink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到教务处（南校区注册中心）办理保留学籍手续。学生应留下本人、家长及委托人的联系方式，代为处理学生在我校的事宜，如到教务处（南校区注册中心）申领成绩单及办理毕业相关手续等。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firstLine="472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按时到对方学校报到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派出学生按时到对方学校报到，并于报到后一周内将国（境）外住址和联系方式告知所在学院指定的联系教师。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学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在保留我校学籍的年限内，在</w:t>
            </w:r>
            <w:r>
              <w:rPr>
                <w:rFonts w:eastAsia="仿宋_GB2312" w:ascii="仿宋_GB2312" w:hAnsi="仿宋_GB2312"/>
                <w:b/>
                <w:sz w:val="24"/>
              </w:rPr>
              <w:t>Rutger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完成学业，并取得</w:t>
            </w:r>
            <w:r>
              <w:rPr>
                <w:rFonts w:eastAsia="仿宋_GB2312" w:ascii="仿宋_GB2312" w:hAnsi="仿宋_GB2312"/>
                <w:b/>
                <w:sz w:val="24"/>
              </w:rPr>
              <w:t>Rutger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学士学位。</w:t>
            </w:r>
          </w:p>
        </w:tc>
      </w:tr>
      <w:tr>
        <w:trPr>
          <w:trHeight w:val="4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学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可由学生委托人办理申请我校本科毕业证及学位证相关手续：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材料：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  <w:tab/>
            </w:r>
            <w:r>
              <w:rPr>
                <w:rFonts w:eastAsia="仿宋_GB2312" w:ascii="仿宋_GB2312" w:hAnsi="仿宋_GB2312"/>
                <w:b/>
                <w:sz w:val="24"/>
              </w:rPr>
              <w:t>Rutger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的毕业证书原件及复印件；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  <w:tab/>
            </w:r>
            <w:r>
              <w:rPr>
                <w:rFonts w:eastAsia="仿宋_GB2312" w:ascii="仿宋_GB2312" w:hAnsi="仿宋_GB2312"/>
                <w:b/>
                <w:sz w:val="24"/>
              </w:rPr>
              <w:t>Rutger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的成绩单原件及复印件（原件需上交存档）；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论文或毕业设计；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《华南理工大学全日制本科生赴国（境）外高校联合培养（国际交换生）学分互认课程审核申请表》；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</w:t>
              <w:tab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的身份证复印件；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</w:t>
              <w:tab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本人书面申请一份；</w:t>
            </w:r>
          </w:p>
          <w:p>
            <w:pPr>
              <w:pStyle w:val="Normal"/>
              <w:widowControl/>
              <w:spacing w:lineRule="auto" w:line="360"/>
              <w:ind w:left="-15"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将材料备齐交至学院，由学院负责人对学生进行毕业资格审查，并将审查结果及上述材料报送教务处。教务处进行复审。</w:t>
            </w:r>
          </w:p>
        </w:tc>
      </w:tr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学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5"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过教务处审核，符合毕业资格的学生可获我校本科毕业证及学士学位证书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tLeast" w:line="420"/>
      <w:ind w:firstLine="27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2269;&#22806;&#20132;&#25442;&#29983;/&#22269;&#22806;&#20132;&#25442;&#29983;/&#32599;&#26684;&#26031;&#22823;&#23398;/ADMISSION%20PROCESS%20for%202+2%20program%20student.ppt" TargetMode="External"/><Relationship Id="rId3" Type="http://schemas.openxmlformats.org/officeDocument/2006/relationships/hyperlink" Target="http://www2.scut.edu.cn/io/files/misc/undergraduate exchange application.doc" TargetMode="External"/><Relationship Id="rId4" Type="http://schemas.openxmlformats.org/officeDocument/2006/relationships/hyperlink" Target="http://202.38.194.235/jiaowuchu/&#27969;&#31243;&#25351;&#21335;/&#25945;&#23398;&#31649;&#29702;/linkFiles/&#21150;&#29702;&#20013;&#33521;&#25991;&#25104;&#32489;&#21333;&#12289;&#27605;&#19994;&#35777;&#26126;&#21450;&#22312;&#35835;&#35777;&#26126;2008-9-16101744onlineEdit/default.htm" TargetMode="External"/><Relationship Id="rId5" Type="http://schemas.openxmlformats.org/officeDocument/2006/relationships/hyperlink" Target="http://www2.scut.edu.cn/io/files/misc/undergraduate exchange application.doc" TargetMode="External"/><Relationship Id="rId6" Type="http://schemas.openxmlformats.org/officeDocument/2006/relationships/hyperlink" Target="http://202.38.194.235/jiaowuchu/&#20132;&#25442;&#29983;&#31649;&#29702;/&#22659;&#22806;&#20132;&#25442;&#29983;/&#34920;&#26684;&#19979;&#36733;/linkFiles/&#21326;&#21335;&#29702;&#24037;&#22823;&#23398;&#20840;&#26085;&#21046;&#26412;&#31185;&#29983;&#36212;&#22269;&#65288;&#22659;&#65289;&#22806;&#39640;&#26657;&#32852;&#21512;&#22521;&#20859;&#65288;&#22269;&#38469;&#20132;&#25442;&#29983;&#65289;&#35838;&#31243;&#20462;&#35835;&#30003;&#35831;&#34920;2009-6-12114645.xls" TargetMode="External"/><Relationship Id="rId7" Type="http://schemas.openxmlformats.org/officeDocument/2006/relationships/hyperlink" Target="http://202.38.194.235/jiaowuchu/&#27969;&#31243;&#25351;&#21335;/&#25945;&#23398;&#31649;&#29702;/linkFiles/&#21150;&#29702;&#20013;&#33521;&#25991;&#25104;&#32489;&#21333;&#12289;&#27605;&#19994;&#35777;&#26126;&#21450;&#22312;&#35835;&#35777;&#26126;2008-9-16101744onlineEdit/default.htm" TargetMode="External"/><Relationship Id="rId8" Type="http://schemas.openxmlformats.org/officeDocument/2006/relationships/hyperlink" Target="http://202.38.194.235/jiaowuchu/&#19979;&#36733;&#19987;&#21306;/&#25945;&#23398;&#31649;&#29702;/&#23398;&#31821;&#30456;&#20851;/res/fa4f810c-02e9-4b80-9970-25197b7edac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07:00Z</dcterms:created>
  <dc:creator>微软用户</dc:creator>
  <dc:description/>
  <cp:keywords/>
  <dc:language>en-US</dc:language>
  <cp:lastModifiedBy>User</cp:lastModifiedBy>
  <cp:lastPrinted>2010-10-21T15:37:00Z</cp:lastPrinted>
  <dcterms:modified xsi:type="dcterms:W3CDTF">2010-10-21T09:17:00Z</dcterms:modified>
  <cp:revision>9</cp:revision>
  <dc:subject/>
  <dc:title> 美国纽约大学Poly理工分校1+2+1本科交换项目管理流程</dc:title>
</cp:coreProperties>
</file>